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                                                                        </w:t>
      </w:r>
      <w:r>
        <w:rPr>
          <w:rFonts w:cs="Times New Roman"/>
          <w:b/>
          <w:sz w:val="32"/>
          <w:szCs w:val="32"/>
          <w:lang w:eastAsia="ru-RU"/>
        </w:rPr>
        <w:t xml:space="preserve">ПРОЕКТ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Российская Федерация  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ru-RU"/>
        </w:rPr>
        <w:t>____. ____________ 2019 года</w:t>
        <w:tab/>
        <w:tab/>
        <w:tab/>
        <w:tab/>
        <w:tab/>
        <w:t xml:space="preserve">           № 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3180</wp:posOffset>
                </wp:positionV>
                <wp:extent cx="6001385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«Город Краснокаменск и Краснокаменский район»   Забайкальского края от 27.03.2019 года № 9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19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123.1pt;mso-wrap-distance-left:9.05pt;mso-wrap-distance-right:9.05pt;mso-wrap-distance-top:0pt;mso-wrap-distance-bottom:0pt;margin-top:3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«Город Краснокаменск и Краснокаменский район»   Забайкальского края от 27.03.2019 года № 9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19 год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 исполнение постановления Правительства Забайкальского края от 06 сентября 2019 года № 356 «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нести следующие изменения в постановление  Администрации муниципального района «Город Краснокаменск и Краснокаменский район» Забайкальского края от 27.03.2019 года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19 год»:</w:t>
      </w:r>
    </w:p>
    <w:p>
      <w:pPr>
        <w:pStyle w:val="Normal"/>
        <w:ind w:firstLine="709"/>
        <w:jc w:val="both"/>
        <w:rPr/>
      </w:pPr>
      <w:r>
        <w:rPr>
          <w:sz w:val="28"/>
        </w:rPr>
        <w:t>-  приложения № № 1, 2  изложить в редакции  приложений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01 октября  2019 год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</w:rPr>
        <w:t xml:space="preserve">3. </w:t>
      </w:r>
      <w:r>
        <w:rPr>
          <w:rFonts w:cs="Times New Roman"/>
          <w:sz w:val="28"/>
          <w:szCs w:val="28"/>
          <w:lang w:eastAsia="ru-RU"/>
        </w:rPr>
        <w:t xml:space="preserve">Настоящее постановление  подлежит официальному обнародованию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тенде администрации муниципального района </w:t>
      </w:r>
      <w:r>
        <w:rPr>
          <w:rFonts w:cs="Times New Roman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размещению на официальном веб-сайте муниципального района </w:t>
      </w:r>
      <w:r>
        <w:rPr>
          <w:rFonts w:cs="Times New Roman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ru-RU"/>
          </w:rPr>
          <w:t>www.adminkr.ru</w:t>
        </w:r>
      </w:hyperlink>
      <w:r>
        <w:rPr>
          <w:rFonts w:cs="Times New Roman"/>
          <w:szCs w:val="24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 А.У.Заммоев</w:t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___.____.2019 года №__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13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66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8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63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55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7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2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1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64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___.____.2019 года №__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  и муниципальных служащих органов местного самоуправления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985"/>
      </w:tblGrid>
      <w:tr>
        <w:trPr>
          <w:trHeight w:val="6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98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3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06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60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 98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63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аргу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 98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71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3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06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0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0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27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53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06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60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27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653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27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653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отдела делопроизводства,                                                       Ю.А.Киселева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нтроля, архива и кадров Администрации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униципального района </w:t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 юридического отдела                                                            О.П.Давтян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министрации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Антикоррупционная экспертиза проекта   МНПА  проведена                  ___.____.2019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ный специалист юридического отдела                                                  Е.Е.Кругл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Калинина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-42-64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</w:rPr>
  </w:style>
  <w:style w:type="paragraph" w:styleId="TextBodyIndent">
    <w:name w:val="Body Text Indent"/>
    <w:basedOn w:val="Normal"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Калинина Ольга Владимировна</cp:lastModifiedBy>
  <cp:lastPrinted>2019-09-19T12:44:00Z</cp:lastPrinted>
  <dcterms:modified xsi:type="dcterms:W3CDTF">2019-09-19T05:59:00Z</dcterms:modified>
  <cp:revision>41</cp:revision>
  <dc:subject/>
  <dc:title/>
</cp:coreProperties>
</file>