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(проек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«____»_________2019 года</w:t>
        <w:tab/>
        <w:tab/>
        <w:tab/>
        <w:tab/>
        <w:tab/>
        <w:tab/>
        <w:tab/>
        <w:t>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. Краснокаме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отопительного периода 2019 -2020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 № 354 «О предоставлении коммунальных услуг собственникам и пользователям помещений в многоквартирных домах и жилых домов», Правилами технической эксплуатации тепловых энергоустановок, утвержденных приказом Министерства энергетики Российской Федерации от 24 марта 2003 года № 115, руководствуясь Уставом муниципального района «Город Краснокаменск и Краснокаменский район» Забайкальского края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о отопительного периода 2019-2020 годов на территории муниципального района «Город Краснокаменск и Краснокаменский район» Забайкальского края со дня, следующего за днем окончания 5-дневного периода, в течение которого среднесуточная температура наружного воздуха ниже +8 градусов Цельсия.</w:t>
      </w:r>
    </w:p>
    <w:p>
      <w:pPr>
        <w:pStyle w:val="Style15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и городского поселений муниципального района «Город Краснокаменск и Краснокаменский район» Забайкальского края (далее – главы сельских и городского поселений):</w:t>
      </w:r>
    </w:p>
    <w:p>
      <w:pPr>
        <w:pStyle w:val="Style15"/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ачать отопительный период 2019-2020 годов для жилого фонда и объектов соцкульбыта, отапливаемых от источников централизированного теплоснабжения, при понижении среднесуточной температуры ниже </w:t>
      </w:r>
      <w:r>
        <w:rPr>
          <w:bCs/>
          <w:sz w:val="28"/>
          <w:szCs w:val="28"/>
        </w:rPr>
        <w:t>+ 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 в течение 5-ти суток.</w:t>
      </w:r>
    </w:p>
    <w:p>
      <w:pPr>
        <w:pStyle w:val="Style15"/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дать соответствующее постановление о начале отопительного</w:t>
      </w:r>
      <w:r>
        <w:rPr>
          <w:sz w:val="28"/>
          <w:szCs w:val="28"/>
        </w:rPr>
        <w:t xml:space="preserve"> периода 2019-2020 годов в сельских и городском поселениях, организовать контроль исполнения, копию постановления предоставить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Style15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независимо от их организационно-правовой формы, подать заявки теплоснабжающим организациям о начале подачи тепла для подведомственных организаций в соответствии с долгосрочными прогнозами погоды и температуры внутри зданий согласно Санитарным нормам и правилам.</w:t>
      </w:r>
    </w:p>
    <w:p>
      <w:pPr>
        <w:pStyle w:val="Style15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подписания и обнародова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руководителя Администрации муниципального райо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С.Н. Колпак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 xml:space="preserve">                     А.У. Заммо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1:00Z</dcterms:created>
  <dc:creator>Lapshakova</dc:creator>
  <dc:description/>
  <cp:keywords/>
  <dc:language>en-US</dc:language>
  <cp:lastModifiedBy>Lapshakova</cp:lastModifiedBy>
  <cp:lastPrinted>2019-09-03T13:55:00Z</cp:lastPrinted>
  <dcterms:modified xsi:type="dcterms:W3CDTF">2019-09-03T05:34:00Z</dcterms:modified>
  <cp:revision>4</cp:revision>
  <dc:subject/>
  <dc:title/>
</cp:coreProperties>
</file>