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на участие в конкурсе «Социальная звезд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 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то представляет участника конкурса</w:t>
      </w:r>
    </w:p>
    <w:p>
      <w:pPr>
        <w:pStyle w:val="Normal"/>
        <w:ind w:left="708" w:firstLine="1"/>
        <w:rPr/>
      </w:pPr>
      <w:r>
        <w:rPr>
          <w:sz w:val="26"/>
          <w:szCs w:val="26"/>
        </w:rPr>
        <w:t>Название организации или ФИО (полностью)                 _______________________ 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рес/телефон/факс/эл. почта ________________________________________</w:t>
      </w:r>
    </w:p>
    <w:p>
      <w:pPr>
        <w:pStyle w:val="Normal"/>
        <w:ind w:left="70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Информация об участнике конкурса            </w:t>
      </w:r>
      <w:r>
        <w:rPr>
          <w:sz w:val="26"/>
          <w:szCs w:val="26"/>
        </w:rPr>
        <w:t>_________________________</w:t>
      </w:r>
      <w:r>
        <w:rPr>
          <w:b/>
          <w:sz w:val="26"/>
          <w:szCs w:val="26"/>
        </w:rPr>
        <w:t>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ИО (полностью), возраст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рес/телефон (для контакта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. Напишите, почему вы считаете, что этот человек должен стать победителем  краевого конкурса «Социальная звезда»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может содержать ответ на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Что именно он сделал, что позволяет считать его таковым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ак широко он известен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Что изменилось в обществе или в людях от его деятельности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ложите фотографию претенден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иложите другие материалы, рассказывающие о претендент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иложите, фото (обязательно, не менее 10 фото), если есть возможность видеозаписи результатов деятельности претенден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Если об этом человеке писали газеты, приложите вырезки из газ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57:00Z</dcterms:created>
  <dc:creator>Customer</dc:creator>
  <dc:description/>
  <cp:keywords/>
  <dc:language>en-US</dc:language>
  <cp:lastModifiedBy>Rogova</cp:lastModifiedBy>
  <cp:lastPrinted>2019-07-09T09:15:00Z</cp:lastPrinted>
  <dcterms:modified xsi:type="dcterms:W3CDTF">2019-07-09T00:15:00Z</dcterms:modified>
  <cp:revision>3</cp:revision>
  <dc:subject/>
  <dc:title>Форма заявки</dc:title>
</cp:coreProperties>
</file>