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нимание участникам оборота обувных товаров!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05 июля 2019 года принято постановление Правительства Российской Федерации 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(далее – Постановление, Правила соответственно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территории Российской Федерации ввод в оборот обувных товаров без нанесения на них средств идентификации и передачи в государственную </w:t>
      </w:r>
      <w:r>
        <w:rPr>
          <w:bCs/>
          <w:sz w:val="28"/>
          <w:szCs w:val="28"/>
        </w:rPr>
        <w:t xml:space="preserve">информационную систему </w:t>
      </w:r>
      <w:r>
        <w:rPr>
          <w:sz w:val="28"/>
          <w:szCs w:val="28"/>
        </w:rPr>
        <w:t>мониторинга за оборотом товаров, подлежащих обязательной маркировке средствами идентификации (далее – ГИС),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марта 2020 года (п. 6 Постановления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Что такое маркировка обувных товаров средствами идентификации?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 обувных товаров средствами идентификации – это нанесение средств идентификации (штриховой код в формате </w:t>
      </w:r>
      <w:r>
        <w:rPr>
          <w:sz w:val="28"/>
          <w:szCs w:val="28"/>
          <w:lang w:val="en-US"/>
        </w:rPr>
        <w:t>DataMatrix</w:t>
      </w:r>
      <w:r>
        <w:rPr>
          <w:sz w:val="28"/>
          <w:szCs w:val="28"/>
        </w:rPr>
        <w:t>) на потребительскую упаковку, или на обувные товары, или на товарный ярлык обувных товар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бувные товары подлежат маркировке?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бувные товары – это продукция, включенная в товарную группу «Обувь» с кодами единой Товарной номенклатуры внешнеэкономической деятельности Ев</w:t>
      </w:r>
      <w:r>
        <w:rPr/>
        <w:t>разийского экономического союза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6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40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40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ая обувь с подошвой и с верхом из резины или пластмасс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40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с подошвой из резины, пластмассы, натуральной или композиционной кожи и с верхом из натуральной кож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40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с подошвой из резины, пластмассы, натуральной или композиционной кожи и с верхом из текстильных материал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40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прочая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группу товаров, соответствующую кодам Общероссийского классификатора продукции по видам экономической деятельности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753"/>
      </w:tblGrid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5.20.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водонепроницаемая на подошве и с верхом из резины или пластмассы, кроме обуви с защитным металлическим подноском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5.20.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на подошве и с верхом из резины или пластмассы, кроме водонепроницаемой или спортивной обуви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5.20.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5.20.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с верхом из текстильных материалов, кроме спортивной обуви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5.20.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для тенниса, баскетбола, гимнастики, тренировочная обувь и аналогичные изделия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5.20.2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спортивная прочая, кроме лыжных ботинок и ботинок с коньками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5.20.3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с защитным металлическим подноском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5.20.3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деревянная, различная специальная обувь и прочая обувь, не включенная в другие группировки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2.30.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вь лыжная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ействие Правил не распространяется на обувные товары, указанные в п. 4 Прави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Что та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С?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информационная система </w:t>
      </w:r>
      <w:r>
        <w:rPr>
          <w:sz w:val="28"/>
          <w:szCs w:val="28"/>
        </w:rPr>
        <w:t>мониторинга за оборотом товаров, подлежащих обязательной маркировке средствами идентификации (далее – ГИС) - государственная информационная система, созданная в целях автоматизации процессов сбора и обработки информации об обороте товаров, подлежащих обязательной маркировке средствами идентификации, хранения такой информации, обеспечения доступа к ней, ее предоставления и распространения, повышения эффективности обмена такой информацией и обеспечения прослеживаемости указанных товаров, а также в иных целях, предусмотренных федеральными законами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 xml:space="preserve">Обязанность участников оборота товаров, подлежащих обязательной маркировке средствами идентификации, представлять оператору ГИС информацию об обороте товаров, подлежащих обязательной маркировке средствами идентификации, для включения такой информации в ГИС установлена в ст. 20.1 </w:t>
      </w:r>
      <w:r>
        <w:rPr>
          <w:sz w:val="28"/>
          <w:szCs w:val="28"/>
        </w:rPr>
        <w:t xml:space="preserve">Федерального закона от 28 декабря 2009 года </w:t>
        <w:br/>
        <w:t>№ 381-ФЗ «Об основах государственного регулирования торговой деятельности в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Этапы внедрения маркировки обувных товаров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орота обувных товаров (производители, импортеры, хозяйствующие субъекты, осуществляющие оптовую и розничную торговлю обувными товарами, в том числе комиссионеры):</w:t>
      </w:r>
    </w:p>
    <w:p>
      <w:pPr>
        <w:pStyle w:val="Style14"/>
        <w:numPr>
          <w:ilvl w:val="0"/>
          <w:numId w:val="2"/>
        </w:numPr>
        <w:spacing w:before="0" w:after="0"/>
        <w:ind w:left="0" w:firstLine="708"/>
        <w:jc w:val="both"/>
        <w:textAlignment w:val="baseline"/>
        <w:rPr/>
      </w:pPr>
      <w:r>
        <w:rPr>
          <w:bCs/>
          <w:sz w:val="28"/>
          <w:szCs w:val="28"/>
        </w:rPr>
        <w:t>с 1 июля 2019 года по 30 сентября 2019 года (включительно) регистрируются в ГИС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с 1 октября 2019 года вправе наносить средства идентификации на потребительскую упаковку, или на обувные товары, или на товарный ярлык обувных товаров и представлять сведения о нанесении средств идентификации в ГИС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 марта 2020 года обязательно наносят средства идентификации на потребительскую упаковку, или на обувные товары, или на товарный ярлык обувных товаров и вносят в ГИС сведения о маркировке обувных товаров, а также о вводе обувных товаров в оборот, их обороте и выводе из оборота;</w:t>
      </w:r>
    </w:p>
    <w:p>
      <w:pPr>
        <w:pStyle w:val="Style14"/>
        <w:numPr>
          <w:ilvl w:val="0"/>
          <w:numId w:val="2"/>
        </w:numPr>
        <w:spacing w:before="0" w:after="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по состоянию на 1 марта 2020 года нереализованных обувных товаров, введенных в оборот до 1 марта 2020 года, в срок до 1 мая 2020 года осуществляют их маркировку средствами идентификации и представляют сведения о маркировке таких обувных товаров средствами идентификации в ГИС;</w:t>
      </w:r>
    </w:p>
    <w:p>
      <w:pPr>
        <w:pStyle w:val="Style14"/>
        <w:numPr>
          <w:ilvl w:val="0"/>
          <w:numId w:val="2"/>
        </w:numPr>
        <w:spacing w:before="0" w:after="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1 апреля 2020 года осуществляют маркировку обувных товаров, ввезенных в Российскую Федерацию после 1 марта 2020 года, но приобретенных до 1 марта 2020 года, и представляют сведения о маркировке таких обувных товаров средствами идентификации в ГИС.</w:t>
      </w:r>
    </w:p>
    <w:p>
      <w:pPr>
        <w:pStyle w:val="Style14"/>
        <w:spacing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и как зарегистрироваться в ГИС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распоряжением Правительства Российской Федерации от 3 апреля 2019 года № 620-р оператором ГИС определено общество с ограниченной ответственностью «Оператор-ЦРПТ» (далее – Оператор)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 xml:space="preserve">Регистрация участников оборота обувных товаров осуществляется на сайте ГИС: </w:t>
      </w:r>
      <w:hyperlink r:id="rId2">
        <w:r>
          <w:rPr>
            <w:rStyle w:val="InternetLink"/>
            <w:sz w:val="28"/>
          </w:rPr>
          <w:t>https://markirovka.crpt.ru/login-kep</w:t>
        </w:r>
      </w:hyperlink>
      <w:r>
        <w:rPr>
          <w:sz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ращаем Ваше внимание, что для регистрации необходимо иметь усиленную квалифицированную электронную подпись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Инструкция по началу работы в системе маркировки обуви размещена на сайте Оператора:</w:t>
      </w:r>
      <w:r>
        <w:rPr>
          <w:rFonts w:cs="Circe;Times New Roman" w:ascii="Circe;Times New Roman" w:hAnsi="Circe;Times New Roman"/>
          <w:sz w:val="26"/>
          <w:shd w:fill="F7F7F7" w:val="clear"/>
        </w:rPr>
        <w:t xml:space="preserve"> </w:t>
      </w:r>
      <w:hyperlink r:id="rId3">
        <w:r>
          <w:rPr>
            <w:rStyle w:val="InternetLink"/>
            <w:sz w:val="28"/>
          </w:rPr>
          <w:t>https://честныйзнак.рф/business/projects/footwear/</w:t>
        </w:r>
      </w:hyperlink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Вся необходимая информация также размещена на сайте Оператора: </w:t>
      </w:r>
      <w:hyperlink r:id="rId4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честныйзнак.рф</w:t>
        </w:r>
      </w:hyperlink>
      <w:r>
        <w:rPr>
          <w:sz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Порядок регистрации участников оборота обувных товаров в ГИС установлен разделом </w:t>
      </w:r>
      <w:r>
        <w:rPr>
          <w:sz w:val="28"/>
          <w:lang w:val="en-US"/>
        </w:rPr>
        <w:t>V</w:t>
      </w:r>
      <w:r>
        <w:rPr>
          <w:sz w:val="28"/>
        </w:rPr>
        <w:t xml:space="preserve"> Правил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</w:rPr>
        <w:t>Кто и когда будет маркировать обувные товары и регистрировать их в ГИС?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роизводители</w:t>
      </w:r>
      <w:r>
        <w:rPr>
          <w:sz w:val="28"/>
        </w:rPr>
        <w:t xml:space="preserve"> маркируют обувные товары и регистрируют их в ГИС при производстве обувных товаров на территории Российской Федерации - до их отгрузки с территории производителя, на которой происходит производство обувных товар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мпортеры</w:t>
      </w:r>
      <w:r>
        <w:rPr>
          <w:sz w:val="28"/>
        </w:rPr>
        <w:t xml:space="preserve"> маркируют обувные товары и регистрируют их в ГИ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изводстве обувных товаров за пределами таможенной территории Евразийского экономического союза - до их помещения под таможенные процедуры выпуска для внутреннего потребления или реим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возе в Российскую Федерацию обувных товаров, приобретенных в рамках трансграничной торговли на таможенной территории Евразийского экономического союза, - до пересечения государственной границы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Хозяйствующие субъекты, осуществляющие оптовую и розничную торговлю, в том числе комиссионеры</w:t>
      </w:r>
      <w:r>
        <w:rPr>
          <w:sz w:val="28"/>
        </w:rPr>
        <w:t>, маркируют обувные товары и регистрируют их в ГИС в процессе оборота обувных товар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утрате средств идентификации обувных товаров или их повреждении, делающем невозможной идентификацию обувных товар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вводе в оборот обувных товаров, ранее выведенных из оборота, в том числе принятых от физических лиц в рамках договора комисс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вводе в оборот обувных товаров, находившихся в обороте до даты начала обязательной маркировки обувных товаров средствами идентификации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Требования к участникам оборота обувных товаров установлены разделом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bookmarkStart w:id="0" w:name="p126"/>
      <w:bookmarkEnd w:id="0"/>
      <w:r>
        <w:rPr>
          <w:sz w:val="28"/>
        </w:rPr>
        <w:t xml:space="preserve">Порядок регистрации обувных товаров в ГИС установлен разделом </w:t>
      </w:r>
      <w:r>
        <w:rPr>
          <w:sz w:val="28"/>
          <w:lang w:val="en-US"/>
        </w:rPr>
        <w:t>VI</w:t>
      </w:r>
      <w:r>
        <w:rPr>
          <w:sz w:val="28"/>
        </w:rPr>
        <w:t xml:space="preserve"> Правил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</w:rPr>
        <w:t>Где получить дополнительную информацию?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Вся необходимая информация размещена на сайте Оператора:</w:t>
      </w:r>
      <w:r>
        <w:rPr>
          <w:rFonts w:cs="Circe;Times New Roman" w:ascii="Circe;Times New Roman" w:hAnsi="Circe;Times New Roman"/>
          <w:sz w:val="26"/>
          <w:shd w:fill="F7F7F7" w:val="clear"/>
        </w:rPr>
        <w:t xml:space="preserve"> </w:t>
      </w:r>
      <w:hyperlink r:id="rId5">
        <w:r>
          <w:rPr>
            <w:rStyle w:val="InternetLink"/>
            <w:sz w:val="28"/>
          </w:rPr>
          <w:t>https://честныйзнак.рф</w:t>
        </w:r>
      </w:hyperlink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Консультацию по вопросам регистрации и внедрения обязательной маркировки обувных товаров можно получить в информационном центре Оператора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тел</w:t>
      </w:r>
      <w:r>
        <w:rPr>
          <w:sz w:val="28"/>
          <w:lang w:val="en-US"/>
        </w:rPr>
        <w:t>.: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8 800 222 1523</w:t>
        </w:r>
      </w:hyperlink>
      <w:r>
        <w:rPr>
          <w:sz w:val="28"/>
          <w:szCs w:val="28"/>
          <w:lang w:val="en-US"/>
        </w:rPr>
        <w:t>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upport@crpt.ru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нсультацию по иным вопросам, связанным с введением обязательной маркировки обувных товаров, можно получить в Министерстве экономического развития Забайкальского края по тел.: 8 (3022) 40 17 6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комендуем участникам оборота обувных товаров заранее изучить новые требования и подготовить оборудование для обеспечения бесперебойной работы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ir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crpt.ru/login-ke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tel:+78002221523" TargetMode="External"/><Relationship Id="rId7" Type="http://schemas.openxmlformats.org/officeDocument/2006/relationships/hyperlink" Target="mailto:support@crp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5:00Z</dcterms:created>
  <dc:creator>User</dc:creator>
  <dc:description/>
  <cp:keywords/>
  <dc:language>en-US</dc:language>
  <cp:lastModifiedBy>ZykovaOA</cp:lastModifiedBy>
  <cp:lastPrinted>2019-01-24T16:32:00Z</cp:lastPrinted>
  <dcterms:modified xsi:type="dcterms:W3CDTF">2019-07-23T07:55:00Z</dcterms:modified>
  <cp:revision>2</cp:revision>
  <dc:subject/>
  <dc:title> </dc:title>
</cp:coreProperties>
</file>