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 » июня 2019года</w:t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Краснокаменск</w:t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сельского посел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октуй-Милозанское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сельского поселения «Соктуй-Милозанское» муниципального района «Город Краснокаменск и Краснокаменский район» Забайкальского края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сельского поселения «Соктуй-Милозанское» согласно приложению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униципального района «Город</w:t>
      </w:r>
    </w:p>
    <w:p>
      <w:pPr>
        <w:pStyle w:val="Normal"/>
        <w:tabs>
          <w:tab w:val="clear" w:pos="708"/>
          <w:tab w:val="left" w:pos="0" w:leader="none"/>
        </w:tabs>
        <w:ind w:right="-2" w:firstLine="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right="-2" w:firstLine="6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айон» Забайкальского края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«26» июня 2019года № 4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сельского поселения «Соктуй-Милозан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2"/>
        <w:gridCol w:w="2344"/>
        <w:gridCol w:w="1523"/>
        <w:gridCol w:w="1458"/>
        <w:gridCol w:w="1553"/>
      </w:tblGrid>
      <w:tr>
        <w:trPr>
          <w:tblHeader w:val="true"/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вентарн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лансовая стоимость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амортиз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</w:tr>
      <w:tr>
        <w:trPr>
          <w:tblHeader w:val="true"/>
          <w:trHeight w:val="297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тел водогрейный КВр 0.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7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 324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 212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2 111,91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сос К90/ 35а 11 кв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5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сос К90/ 35а 11 кв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5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100-80-160А с эл.дв. 11/3000 насосный агрег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101090000000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500,0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ымосос ДН-8 Пр0 15/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О0101090000000150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 85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468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 387,20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варочный аппар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29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ымосо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38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 072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327,73</w:t>
            </w:r>
          </w:p>
        </w:tc>
      </w:tr>
      <w:tr>
        <w:trPr>
          <w:trHeight w:val="4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станция дизель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29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 96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 96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тел марки КВТ -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0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855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 644,24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те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2 9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2 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гнетушитель ОП-2 с индикатор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7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,00</w:t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100-80-160А с эл.дв. 11/3000 насосный агрег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101090000000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500,00</w:t>
            </w:r>
          </w:p>
        </w:tc>
      </w:tr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гнетушитель ОП-2 с индикатор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7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,00</w:t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. двигатель АИР 160S4У2  исп.108115/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О0101090000000181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 000,00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ачка строитель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6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нтилятор ВКР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О00004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нтилятор ВЦ 14-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3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5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53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нтиля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03821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тел отопительный марки КВТ -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О0101090000000255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2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20,00</w:t>
            </w:r>
          </w:p>
        </w:tc>
      </w:tr>
      <w:tr>
        <w:trPr>
          <w:trHeight w:val="29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1 146 671,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5 49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1 171,08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4:00Z</dcterms:created>
  <dc:creator>user</dc:creator>
  <dc:description/>
  <cp:keywords/>
  <dc:language>en-US</dc:language>
  <cp:lastModifiedBy>user</cp:lastModifiedBy>
  <cp:lastPrinted>2019-06-26T13:29:00Z</cp:lastPrinted>
  <dcterms:modified xsi:type="dcterms:W3CDTF">2019-06-26T04:32:00Z</dcterms:modified>
  <cp:revision>6</cp:revision>
  <dc:subject/>
  <dc:title/>
</cp:coreProperties>
</file>