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4320" w:hanging="0"/>
        <w:jc w:val="both"/>
        <w:rPr/>
      </w:pPr>
      <w:r>
        <w:rPr>
          <w:sz w:val="26"/>
          <w:szCs w:val="26"/>
        </w:rPr>
        <w:t>Председатель Комитета по управлению</w:t>
      </w:r>
    </w:p>
    <w:p>
      <w:pPr>
        <w:pStyle w:val="Normal"/>
        <w:ind w:left="4320" w:hanging="0"/>
        <w:jc w:val="both"/>
        <w:rPr/>
      </w:pPr>
      <w:r>
        <w:rPr>
          <w:sz w:val="26"/>
          <w:szCs w:val="26"/>
        </w:rPr>
        <w:t>муниципальным имуществом Администрации 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_______________________ Федосеев Г.В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« 24 » июня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</w:t>
      </w:r>
      <w:r>
        <w:rPr>
          <w:color w:val="000000"/>
          <w:sz w:val="28"/>
          <w:szCs w:val="28"/>
        </w:rPr>
        <w:t xml:space="preserve"> организации и проведении торгов по продаже земельных участков или права на заключения договора аренды земельного участка находящихся в собственности </w:t>
      </w:r>
      <w:r>
        <w:rPr>
          <w:sz w:val="28"/>
          <w:szCs w:val="28"/>
        </w:rPr>
        <w:t>сельского поселения «Капцегайтуйское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района «Город Краснокаменск и Краснокаменский район» Забайкальского кра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инятии решения о признании аукциона по продаже права на заключение договора аренды земельного участка, расположенного по адресу: Забайкальский край, Краснокаменский район, с кадастровым номером 75:09:000000:506, площадью 67499999  не состоявшимс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час. 30 мин 24 мая 2019  года                                        г. Краснокаменс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ирюкова Евгения Викторовна – Глава сельского поселения «Капцегайтуйское» муниципального района «Город Краснокаменск и Краснокаменский район» Забайка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едосеев Георгий Владимирович – председатель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втян Оксана Павловна – начальник юридического отдела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зых Елена Константиновна – заместитель председателя Комитета – начальник отдела экономики, строительства, ЖКХ и архитектуры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гина Людмила Алексеевна – ведущий специалист отдела по земельным вопросам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бченко Илья Николаевич – главный специалист отдела по земельным вопросам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инегузова Надежда Викторовна - ведущий специалист Администрации сельского поселения «Капцегайтуйское» муниципального района «Город Краснокаменск и Краснокаменский район» Забайкальского кра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еляева Евгения Валерьевна – техник-землеустроитель  Администрации сельского поселения «Капцегайтуйское» муниципального района «Город Краснокаменск и Краснокаменский район» Забайка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паков Станислав Николаевич – заместитель руководителя Администрации муниципального района – председатель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отпуск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едатель комиссии В.Е. Бирюкова предложила проголосовать за открытие заседания, поскольку на заседании присутствуют более 2\3 и состав комиссии является правомочным.</w:t>
        <w:tab/>
        <w:t>Проголосовали: «За» 8 чел, «Против» - нет, «Воздержались – 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ткрыт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едатель комиссии В.Е. Бирюкова огласила повестку дн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мотрение заявки на участие в аукционе и документов, представленных АО «Племенной завод «Комсомолец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нятия решения комиссии о признании аукциона по продаже права на заключение договора аренды земельного участка отнесенного к категории земель </w:t>
      </w:r>
      <w:r>
        <w:rPr>
          <w:bCs/>
          <w:sz w:val="28"/>
          <w:szCs w:val="28"/>
        </w:rPr>
        <w:t>сельскохозяйственного назначения</w:t>
      </w:r>
      <w:r>
        <w:rPr>
          <w:sz w:val="28"/>
          <w:szCs w:val="28"/>
        </w:rPr>
        <w:t>, расположенного по адресу: Забайкальский край, Краснокаменский район, с кадастровым номером 75:09:000000:506, площадью 6749999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в. м</w:t>
      </w:r>
      <w:r>
        <w:rPr/>
        <w:t>.</w:t>
      </w:r>
      <w:r>
        <w:rPr>
          <w:sz w:val="28"/>
          <w:szCs w:val="28"/>
        </w:rPr>
        <w:t xml:space="preserve"> не состоявшимся, ввиду подачи только одной зая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направлении АО «Племенной завод «Комсомолец», подписанного проекта договора аренды земельного участка отнесенного к категории земель </w:t>
      </w:r>
      <w:r>
        <w:rPr>
          <w:bCs/>
          <w:sz w:val="28"/>
          <w:szCs w:val="28"/>
        </w:rPr>
        <w:t>сельскохозяйственного назначения</w:t>
      </w:r>
      <w:r>
        <w:rPr>
          <w:sz w:val="28"/>
          <w:szCs w:val="28"/>
        </w:rPr>
        <w:t>, расположенного по адресу: Забайкальский край, Краснокаменский район, с кадастровым номером 75:09:000000:506, площадью 6749999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в. м</w:t>
      </w:r>
      <w:r>
        <w:rPr/>
        <w:t>.</w:t>
      </w:r>
      <w:r>
        <w:rPr>
          <w:sz w:val="28"/>
          <w:szCs w:val="28"/>
        </w:rPr>
        <w:t xml:space="preserve"> по начальной цене аукци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ыло предложено проголосовать за представленную повестку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оголосовали: «За» - 8 чел. «Против» - нет, «Воздержались» - нет.</w:t>
      </w:r>
    </w:p>
    <w:p>
      <w:pPr>
        <w:pStyle w:val="Normal"/>
        <w:ind w:left="4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выступил член комиссии Федосеев Г.В.</w:t>
      </w:r>
    </w:p>
    <w:p>
      <w:pPr>
        <w:pStyle w:val="Normal"/>
        <w:ind w:left="48" w:hanging="0"/>
        <w:jc w:val="both"/>
        <w:rPr/>
      </w:pPr>
      <w:r>
        <w:rPr>
          <w:sz w:val="28"/>
          <w:szCs w:val="28"/>
        </w:rPr>
        <w:t>На ознакомление членам комиссии была представлена аукционная документация АО «Племенной завод «Комсомолец». Претендентом на участие в аукционе по продаже права на заключение договора аренды земельного участка, расположенного по адресу: Забайкальский край, Краснокаменский район, с кадастровым номером 75:09:000000:506, площадью 6749999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в. м</w:t>
      </w:r>
      <w:r>
        <w:rPr/>
        <w:t>.</w:t>
      </w:r>
      <w:r>
        <w:rPr>
          <w:sz w:val="28"/>
          <w:szCs w:val="28"/>
        </w:rPr>
        <w:t xml:space="preserve"> были представлены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Заявка на участие в торгах                                                                _______2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  количество листов     </w:t>
      </w:r>
    </w:p>
    <w:p>
      <w:pPr>
        <w:pStyle w:val="Normal"/>
        <w:ind w:left="600" w:hanging="0"/>
        <w:jc w:val="both"/>
        <w:rPr/>
      </w:pPr>
      <w:r>
        <w:rPr>
          <w:color w:val="000000"/>
          <w:sz w:val="26"/>
          <w:szCs w:val="26"/>
        </w:rPr>
        <w:t>2</w:t>
      </w:r>
      <w:r>
        <w:rPr>
          <w:color w:val="000000"/>
          <w:sz w:val="24"/>
          <w:szCs w:val="24"/>
        </w:rPr>
        <w:t xml:space="preserve">. Выписка из единого государственного реестра </w:t>
      </w:r>
    </w:p>
    <w:p>
      <w:pPr>
        <w:pStyle w:val="Normal"/>
        <w:ind w:left="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юридических лиц                                                                     </w:t>
      </w:r>
      <w:r>
        <w:rPr>
          <w:sz w:val="26"/>
          <w:szCs w:val="26"/>
        </w:rPr>
        <w:tab/>
        <w:t xml:space="preserve">   _____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>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количество листов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4"/>
          <w:szCs w:val="24"/>
        </w:rPr>
        <w:t xml:space="preserve">3.Копии учредительных документов юридиче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ца (устав, положение, учредительные документы)</w:t>
      </w:r>
      <w:r>
        <w:rPr>
          <w:sz w:val="26"/>
          <w:szCs w:val="26"/>
        </w:rPr>
        <w:t xml:space="preserve">                       ______</w:t>
      </w:r>
      <w:r>
        <w:rPr>
          <w:sz w:val="24"/>
          <w:szCs w:val="24"/>
          <w:u w:val="single"/>
        </w:rPr>
        <w:t>12</w:t>
      </w:r>
      <w:r>
        <w:rPr>
          <w:sz w:val="26"/>
          <w:szCs w:val="26"/>
        </w:rPr>
        <w:t>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количество листов                                           </w:t>
      </w: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Платежный документ, подтверждающий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еречисление задатка  на расчетный счет КУМИ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 отметкой банка                                                                                     _______1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/>
        <w:t xml:space="preserve">количество листов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</w:t>
      </w:r>
      <w:r>
        <w:rPr>
          <w:sz w:val="24"/>
          <w:szCs w:val="24"/>
        </w:rPr>
        <w:t>.Документы, подтверждающие полномочия лица (лиц)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дписавшего (их) заявку, намеренного (ых) принять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частие в аукционе и заключить договор аренды объекта)                  _____3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количество листов                                   </w:t>
      </w:r>
    </w:p>
    <w:p>
      <w:pPr>
        <w:pStyle w:val="Normal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ознакомления с представленными документами, ввиду того, что все представленные на ознакомление документы соответствуют требованиям, предъявленным к конкурсной документации, было предложено проголосовать за принятие решения о признании АО «Племенной завод «Комсомолец» единственным участником аукциона.</w:t>
      </w:r>
    </w:p>
    <w:p>
      <w:pPr>
        <w:pStyle w:val="Normal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«За» 8 чел., «Против» - нет, «Воздержались» - нет.</w:t>
      </w:r>
    </w:p>
    <w:p>
      <w:pPr>
        <w:pStyle w:val="Normal"/>
        <w:ind w:left="48" w:firstLine="803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выступил член комиссии Федосеев Г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участие в торгах подано менее двух заявок. В соответствии с п. 14 ст. 39.12 Земельного кодекса РФ аукцион по продаже права на заключение договора аренды земельного участка отнесенного к категории земель </w:t>
      </w:r>
      <w:r>
        <w:rPr>
          <w:bCs/>
          <w:sz w:val="28"/>
          <w:szCs w:val="28"/>
        </w:rPr>
        <w:t>сельскохозяйственного назначения</w:t>
      </w:r>
      <w:r>
        <w:rPr>
          <w:sz w:val="28"/>
          <w:szCs w:val="28"/>
        </w:rPr>
        <w:t>, расположенного по адресу: Забайкальский край, Краснокаменский район, с кадастровым номером 75:09:000000:506, площадью 67499999 кв. м</w:t>
      </w:r>
      <w:r>
        <w:rPr/>
        <w:t>.</w:t>
      </w:r>
      <w:r>
        <w:rPr>
          <w:sz w:val="28"/>
          <w:szCs w:val="28"/>
        </w:rPr>
        <w:t xml:space="preserve"> следует признать не состоявшимся ввиду подачи только одной зая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«За» 8 чел., «Против» - нет, «Воздержались» - нет.</w:t>
      </w:r>
    </w:p>
    <w:p>
      <w:pPr>
        <w:pStyle w:val="Normal"/>
        <w:ind w:left="48" w:firstLine="80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третьему вопросу </w:t>
      </w:r>
      <w:r>
        <w:rPr>
          <w:sz w:val="28"/>
          <w:szCs w:val="28"/>
        </w:rPr>
        <w:t>выступил член комиссии Бабченко И.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в течение десяти дней со дня рассмотрения заявки единственному участнику аукциона АО «Племенной завод «Комсомолец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и экземпляра подписанного проекта договора аренды земельного участка отнесенного к категории </w:t>
      </w:r>
      <w:r>
        <w:rPr>
          <w:rFonts w:cs="Times New Roman" w:ascii="Times New Roman" w:hAnsi="Times New Roman"/>
          <w:bCs/>
          <w:sz w:val="28"/>
          <w:szCs w:val="28"/>
        </w:rPr>
        <w:t>сельскохозяйственного назначения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 Забайкальский край, Краснокаменский район, с кадастровым номером 75:09:000000:506, площадью 6749999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в. м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>, при этом размер ежегодной арендной платы по договору аренды земельного участка определяется в размере, равном начальной цене предмета аукциона -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0 000 (двести семьдесят тысяч) рублей 00 копеек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внесенного задатка засчитывается в счет оплаты за приобретенное право на заключение договора аренды земельного участка. </w:t>
      </w:r>
    </w:p>
    <w:p>
      <w:pPr>
        <w:pStyle w:val="Normal"/>
        <w:jc w:val="both"/>
        <w:rPr/>
      </w:pPr>
      <w:r>
        <w:rPr>
          <w:sz w:val="28"/>
          <w:szCs w:val="28"/>
        </w:rPr>
        <w:t>Проголосовали: «За» 8 чел., «Против» - нет, «Воздержались» - нет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_______________ Е.В. Бир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 Г.В.Федосеев                            ______________  Л.А. Ча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 О.П. Давтян                              ______________  И.Н. Баб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 Е.К. Сизых                                 _____________ Н.В. Синегу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Е.В. Бел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5:30:00Z</dcterms:created>
  <dc:creator>КУМИ</dc:creator>
  <dc:description/>
  <cp:keywords/>
  <dc:language>en-US</dc:language>
  <cp:lastModifiedBy>OvchinnikovDN</cp:lastModifiedBy>
  <cp:lastPrinted>2018-07-30T13:54:00Z</cp:lastPrinted>
  <dcterms:modified xsi:type="dcterms:W3CDTF">2019-06-24T01:03:00Z</dcterms:modified>
  <cp:revision>18</cp:revision>
  <dc:subject/>
  <dc:title/>
</cp:coreProperties>
</file>