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ГОРОД КРАСНОКАМЕНСК И КРАСНОКАМЕНСКИЙ РАЙОН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   » ______ 2019 года</w:t>
        <w:tab/>
        <w:tab/>
        <w:tab/>
        <w:tab/>
        <w:tab/>
        <w:tab/>
        <w:tab/>
        <w:tab/>
        <w:t xml:space="preserve">№ </w:t>
      </w:r>
    </w:p>
    <w:p>
      <w:pPr>
        <w:pStyle w:val="21"/>
        <w:ind w:hanging="0"/>
        <w:jc w:val="center"/>
        <w:rPr>
          <w:b/>
          <w:b/>
        </w:rPr>
      </w:pPr>
      <w:r>
        <w:rPr>
          <w:b/>
        </w:rPr>
        <w:t>г. Краснокаменск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гламент Совета муниципального района «Город Краснокаменск и Краснокаменский район» Забайкальского края утвержденный решением Совета муниципального района «Город Краснокаменск и Краснокаменский район» Забайкальского края от 24.12.2013г. № 190 (в редакции от 25.10.2017г. № 27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ствуясь Регламентом Совета муниципального района «Город Краснокаменск и Краснокаменский район» Забайкальского края, Совет муниципального района «Город Краснокаменск и Краснокаменский район» Забайкальского края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Внести изменения и дополнения в Регламент Совета муниципального района «Город Краснокаменск и Краснокаменский район» Забайкальского края, утвержденный решением Совета муниципального района «Город Краснокаменск и Краснокаменский район» Забайкальского края от 24.12.2013г. № 190 (редакция от 25.10.2019г. № 27) следующего содержания:</w:t>
      </w:r>
    </w:p>
    <w:p>
      <w:pPr>
        <w:pStyle w:val="Normal"/>
        <w:numPr>
          <w:ilvl w:val="0"/>
          <w:numId w:val="0"/>
        </w:numPr>
        <w:ind w:left="360" w:firstLine="34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firstLine="348"/>
        <w:jc w:val="both"/>
        <w:outlineLvl w:val="0"/>
        <w:rPr/>
      </w:pPr>
      <w:r>
        <w:rPr>
          <w:b/>
          <w:sz w:val="28"/>
          <w:szCs w:val="28"/>
        </w:rPr>
        <w:t xml:space="preserve">1.1. Пункт 8 раздел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Президиум Совета муниципального района создается для предварительной подготовки и рассмотрения вопросов деятельности Совета муниципального района.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езидиум Совета муниципального района подотчетен в своей деятельности Совету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Президиума с правом решающего голоса входят: председатель Совета, заместители председателя, председатели постоянных комиссий. По решению Совета муниципального района в состав Президиума могут быть введены другие депутаты Сове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председателя постоянной комиссии на заседании Президиума Совета с правом решающего голоса принимают участие их заместите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и персональный состав Президиума Совета муниципального района утверждаются решением Совета муниципального района.»</w:t>
      </w:r>
    </w:p>
    <w:p>
      <w:pPr>
        <w:pStyle w:val="Normal"/>
        <w:numPr>
          <w:ilvl w:val="0"/>
          <w:numId w:val="0"/>
        </w:numPr>
        <w:ind w:left="360" w:firstLine="34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firstLine="348"/>
        <w:jc w:val="both"/>
        <w:outlineLvl w:val="0"/>
        <w:rPr/>
      </w:pPr>
      <w:r>
        <w:rPr>
          <w:b/>
          <w:sz w:val="28"/>
          <w:szCs w:val="28"/>
        </w:rPr>
        <w:t xml:space="preserve">1.2.Пункт 9 раздел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езидиум Совета муниципальн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рассматривает и вносит для утверждения на заседание Совета муниципального района план его рабо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рганизует подготовку и проведение обсуждения проектов решений и других вопросов деятельности Совета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беспечивает взаимодействие Совета муниципального района с органами государственной власти, органами местного самоуправления, объединениями и гражданам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правляет в постоянные комиссии проекты решений, другие документ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инимает решение о возвращении проектов решений, внесенных с нарушением требований законодательства и настояще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инимает решение о проведении депутатски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екомендует проекты повестки дня заседания Совета и порядок его вед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ри необходимости рассматривает документы о награждении Почетной грамотой, Благодарственным письмом, Ценным подарком Сове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и свои рекомендации вносит на заседание Совет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при необходимости по результатам рассмотрения вопросов, внесенных на рассмотрение Президиума, доводит информацию о принятых на заседании Президиума Совета решениях до сведения депутатов Совета муниципального район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решает иные вопросы организации деятельности Совета муниципального района, предусмотренные Регламентом и иными нормативными правовыми актами Совета муниципального района.»</w:t>
      </w:r>
    </w:p>
    <w:p>
      <w:pPr>
        <w:pStyle w:val="Normal"/>
        <w:numPr>
          <w:ilvl w:val="0"/>
          <w:numId w:val="0"/>
        </w:numPr>
        <w:ind w:left="360" w:firstLine="34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firstLine="348"/>
        <w:jc w:val="both"/>
        <w:outlineLvl w:val="0"/>
        <w:rPr/>
      </w:pPr>
      <w:r>
        <w:rPr>
          <w:b/>
          <w:sz w:val="28"/>
          <w:szCs w:val="28"/>
        </w:rPr>
        <w:t xml:space="preserve">1.3. Пункт 10 раздел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аседания Президиума Совета муниципального района проводятся, как правило, ежемесячно и оформляются протокол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вает и ведет заседание Президиума председатель Совета муниципальн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е Президиума Совета правомочно при участии в его работе не менее половины его чле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Президиума Совета принимаются большинством голосов от числа присутствующих членов Президиу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ругие депутаты, присутствующие на заседании Президиума Совета, имеют право совещательного голос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рганизационно- техническое, документационное, информационное обеспечение проведения заседаний Президиума осуществляет аппарат Совета муниципального района.»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бзац 4</w:t>
      </w:r>
      <w:r>
        <w:rPr>
          <w:sz w:val="28"/>
          <w:szCs w:val="28"/>
        </w:rPr>
        <w:t xml:space="preserve"> п</w:t>
      </w:r>
      <w:r>
        <w:rPr>
          <w:b/>
          <w:sz w:val="28"/>
          <w:szCs w:val="28"/>
        </w:rPr>
        <w:t xml:space="preserve">ункта 21 раздела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изложить 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ледующей редакции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муниципального рай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рганизует работу Совета муниципального район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едет заседания Совета и Президиума Совета муниципальн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носит на рассмотрение Президиума вопросы, связанные с деятельностью Совета, постоянных комиссий, временных комисси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координирует деятельность Президиума Совета муниципального района, постоянных комиссий, временных комиссий, депутатских групп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казывает содействие депутатам Совета муниципального района в осуществлении ими своих полномочий, рассматривает вопросы, связанные с выполнением депутатами депутатских полномочий по работе в Совете муниципального района, его орган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оводит депутатские слуш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едает вопросами внутреннего распорядка Совета муниципального район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формирует аппарат Совета муниципального района, утверждает его структуру, штатное расписа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ет координацию и общее руководство деятельностью аппарата Совета муниципального района и его взаимодействие с депутатами Совета муниципальн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в соответствии с законодательством Российской Федерации осуществляет прием и увольнение, назначает и освобождает от должности работников аппарата Совета муниципального район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т имени Совета осуществляет взаимодействие с населением муниципального района «Город Краснокаменск и Краснокаменский район», органами государственной власти, государственными органами края и органами местного самоуправления, представляет муниципальный район «Город Краснокаменск и Краснокаменский район» по вопросам полномочий Совета муниципального района в органах государственной власти Забайкальского края и за рубежом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направляет в постоянные комиссии Совета муниципального района в соответствии с вопросами их ведения, поступившие в Совет муниципального района проекты решений, другие правовые акты для рассмотрения и подготовки рекомендаций и заключени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здает по предложению Президиума Совета и (или) постоянных комиссий Совета рабочие группы по разработке проектов решени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дписывает решения и постановления Совета муниципального район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издает распоряжения и дает поручения по вопросам, отнесенным к его компетен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рганизует и осуществляет в Совете муниципального района прием граждан, рассмотрение их обращений, заявлений, жалоб в соответствии с установленным график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инимает меры по обеспечению гласности в работе Совета муниципальн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ткрывает и закрывает расчетные и иные счета в банке и является распорядителем кредитов по этим счета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является распорядителем кредитов по расходам, предусмотренным на обеспечение деятельности Совета муниципальн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существляет иные полномочия, установленные Уставом муниципального района «Город Краснокаменск и Краснокаменский район», муниципальными нормативными правовыми актами, настоящим Регламент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) Председатель Совета или по его поручению один из заместителей председателя Совета представляет Совету муниципального района отчет о деятельности за прошедший календарный год. </w:t>
      </w:r>
    </w:p>
    <w:p>
      <w:pPr>
        <w:pStyle w:val="Normal"/>
        <w:ind w:firstLine="3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firstLine="348"/>
        <w:jc w:val="both"/>
        <w:outlineLvl w:val="0"/>
        <w:rPr/>
      </w:pPr>
      <w:r>
        <w:rPr>
          <w:b/>
          <w:sz w:val="28"/>
          <w:szCs w:val="28"/>
        </w:rPr>
        <w:t xml:space="preserve">1.5. Пункт 56 раздела </w:t>
      </w:r>
      <w:r>
        <w:rPr>
          <w:b/>
          <w:sz w:val="28"/>
          <w:szCs w:val="28"/>
          <w:lang w:val="en-US"/>
        </w:rPr>
        <w:t>XII</w:t>
      </w:r>
      <w:r>
        <w:rPr>
          <w:b/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</w:t>
      </w:r>
      <w:r>
        <w:rPr>
          <w:sz w:val="28"/>
          <w:szCs w:val="28"/>
        </w:rPr>
        <w:t xml:space="preserve">Председательствующий на заседании Совета муниципального района может предоставить слово в прениях по рассматриваемому вопросу также лицам, приглашенным на заседание. При этом депутаты имеют право на первоочередное выступление. Переуступка права на выступление не допускае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имеет право взять слово для выступления в любое время не более чем на 5 минут. Депутат Совета может выступить по одному и тому же вопросу </w:t>
      </w:r>
      <w:r>
        <w:rPr>
          <w:b/>
          <w:sz w:val="28"/>
          <w:szCs w:val="28"/>
        </w:rPr>
        <w:t xml:space="preserve">не более двух раз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ступающий на заседании Совета не вправе нарушать правила депутатской этики - употреблять в своей речи грубые, оскорбительные выражения, наносящие ущерб чести и достоинству депутатов Совета и других лиц, допускать необоснованные обвинения в чей-либо адрес, использовать заведомо ложную информацию, призывать к незаконным действиям. В случае данного нарушения председательствующий вправе лишать выступающего слова без предуп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ыступающий превысил отведенное ему время или выступает не по обсуждаемому вопросу, председательствующий после одного предупреждения лишает его сло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ица, присутствующие на заседании Совета, обязаны соблюдать установленный порядок, не вправе вмешиваться в работу заседания Совета, в том числе прерывать заседание выкриками, допускать грубые и некорректные выражения и действия. В случае нарушения требований настоящего Регламента и (или) порядка в зале заседания председательствующий вправе потребовать удаления нарушителя из зала заседания по принятому большинством голосов от установленной численности депутатов решению 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едательствующий имеет право сделать нарушителю устное предупреждение либо принять меры к удалению из зала заседания, при необходимости объявив перерыв в заседании Совета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ыступающий взял слово без разрешения председательствующего, он также лишается слова.»</w:t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firstLine="348"/>
        <w:jc w:val="both"/>
        <w:outlineLvl w:val="0"/>
        <w:rPr/>
      </w:pPr>
      <w:r>
        <w:rPr>
          <w:b/>
          <w:sz w:val="28"/>
          <w:szCs w:val="28"/>
        </w:rPr>
        <w:t xml:space="preserve">1.6. Абзац 4 пункта 68 раздела </w:t>
      </w:r>
      <w:r>
        <w:rPr>
          <w:b/>
          <w:sz w:val="28"/>
          <w:szCs w:val="28"/>
          <w:lang w:val="en-US"/>
        </w:rPr>
        <w:t>XV</w:t>
      </w:r>
      <w:r>
        <w:rPr>
          <w:b/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Протокол заседания Совета оформляется не позднее 14 календарных дней после проведения заседания Совета и подписывается председательствующим.»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firstLine="348"/>
        <w:jc w:val="both"/>
        <w:outlineLvl w:val="0"/>
        <w:rPr/>
      </w:pPr>
      <w:r>
        <w:rPr>
          <w:b/>
          <w:sz w:val="28"/>
          <w:szCs w:val="28"/>
        </w:rPr>
        <w:t xml:space="preserve">1.7. Абзац 7 пункта 68 раздела </w:t>
      </w:r>
      <w:r>
        <w:rPr>
          <w:b/>
          <w:sz w:val="28"/>
          <w:szCs w:val="28"/>
          <w:lang w:val="en-US"/>
        </w:rPr>
        <w:t>XV</w:t>
      </w:r>
      <w:r>
        <w:rPr>
          <w:b/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отокол и иные материалы заседания Совета муниципального района представляются для ознакомления депутатам по письменному запросу и с разрешения руководителя аппарата Совета с уведомлением об этом председателя Совета муниципального района, иным лицам, присутствовавшим на заседании – по письменному обращению и с разрешения председателя Совета муниципального района «Город Краснокаменск и Краснокаменский район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  <w:szCs w:val="28"/>
        </w:rPr>
        <w:t xml:space="preserve">1.8. Пункт 84 раздела </w:t>
      </w:r>
      <w:r>
        <w:rPr>
          <w:b/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овет муниципального района осуществляет контроль: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-за исполнением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ами местного самоуправления муниципального района и должностными лицами местного самоуправления муниципального района полномочий по решению вопросов местного значения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за выполнением стратегии социально-экономического развития муниципального района «Город Краснокаменск и Краснокаменский район»;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- соблюдением порядка управления и распоряжения муниципальной собственностью муниципального района «Город Краснокаменск и Краснокаменский район», а также собственностью, переданной в управление органам местного самоуправления муниципального района «Город Краснокаменск и Краснокаменский район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  <w:szCs w:val="28"/>
        </w:rPr>
        <w:t xml:space="preserve">1.9.Пункт 89 раздела </w:t>
      </w:r>
      <w:r>
        <w:rPr>
          <w:b/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изложить в следующей редакции: </w:t>
      </w:r>
    </w:p>
    <w:p>
      <w:pPr>
        <w:pStyle w:val="Normal"/>
        <w:ind w:firstLine="545"/>
        <w:jc w:val="both"/>
        <w:rPr/>
      </w:pPr>
      <w:r>
        <w:rPr>
          <w:sz w:val="28"/>
          <w:szCs w:val="28"/>
        </w:rPr>
        <w:t>«Контрольная деятельность Совета муниципального района осуществляется:</w:t>
      </w:r>
    </w:p>
    <w:p>
      <w:pPr>
        <w:pStyle w:val="Normal"/>
        <w:ind w:firstLine="545"/>
        <w:jc w:val="both"/>
        <w:rPr>
          <w:sz w:val="28"/>
          <w:szCs w:val="28"/>
        </w:rPr>
      </w:pPr>
      <w:r>
        <w:rPr>
          <w:sz w:val="28"/>
          <w:szCs w:val="28"/>
        </w:rPr>
        <w:t>-направлением запросов;</w:t>
      </w:r>
    </w:p>
    <w:p>
      <w:pPr>
        <w:pStyle w:val="Normal"/>
        <w:ind w:firstLine="4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стребованием информации;</w:t>
      </w:r>
    </w:p>
    <w:p>
      <w:pPr>
        <w:pStyle w:val="Normal"/>
        <w:ind w:firstLine="436"/>
        <w:jc w:val="both"/>
        <w:rPr>
          <w:sz w:val="28"/>
          <w:szCs w:val="28"/>
        </w:rPr>
      </w:pPr>
      <w:r>
        <w:rPr>
          <w:sz w:val="28"/>
          <w:szCs w:val="28"/>
        </w:rPr>
        <w:t>- депутатским расследованием;</w:t>
      </w:r>
    </w:p>
    <w:p>
      <w:pPr>
        <w:pStyle w:val="Normal"/>
        <w:ind w:firstLine="436"/>
        <w:jc w:val="both"/>
        <w:rPr>
          <w:sz w:val="28"/>
          <w:szCs w:val="28"/>
        </w:rPr>
      </w:pPr>
      <w:r>
        <w:rPr>
          <w:sz w:val="28"/>
          <w:szCs w:val="28"/>
        </w:rPr>
        <w:t>-депутатским запросом;</w:t>
      </w:r>
    </w:p>
    <w:p>
      <w:pPr>
        <w:pStyle w:val="Normal"/>
        <w:ind w:firstLine="436"/>
        <w:jc w:val="both"/>
        <w:rPr>
          <w:sz w:val="28"/>
          <w:szCs w:val="28"/>
        </w:rPr>
      </w:pPr>
      <w:r>
        <w:rPr>
          <w:sz w:val="28"/>
          <w:szCs w:val="28"/>
        </w:rPr>
        <w:t>- заслушиванием и утверждением отче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требованию группы депутатов в количестве не менее одной трети от установленного числа депутатов Совета или по решению постоянной комиссии Совет назначает депутатское расследование по вопросам, относящимся к его ведению. Решение о проведении депутатского расследования принимается большинством голосов от установленного числа депу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решения вопроса о назначении депутатского расследования могут быть сообщения правоохранительных органов, средств массовой информации, официальные обращения предприятий, организаций, учреждений, должностных лиц, заявления граждан в Сов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утатское расследование проводится специально создаваемой комиссией. В состав комиссии входят только депутаты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органы местного самоуправления, должностные лица местного самоуправления на территории муниципального района обязаны оказывать необходимое содействие в проведении депутатского расследования. По требованию депутата комиссии Совета, ведущей расследование, они обязаны беспрепятственно представлять необходимые для рассмотрения вопроса с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шательство в деятельность органов внутренних дел, дознания, предварительного следствия и судов по делам, находящимся у них в производстве, не допуск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депутатского расследования комиссия представляет на рассмотрение Совета мотивированное заключение. По результатам его рассмотрения Совет принимает решение. Решение Совета муниципального района принимается большинством голосов от установленного числа депу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утат или группа депутатов Совета вправе обращаться с депутатским запросом к руководителям и должностным лицам органов государственной власти края, к органам и должностным лицам местного самоуправления, руководителям организаций независимо от их организационно-правовой формы по вопросам, входящим в компетенцию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утатский запрос вносится на заседание Совета в письменной форме. Для признания обращения депутатским запросом проводится голосование и принимается решение большинством голосов от установленного числа депу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 или должностное лицо, к которому обращен депутатский запрос, должны дать ответ на него в письменной форме не позднее чем через 15 дней со дня его пол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утатский запрос и ответ на него оглашаются председательствующим на заседании Совета. По решению Совета они могут быть опубликованы (обнародован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утат обеспечивает контроль за реализацией обращений граждан, способствует выполнению решений Совета по депутатским запросам.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  <w:szCs w:val="28"/>
        </w:rPr>
        <w:t xml:space="preserve">1.10. Пункт 92 раздела </w:t>
      </w:r>
      <w:r>
        <w:rPr>
          <w:b/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епутаты Совета муниципального района имеют право на обращение по вопросам, связанным с осуществлением ими своих полномочий, в органы государственной власти Забайкальского края и иные государственные органы Забайкальского края, в органы местного самоуправления и к должностным лицам органов местного самоуправления, в организации независимо от организационно-правовой формы, расположенные на территории соответствующего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утаты Совета муниципального района имеют право на первоочередной прием по вопросам, связанным с осуществлением ими своих полномочий, руководителями и другими должностными лицами органов государственной власти Забайкальского края, руководителями и другими должностными лицами органов местного самоуправления, расположенных на территории Забайкальского края.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  <w:szCs w:val="28"/>
        </w:rPr>
        <w:t xml:space="preserve">1.11. Абзац 1 пункта 98 раздела </w:t>
      </w:r>
      <w:r>
        <w:rPr>
          <w:b/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Аппарат Совета муниципального района «Город Краснокаменск и Краснокаменский район» обеспечивает доведение правовых актов Совета муниципального района до сведения исполнителей и заинтересованных лиц согласно списку в течение </w:t>
      </w:r>
      <w:r>
        <w:rPr>
          <w:b/>
          <w:sz w:val="28"/>
          <w:szCs w:val="28"/>
        </w:rPr>
        <w:t>пя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бочих дней</w:t>
      </w:r>
      <w:r>
        <w:rPr>
          <w:sz w:val="28"/>
          <w:szCs w:val="28"/>
        </w:rPr>
        <w:t xml:space="preserve"> со дня подписания, в течение </w:t>
      </w:r>
      <w:r>
        <w:rPr>
          <w:b/>
          <w:sz w:val="28"/>
          <w:szCs w:val="28"/>
        </w:rPr>
        <w:t>десяти рабочих дней</w:t>
      </w:r>
      <w:r>
        <w:rPr>
          <w:sz w:val="28"/>
          <w:szCs w:val="28"/>
        </w:rPr>
        <w:t xml:space="preserve"> с момента их принятия.» </w:t>
      </w:r>
    </w:p>
    <w:p>
      <w:pPr>
        <w:pStyle w:val="Normal"/>
        <w:numPr>
          <w:ilvl w:val="0"/>
          <w:numId w:val="0"/>
        </w:numPr>
        <w:ind w:left="360" w:firstLine="34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firstLine="348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1.12. Абзац 3 пункта 98 раздела </w:t>
      </w:r>
      <w:r>
        <w:rPr>
          <w:b/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Официальное опубликование (обнародование) нормативных правовых актов, принятых Советом муниципального района, в средстве массовой информации, являющимся официальным источником опубликования нормативных правовых актов муниципального района «Город Краснокаменск и Краснокаменский район», и сети Интернет осуществляется </w:t>
      </w:r>
      <w:r>
        <w:rPr>
          <w:b/>
          <w:sz w:val="28"/>
          <w:szCs w:val="28"/>
        </w:rPr>
        <w:t>администрацией муниципального района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порядке, установленном Уставом муниципального района «Город Краснокаменск и Краснокаменский район.».</w:t>
      </w:r>
    </w:p>
    <w:p>
      <w:pPr>
        <w:pStyle w:val="Normal"/>
        <w:ind w:firstLine="4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/>
      </w:pPr>
      <w:r>
        <w:rPr>
          <w:b/>
        </w:rPr>
        <w:t xml:space="preserve">2. </w:t>
      </w:r>
      <w:r>
        <w:rPr/>
        <w:t>Направить настоящее решение Главе муниципального района для подписания и обнародования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</w:rPr>
        <w:t>3.</w:t>
      </w:r>
      <w:r>
        <w:rPr>
          <w:sz w:val="28"/>
        </w:rPr>
        <w:t xml:space="preserve"> </w:t>
      </w:r>
      <w:r>
        <w:rPr>
          <w:sz w:val="28"/>
          <w:szCs w:val="28"/>
        </w:rPr>
        <w:t>Настоящее решение подлежит официальному опубликованию (обнародованию) в порядке, установленном Уставом муниципального района «Город Краснокаменск и Краснокаменский район» Забайка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района </w:t>
        <w:tab/>
        <w:tab/>
        <w:tab/>
        <w:tab/>
        <w:t>А.У. Заммо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>Б.Б. Колеса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63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0:18:00Z</dcterms:created>
  <dc:creator>pc</dc:creator>
  <dc:description/>
  <dc:language>en-US</dc:language>
  <cp:lastModifiedBy>user</cp:lastModifiedBy>
  <cp:lastPrinted>2019-05-16T09:10:00Z</cp:lastPrinted>
  <dcterms:modified xsi:type="dcterms:W3CDTF">2019-05-17T00:18:00Z</dcterms:modified>
  <cp:revision>2</cp:revision>
  <dc:subject/>
  <dc:title>РОССИЙСКАЯ ФЕДЕРАЦИЯ</dc:title>
</cp:coreProperties>
</file>