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Краснокаменск и Краснокаменский 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торгов по продаже земельных участков или права на заключение договора аренды земельных участков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раснокаменск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4.05.2019 года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 признании аукциона по продаже права на заключение договора аренды земельного участка несостоявшимся, ввиду подачи только одной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14 ст. 39.12 Земельного кодекса Российской Федерации, </w:t>
      </w:r>
      <w:r>
        <w:rPr>
          <w:color w:val="000000"/>
          <w:sz w:val="28"/>
          <w:szCs w:val="28"/>
        </w:rPr>
        <w:t xml:space="preserve">Положением </w:t>
      </w:r>
      <w:r>
        <w:rPr>
          <w:sz w:val="28"/>
          <w:szCs w:val="28"/>
        </w:rPr>
        <w:t>«О порядке предоставления земельных участков, из земель, находящихся в муниципальной собственности и земель,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6.12.2016 №120, Распоряжение  Администрации муниципального района «Город Краснокаменск и Краснокаменский район» Забайкальского края от 29.11.2017 года №854 «Об организации и проведении  торгов на право заключения договора аренды земельного участка, государственная собственность на который не разграничена», комиссии по проведению торгов по продаже земельных участков из земель, находящихся в муниципальной собственности и земель, государственная собственность на которые не разграничена, расположенных в границах сельских поселений муниципального района «Город Краснокаменск и Краснокаменский район» Забайкальского края, либо прав на заключение договоров аренды таких земельных участков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аукцион, открытый по форме подаче предложений по цене, по продаже права на заключение договора аренды земельного участка, государственная собственность на который не разграничена, отнесенного в соответствии с данными государственного земельного кадастра к землям </w:t>
      </w:r>
      <w:r>
        <w:rPr>
          <w:bCs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>, расположенного по адресу: Забайкальский край, Краснокаменский район, с кадастровым номером 75:09:330101:269, площадью 10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 м</w:t>
      </w:r>
      <w:r>
        <w:rPr/>
        <w:t>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состоявшимся, ввиду подачи только одной заявки на участие в аукцион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авить в течение десяти дней со дня рассмотрения заявки единственному участнику аукциона Бородину Андрею Степанови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экземпляра подписанного проекта договора аренды земельного участка отнесенного к категории земель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Забайкальский край, Краснокаменский район, с кадастровым номером 75:09:330101:269, площадью 100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в. 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, при этом размер ежегодной арендной платы по договору аренды земельного участка определяется в размере, равном начальной цене предмета аукциона - 3810 (три тысячи восемьсот десять) рублей 00 копе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мма внесенного задатка засчитывается в счет оплаты за приобретенное право на заключение договора аренды земельного участ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б итогах аукциона опубликовать на официальном сайте торгов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и на сайте Администраций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inkr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С.Н. Колпаков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7:00Z</dcterms:created>
  <dc:creator>КУМИ</dc:creator>
  <dc:description/>
  <cp:keywords/>
  <dc:language>en-US</dc:language>
  <cp:lastModifiedBy>ChaginaLA</cp:lastModifiedBy>
  <cp:lastPrinted>2019-04-26T13:29:00Z</cp:lastPrinted>
  <dcterms:modified xsi:type="dcterms:W3CDTF">2019-05-14T01:22:00Z</dcterms:modified>
  <cp:revision>18</cp:revision>
  <dc:subject/>
  <dc:title/>
</cp:coreProperties>
</file>