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я 2019 года</w:t>
        <w:tab/>
        <w:tab/>
        <w:tab/>
        <w:tab/>
        <w:tab/>
        <w:tab/>
        <w:tab/>
        <w:tab/>
        <w:t>№ 41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5.10.2017г. № 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Забайкальского края от 24.12.2013г. № 190 (редакция от 25.10.2019г. № 27)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1. Пункт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зидиум Совета муниципального района создается для предварительной подготовки и рассмотрения вопросов деятельности Совета муниципальн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иум Совета муниципального района подотчетен в своей деятельности Совету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езидиума с правом решающего голоса входят: председатель Совета, заместители председателя, председатели постоянных комиссий. По решению Совета муниципального района в состав Президиума могут быть введены другие депутаты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постоянной комиссии на заседании Президиума Совета с правом решающего голоса принимают участие их замес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Президиума Совета муниципального района утверждаются решением Совета муниципального района.»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2.Пункт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иум Сов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и вносит для утверждения на заседание Совета муниципального района план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подготовку и проведение обсуждения проектов решений и других вопросов деятельности Сов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заимодействие Совета муниципального района с органами государственной власти, органами местного самоуправления, объединениями и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в постоянные комиссии проекты решений, други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озвращении проектов решений, внесенных с нарушением требований законодательства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роведении депутатски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т проекты повестки дня заседания Совета и порядок его 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 необходимости рассматривает документы о награждении Почетной грамотой, Благодарственным письмом, Ценным подарком Совета муниципального района и свои рекомендации вносит на заседание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 необходимости по результатам рассмотрения вопросов, внесенных на рассмотрение Президиума, доводит информацию о принятых на заседании Президиума Совета решениях до сведения депутатов Совета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ает иные вопросы организации деятельности Совета муниципального района, предусмотренные Регламентом и иными нормативными правовыми актами Совета муниципального района.»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3. Пункт 10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Президиума Совета муниципального района проводятся, как правило, ежемесячно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ет заседание Президиума председатель Совет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Совета правомочно при участии в его работе не мен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зидиума Совета принимаются большинством голосов от числа присутствующих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депутаты, присутствующие на заседании Президиума Совета, имеют право совещательного голо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 техническое, документационное, информационное обеспечение проведения заседаний Президиума осуществляет аппарат Совета муниципального района.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4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ункта 21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редседатель Совета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Сов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и Президиума Сов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 на рассмотрение Президиума вопросы, связанные с деятельностью Совета, постоянных комиссий, временных комисс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резидиума Совета муниципального района, постоянных комиссий, временных комиссий, депутатск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муниципального района в осуществлении ими своих полномочий, рассматривает вопросы, связанные с выполнением депутатами депутатских полномочий по работе в Совете муниципального района, его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ит депутатски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ает вопросами внутреннего распорядка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аппарат Совета муниципального района, утверждает его структуру, штатное ра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ординацию и общее руководство деятельностью аппарата Совета муниципального района и его взаимодействие с депутатами Сов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оответствии с законодательством Российской Федерации осуществляет прием и увольнение, назначает и освобождает от должности работников аппарата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имени Совета осуществляет взаимодействие с населением муниципального района «Город Краснокаменск и Краснокаменский район», органами государственной власти, государственными органами края и органами местного самоуправления, представляет муниципальный район «Город Краснокаменск и Краснокаменский район» по вопросам полномочий Совета муниципального района в органах государственной власти Забайкальского края и за рубеж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правляет в постоянные комиссии Совета муниципального района в соответствии с вопросами их ведения, поступившие в Совет муниципального района проекты решений, другие правовые акты для рассмотрения и подготовки рекомендаций и заклю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ет по предложению Президиума Совета и (или) постоянных комиссий Совета рабочие группы по разработке проектов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решения и постановления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дает распоряжения и дает поручения по вопросам, отнесенным к его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осуществляет в Совете муниципального района прием граждан, рассмотрение их обращений, заявлений, жалоб в соответствии с установленным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в работе Сов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и иные счета в банке и является распорядителем кредитов по этим сч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кредитов по расходам, предусмотренным на обеспечение деятельности Сов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ные полномочия, установленные Уставом муниципального района «Город Краснокаменск и Краснокаменский район», муниципальными нормативными правовыми актами,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Совета или по его поручению один из заместителей председателя Совета представляет Совету муниципального района отчет о деятельности за прошедший календарный год.»</w:t>
      </w:r>
    </w:p>
    <w:p>
      <w:pPr>
        <w:pStyle w:val="Normal"/>
        <w:ind w:firstLine="3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5. Пункт 56 раздел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Председательствующий на заседании Совета муниципального района может предоставить слово в прениях по рассматриваемому вопросу также лицам, приглашенным на заседание. При этом депутаты имеют право на первоочередное выступление. Переуступка права на выступлени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меет право взять слово для выступления в любое время не более чем на 5 минут. Депутат Совета может выступить по одному и тому же вопросу </w:t>
      </w:r>
      <w:r>
        <w:rPr>
          <w:b/>
          <w:sz w:val="28"/>
          <w:szCs w:val="28"/>
        </w:rPr>
        <w:t xml:space="preserve">не более двух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ющий на заседании Совета не вправе нарушать правила депутатской этики - употреблять в своей речи грубые, оскорбительные выражения, наносящие ущерб чести и достоинству депутатов Совета и других лиц, допускать необоснованные обвинения в чей-либо адрес, использовать заведомо ложную информацию, призывать к незаконным действиям. В случае данного нарушения председательствующий вправе лишать выступающего слова без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превысил отведенное ему врем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рисутствующие на заседании Совета, обязаны соблюдать установленный порядок, не вправе вмешиваться в работу заседания Совета, в том числе прерывать заседание выкриками, допускать грубые и некорректные выражения и действия. В случае нарушения требований настоящего Регламента и (или) порядка в зале заседания председательствующий вправе потребовать удаления нарушителя из зала заседания по принятому большинством голосов от установленной численности депутатов решению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имеет право сделать нарушителю устное предупреждение либо принять меры к удалению из зала заседания, при необходимости объявив перерыв в заседании Сов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взял слово без разрешения председательствующего, он также лишается слов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6. Абзац 4 пункта 68 раздел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окол заседания Совета оформляется не позднее 14 календарных дней после проведения заседания Совета и подписывается председательствующим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7. Абзац 7 пункта 68 раздел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окол и иные материалы заседания Совета муниципального района представляются для ознакомления депутатам по письменному запросу и с разрешения руководителя аппарата Совета с уведомлением об этом председателя Совета муниципального района, иным лицам, присутствовавшим на заседании – по письменному обращению и с разрешения председателя Совета муниципального района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8. Пункт 84 раздела </w:t>
      </w:r>
      <w:r>
        <w:rPr>
          <w:b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 муниципального района осуществляет контроль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выполнением стратегии социально-экономического развития муниципального района «Город Краснокаменск и Краснокаменский район»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блюдением порядка управления и распоряжения муниципальной собственностью муниципального района «Город Краснокаменск и Краснокаменский район», а также собственностью, переданной в управление органам местного самоуправления муниципального района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9.Пункт 89 раздела </w:t>
      </w:r>
      <w:r>
        <w:rPr>
          <w:b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«Контрольная деятельность Совета муниципального района осуществляется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м запросов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ребованием информации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м расследованием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депутатским запросом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м и утверждением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группы депутатов в количестве не менее одной трети от установленного числа депутатов Совета или по решению постоянной комиссии Совет назначает депутатское расследование по вопросам, относящимся к его ведению. Решение о проведении депутатского расследования принимается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ешения вопроса о назначении депутатского расследования могут быть сообщения правоохранительных органов, средств массовой информации, официальные обращения предприятий, организаций, учреждений, должностных лиц, заявления граждан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расследование проводится специально создаваемой комиссией. В состав комиссии входят только депута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местного самоуправления, должностные лица местного самоуправления на территории муниципального района обязаны оказывать необходимое содействие в проведении депутатского расследования. По требованию депутата комиссии Совета, ведущей расследование, они обязаны беспрепятственно представлять необходимые для рассмотрения вопрос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деятельность органов внутренних дел, дознания, предварительного следствия и судов по делам, находящимся у них в производстве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путатского расследования комиссия представляет на рассмотрение Совета мотивированное заключение. По результатам его рассмотрения Совет принимает решение. Решение Совета муниципального района принимается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ли группа депутатов Совета вправе обращаться с депутатским запросом к руководителям и должностным лицам органов государственной власти края, к органам и должностным лицам местного самоуправления, руководителям организаций независимо от их организационно-правовой формы по вопросам, входящим в компетенц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вносится на заседание Совета в письменной форме. Для признания обращения депутатским запросом проводится голосование и принимается решение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ли должностное лицо, к которому обращен депутатский запрос, должны дать ответ на него в письменной форме не позднее чем через 15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и ответ на него оглашаются председательствующим на заседании Совета. По решению Совета они могут быть опубликованы (обнародов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обеспечивает контроль за реализацией обращений граждан, способствует выполнению решений Совета по депутатским запросам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10. Пункт 92 раздела </w:t>
      </w:r>
      <w:r>
        <w:rPr>
          <w:b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ы Совета муниципального района имеют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муниципального района имеют право на первоочередной прие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11. Абзац 1 пункта 98 раздел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ппарат Совета муниципального района «Город Краснокаменск и Краснокаменский район» обеспечивает доведение правовых актов Совета муниципального района до сведения исполнителей и заинтересованных лиц согласно списку в течени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дписания, в течение </w:t>
      </w:r>
      <w:r>
        <w:rPr>
          <w:b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с момента их принятия.»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12. Абзац 3 пункта 98 раздела </w:t>
      </w:r>
      <w:r>
        <w:rPr>
          <w:b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фициальное опубликование (обнародование) нормативных правовых актов, принятых Советом муниципального района, в средстве массовой информации, являющимся официальным источником опубликования нормативных правовых актов муниципального района «Город Краснокаменск и Краснокаменский район», и сети Интернет осуществляется </w:t>
      </w:r>
      <w:r>
        <w:rPr>
          <w:b/>
          <w:sz w:val="28"/>
          <w:szCs w:val="28"/>
        </w:rPr>
        <w:t xml:space="preserve">администрацией муниципального района </w:t>
      </w:r>
      <w:r>
        <w:rPr>
          <w:sz w:val="28"/>
          <w:szCs w:val="28"/>
        </w:rPr>
        <w:t>в порядке, установленном Уставом муниципального района «Город Краснокаменск и Краснокаменский район.»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</w:rPr>
        <w:t xml:space="preserve">2. </w:t>
      </w:r>
      <w:r>
        <w:rPr/>
        <w:t>Направить настоящее решение Главе муниципального района для подписания и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8:00Z</dcterms:created>
  <dc:creator>pc</dc:creator>
  <dc:description/>
  <dc:language>en-US</dc:language>
  <cp:lastModifiedBy>user</cp:lastModifiedBy>
  <cp:lastPrinted>2019-05-16T09:10:00Z</cp:lastPrinted>
  <dcterms:modified xsi:type="dcterms:W3CDTF">2019-05-30T01:08:00Z</dcterms:modified>
  <cp:revision>2</cp:revision>
  <dc:subject/>
  <dc:title>РОССИЙСКАЯ ФЕДЕРАЦИЯ</dc:title>
</cp:coreProperties>
</file>