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Город Краснокаменск и Краснокаменский  район»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Забайкальского кра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я по проведению торгов по продаже земельных участков или права на заключение договора аренды земельных участков на территории муниципального района «Город Краснокаменск и Краснокаменский район» Забайкаль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Краснокаменск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от 28.05.2019 года                                                                                                            № 4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нятии решения о признании аукциона по продаже права на заключение договора аренды земельного участка несостоявшимся, ввиду подачи только одной заяв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. 14 ст. 39.12 Земельного кодекса Российской Федерации, </w:t>
      </w:r>
      <w:r>
        <w:rPr>
          <w:color w:val="000000"/>
          <w:sz w:val="28"/>
          <w:szCs w:val="28"/>
        </w:rPr>
        <w:t xml:space="preserve">Положением </w:t>
      </w:r>
      <w:r>
        <w:rPr>
          <w:sz w:val="28"/>
          <w:szCs w:val="28"/>
        </w:rPr>
        <w:t>«О порядке  предоставления земельных  участков, из земель, находящихся в муниципальной собственности и земель,  государственная собственность на которые не разграничена, на территории сельских поселений муниципального района «Город Краснокаменск и Краснокаменский район» Забайкальского края, утвержденным решением Совета муниципального района «Город Краснокаменск и Краснокаменский район» Забайкальского края от 26.12.2016 №120, Распоряжение  Администрации муниципального района «Город Краснокаменск и Краснокаменский район» Забайкальского края  от 29.11.2017 года  №854 «Об организации и проведении  торгов на право  заключения договора аренды земельного участка, государственная собственность на который не разграничена», комиссии по  проведению торгов по продаже земельных участков из земель, находящихся в муниципальной собственности и земель,  государственная собственность на которые не разграничена, расположенных в границах сельских поселений муниципального района «Город Краснокаменск и Краснокаменский район» Забайкальского края, либо прав на заключение договоров аренды таких земельных участков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аукцион, открытый по форме подаче предложений по цене, по продаже права на заключение договора аренды земельного участка,  государственная собственность на который не разграничена, отнесенного в соответствии с данными государственного земельного кадастра к землям </w:t>
      </w:r>
      <w:r>
        <w:rPr>
          <w:bCs/>
          <w:sz w:val="28"/>
          <w:szCs w:val="28"/>
        </w:rPr>
        <w:t>населенных пунктов</w:t>
      </w:r>
      <w:r>
        <w:rPr>
          <w:sz w:val="28"/>
          <w:szCs w:val="28"/>
        </w:rPr>
        <w:t>, расположенного по адресу: Забайкальский край, Краснокаменский район, п. Целинный, с кадастровым номером 75:09:050101:692, площадью 90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в. м</w:t>
      </w:r>
      <w:r>
        <w:rPr/>
        <w:t>.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есостоявшимся, ввиду подачи только одной заявки на участие в аукционе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править в течение десяти дней со дня рассмотрения заявки единственному участнику аукциона Труфанову Александру Николаевич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и экземпляра подписанного проекта договора аренды земельного участка отнесенного к категории земель </w:t>
      </w:r>
      <w:r>
        <w:rPr>
          <w:rFonts w:cs="Times New Roman" w:ascii="Times New Roman" w:hAnsi="Times New Roman"/>
          <w:bCs/>
          <w:sz w:val="28"/>
          <w:szCs w:val="28"/>
        </w:rPr>
        <w:t>населенного пункта</w:t>
      </w:r>
      <w:r>
        <w:rPr>
          <w:rFonts w:cs="Times New Roman" w:ascii="Times New Roman" w:hAnsi="Times New Roman"/>
          <w:sz w:val="28"/>
          <w:szCs w:val="28"/>
        </w:rPr>
        <w:t>, расположенного по адресу: Забайкальский край, Краснокаменский район, п. Целинный, с кадастровым номером 75:09:050101:692, площадью 908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в. м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 w:val="28"/>
          <w:szCs w:val="28"/>
        </w:rPr>
        <w:t>, при этом размер ежегодной арендной платы по договору аренды земельного участка определяется в размере, равном начальной цене предмета аукциона - 14963 (четырнадцать тысяч девятьсот шестьдесят три) рубля 21 копей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умма внесенного задатка засчитывается в счет оплаты за приобретенное право на заключение договора аренды земельного участк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нформацию об итогах аукциона опубликовать на официальном сайте торгов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torg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gov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, и на сайте Администраций муниципального района «Город Краснокаменск и Краснокаменский район» Забайкальского края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adminkr.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С.Н. Колпаков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907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1:57:00Z</dcterms:created>
  <dc:creator>КУМИ</dc:creator>
  <dc:description/>
  <cp:keywords/>
  <dc:language>en-US</dc:language>
  <cp:lastModifiedBy>OvchinnikovDN</cp:lastModifiedBy>
  <cp:lastPrinted>2019-05-28T13:23:00Z</cp:lastPrinted>
  <dcterms:modified xsi:type="dcterms:W3CDTF">2019-05-28T04:24:00Z</dcterms:modified>
  <cp:revision>18</cp:revision>
  <dc:subject/>
  <dc:title/>
</cp:coreProperties>
</file>