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ind w:left="4320" w:hanging="0"/>
        <w:jc w:val="both"/>
        <w:rPr/>
      </w:pPr>
      <w:r>
        <w:rPr>
          <w:sz w:val="26"/>
          <w:szCs w:val="26"/>
        </w:rPr>
        <w:t>Председатель Комитета по управлению</w:t>
      </w:r>
    </w:p>
    <w:p>
      <w:pPr>
        <w:pStyle w:val="Normal"/>
        <w:ind w:left="4320" w:hanging="0"/>
        <w:jc w:val="both"/>
        <w:rPr/>
      </w:pPr>
      <w:r>
        <w:rPr>
          <w:sz w:val="26"/>
          <w:szCs w:val="26"/>
        </w:rPr>
        <w:t>муниципальным имуществом Администрации  муниципального района «Город Краснокаменск и Краснокаменский район» Забайкаль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_______________________ Федосеев Г.В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     « 28 » мая 2019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токол № 10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>Заседания комиссии по</w:t>
      </w:r>
      <w:r>
        <w:rPr>
          <w:color w:val="000000"/>
          <w:sz w:val="26"/>
          <w:szCs w:val="26"/>
        </w:rPr>
        <w:t xml:space="preserve"> организации и проведении торгов по продаже земельных участков или права на заключения договоров аренды земельных участков находящихся в муниципальной собственности и земель, государственная собственность на которые не разграничена, расположенных в границах сельских поселений муниципального района «Город Краснокаменск или Краснокаменский район» Забайкаль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 принятии решения о признании аукциона по продаже права на заключение договора аренды земельного участка, расположенного по адресу: Забайкальский край, Краснокаменский район, п. Целинный, с кадастровым номером 75:09:050101:692, площадью 908 кв.м. не состоявшимс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3 час. 30 мин 28 мая 2019  года                                                             г. Краснокамен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присутствова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Колпаков Станислав Николаевич – заместитель руководителя Администрации муниципального района – председатель Комитета экономического и территориального развития Администрации муниципального района «Город Краснокаменск и Краснокаменский район» Забайкальского кра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Федосеев Георгий Владимирович – председатель Комитета по управлению муниципальным имуществом Администрации муниципального района «Город Краснокаменск и Краснокаменский район» Забайкальского кра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Давтян Оксана Павловна – начальник юридического отдела Администрации муниципального района «Город Краснокаменск и Краснокаменский район» Забайкальского края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Калинина Ольга Владимировна – председатель Комитета по финансам Администрации муниципального района «Город Краснокаменск и Краснокаменский район» Забайкальского края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Кириллова Елена Викторовна - начальник отдела имущественных отношений Комитета по управлению муниципальным имуществом Администрации муниципального района «Город Краснокаменск и Краснокаменский район» Забайкальского края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Сизых Елена Константиновна – заместитель председателя Комитета – начальник отдела экономики, строительства, ЖКХ и архитектуры Комитета экономического и территориального развития Администрации муниципального района «Город Краснокаменск и Краснокаменский район» Забайкальского края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Былков Владимир Ильич – депутат Совета муниципального района  «Город Краснокаменск и Краснокаменский район» Забайкальского края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Шумкина Ольга Александровна – заместитель начальника бюджетного отдела Комитета по финансам Администрации муниципального района «Город Краснокаменск и Краснокаменский район» Забайкальского края;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Чагина Людмила Алексеевна – ведущий специалист отдела по земельным вопросам Комитета по управлению муниципальным имуществом Администрации муниципального района «Город Краснокаменск и Краснокаменский район» Забайкальского кр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сутствовали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Бабченко Илья Николаевич – главный специалист отдела по земельным вопросам Комитета по управлению муниципальным имуществом Администрации муниципального района «Город Краснокаменск и Краснокаменский район» Забайкальского края (отпуск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редседатель комиссии С.Н. Колпаков предложил проголосовать за открытие заседания, поскольку на заседании присутствуют более 2\3 и состав комиссии является правомочным.</w:t>
        <w:tab/>
        <w:t>Проголосовали: «За» 9 чел, «Против» - нет, «Воздержались – нет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седание комиссии открыто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Заместитель председателя комиссии Г.В. Федосеев огласил повестку дн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Рассмотрение заявки на участие в аукционе и документов, представленных гражданином Труфановым Александром Николаевичем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инятия решения комиссии о признании аукциона по продаже права на заключение договора аренды земельного участка отнесенного к категории земель </w:t>
      </w:r>
      <w:r>
        <w:rPr>
          <w:bCs/>
          <w:sz w:val="26"/>
          <w:szCs w:val="26"/>
        </w:rPr>
        <w:t>населенных пунктов</w:t>
      </w:r>
      <w:r>
        <w:rPr>
          <w:sz w:val="26"/>
          <w:szCs w:val="26"/>
        </w:rPr>
        <w:t>, расположенного по адресу: Забайкальский край, Краснокаменский район, п. Целинный, с кадастровым номером 75:09:050101:692, площадью 908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кв. м. не состоявшимся, ввиду подачи только одной заявк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 направлении Труфанову Александру Николаевичу, подписанного проекта договора аренды земельного участка отнесенного к категории земель </w:t>
      </w:r>
      <w:r>
        <w:rPr>
          <w:bCs/>
          <w:sz w:val="26"/>
          <w:szCs w:val="26"/>
        </w:rPr>
        <w:t>населенных пунктов</w:t>
      </w:r>
      <w:r>
        <w:rPr>
          <w:sz w:val="26"/>
          <w:szCs w:val="26"/>
        </w:rPr>
        <w:t>, расположенного по адресу: Забайкальский край, Краснокаменский район, п. Целинный, с кадастровым номером 75:09:050101:692, площадью 908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кв. м. по начальной цене аукциона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Было предложено проголосовать за представленную повестку заседания.</w:t>
      </w:r>
    </w:p>
    <w:p>
      <w:pPr>
        <w:pStyle w:val="Normal"/>
        <w:jc w:val="both"/>
        <w:rPr/>
      </w:pPr>
      <w:r>
        <w:rPr>
          <w:sz w:val="26"/>
          <w:szCs w:val="26"/>
        </w:rPr>
        <w:t>Проголосовали: «За» - 9 чел. «Против» - нет, «Воздержались» - нет.</w:t>
      </w:r>
    </w:p>
    <w:p>
      <w:pPr>
        <w:pStyle w:val="Normal"/>
        <w:ind w:left="4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 первому вопросу</w:t>
      </w:r>
      <w:r>
        <w:rPr>
          <w:sz w:val="26"/>
          <w:szCs w:val="26"/>
        </w:rPr>
        <w:t xml:space="preserve"> выступил заместитель председателя Федосеев Г.В.</w:t>
      </w:r>
    </w:p>
    <w:p>
      <w:pPr>
        <w:pStyle w:val="Normal"/>
        <w:ind w:left="48" w:hanging="0"/>
        <w:jc w:val="both"/>
        <w:rPr/>
      </w:pPr>
      <w:r>
        <w:rPr>
          <w:sz w:val="26"/>
          <w:szCs w:val="26"/>
        </w:rPr>
        <w:t>На ознакомление членам комиссии была представлена аукционная документация Труфанова Александра Николаевича. Претендентом на участие в аукционе по продаже права на заключение договора аренды земельного участка, расположенного по адресу: Забайкальский край, Краснокаменский район, п. Целинный, с кадастровым номером 75:09:050101:692, площадью 908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кв. м. были представлены следующие документ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Заявка на участие в торгах                                           ___1____ </w:t>
      </w:r>
      <w:r>
        <w:rPr>
          <w:rFonts w:cs="Times New Roman" w:ascii="Times New Roman" w:hAnsi="Times New Roman"/>
          <w:sz w:val="24"/>
          <w:szCs w:val="24"/>
        </w:rPr>
        <w:t xml:space="preserve">количество листов    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Документ, удостоверяющий личность                         ___1____ </w:t>
      </w:r>
      <w:r>
        <w:rPr>
          <w:rFonts w:cs="Times New Roman" w:ascii="Times New Roman" w:hAnsi="Times New Roman"/>
          <w:sz w:val="24"/>
          <w:szCs w:val="24"/>
        </w:rPr>
        <w:t>количество лис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Платежный документ, подтверждающий перечисление задатка на расчетный счет КУМИ с отметкой банка                                                      ___1____</w:t>
      </w:r>
      <w:r>
        <w:rPr>
          <w:sz w:val="24"/>
          <w:szCs w:val="24"/>
        </w:rPr>
        <w:t xml:space="preserve"> количество листов</w:t>
      </w:r>
    </w:p>
    <w:p>
      <w:pPr>
        <w:pStyle w:val="Normal"/>
        <w:ind w:left="48" w:hanging="0"/>
        <w:jc w:val="both"/>
        <w:rPr>
          <w:sz w:val="26"/>
          <w:szCs w:val="26"/>
        </w:rPr>
      </w:pPr>
      <w:r>
        <w:rPr>
          <w:sz w:val="26"/>
          <w:szCs w:val="26"/>
        </w:rPr>
        <w:t>После ознакомления с представленными документами, ввиду того, что все представленные на ознакомление документы соответствуют требованиям, предъявленным к конкурсной документации, было предложено проголосовать за принятие решения о признании Труфанова Александра Николаевича единственным участником аукциона.</w:t>
      </w:r>
    </w:p>
    <w:p>
      <w:pPr>
        <w:pStyle w:val="Normal"/>
        <w:ind w:left="48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голосовали: «За» 9 чел., «Против» - нет, «Воздержались» - нет.</w:t>
      </w:r>
    </w:p>
    <w:p>
      <w:pPr>
        <w:pStyle w:val="Normal"/>
        <w:ind w:left="48" w:firstLine="803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 второму вопросу</w:t>
      </w:r>
      <w:r>
        <w:rPr>
          <w:sz w:val="26"/>
          <w:szCs w:val="26"/>
        </w:rPr>
        <w:t xml:space="preserve"> выступил заместитель председателя Федосеев Г.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 участие в торгах подано менее двух заявок. В соответствии с п. 14 ст. 39.12 Земельного кодекса РФ аукцион по продаже права на заключение договора аренды земельного участка отнесенного к категории земель </w:t>
      </w:r>
      <w:r>
        <w:rPr>
          <w:bCs/>
          <w:sz w:val="26"/>
          <w:szCs w:val="26"/>
        </w:rPr>
        <w:t>населенных пунктов</w:t>
      </w:r>
      <w:r>
        <w:rPr>
          <w:sz w:val="26"/>
          <w:szCs w:val="26"/>
        </w:rPr>
        <w:t>, расположенного по адресу: Забайкальский край, Краснокаменский район, п. Целинный, с кадастровым номером 75:09:050101:692, площадью 908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кв. м. следует признать несостоявшимся ввиду подачи только одной заявк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оголосовали: «За» 9 чел., «Против» - нет, «Воздержались» - нет.</w:t>
      </w:r>
    </w:p>
    <w:p>
      <w:pPr>
        <w:pStyle w:val="Normal"/>
        <w:ind w:left="48" w:firstLine="803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о третьему вопросу </w:t>
      </w:r>
      <w:r>
        <w:rPr>
          <w:sz w:val="26"/>
          <w:szCs w:val="26"/>
        </w:rPr>
        <w:t>выступил член комиссии Чагина Л.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править в течение десяти дней со дня рассмотрения заявки единственному участнику аукциона Труфанову Александру Николаевичу три экземпляра подписанного проекта договора аренды земельного участка отнесенного к категории </w:t>
      </w:r>
      <w:r>
        <w:rPr>
          <w:rFonts w:cs="Times New Roman" w:ascii="Times New Roman" w:hAnsi="Times New Roman"/>
          <w:bCs/>
          <w:sz w:val="26"/>
          <w:szCs w:val="26"/>
        </w:rPr>
        <w:t>населенного пункта</w:t>
      </w:r>
      <w:r>
        <w:rPr>
          <w:rFonts w:cs="Times New Roman" w:ascii="Times New Roman" w:hAnsi="Times New Roman"/>
          <w:sz w:val="26"/>
          <w:szCs w:val="26"/>
        </w:rPr>
        <w:t>, расположенного по адресу: Забайкальский край, Краснокаменский район, п. Целинный, с кадастровым номером 75:09:050101:692, площадью 908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кв. м., при этом размер ежегодной арендной платы по договору аренды земельного участка определяется в размере, равном начальной цене предмета аукциона -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4963 (четырнадцать тысяч девятьсот шестьдесят три) рубля 21  копейка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мма внесенного задатка засчитывается в счет оплаты за приобретенное право на заключение договора аренды земельного участка. </w:t>
      </w:r>
    </w:p>
    <w:p>
      <w:pPr>
        <w:pStyle w:val="Normal"/>
        <w:jc w:val="both"/>
        <w:rPr/>
      </w:pPr>
      <w:r>
        <w:rPr>
          <w:sz w:val="26"/>
          <w:szCs w:val="26"/>
        </w:rPr>
        <w:t>Проголосовали: «За» 9 чел., «Против» - нет, «Воздержались» - нет.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комиссии:             _______________С.Н. Колп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комиссии: ___________Г.В.Федосеев</w:t>
        <w:tab/>
        <w:tab/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  В.И. Был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  О.В. Калин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  О.П. Давтян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_____________  Е.В. Кириллова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  Е.К. Сизых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  О.А. Шумк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_____________  Л.А. Чагина                  </w:t>
      </w:r>
    </w:p>
    <w:sectPr>
      <w:type w:val="nextPage"/>
      <w:pgSz w:w="11906" w:h="16838"/>
      <w:pgMar w:left="1418" w:right="851" w:gutter="0" w:header="0" w:top="907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5:30:00Z</dcterms:created>
  <dc:creator>КУМИ</dc:creator>
  <dc:description/>
  <cp:keywords/>
  <dc:language>en-US</dc:language>
  <cp:lastModifiedBy>OvchinnikovDN</cp:lastModifiedBy>
  <cp:lastPrinted>2018-07-30T13:54:00Z</cp:lastPrinted>
  <dcterms:modified xsi:type="dcterms:W3CDTF">2019-05-28T04:18:00Z</dcterms:modified>
  <cp:revision>18</cp:revision>
  <dc:subject/>
  <dc:title/>
</cp:coreProperties>
</file>