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й комиссии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ого района «Город Краснокаменск и Краснокаме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адрес Административной комиссии муниципального района «Город Краснокаменск и Краснокаменский район» Забайкальского края в 2018 году из ОМВД России по г. Краснокаменску и Краснокаменскому района поступило  материалов проверки - 41, которые были направлены лицам, уполномоченным составлять протоколы об административных правонарушениях, для принятия решения о возбуждении дела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Так, 27 материалов  проверки </w:t>
      </w:r>
      <w:r>
        <w:rPr>
          <w:bCs/>
          <w:sz w:val="28"/>
          <w:szCs w:val="28"/>
        </w:rPr>
        <w:t xml:space="preserve">было </w:t>
      </w:r>
      <w:r>
        <w:rPr>
          <w:sz w:val="28"/>
          <w:szCs w:val="28"/>
        </w:rPr>
        <w:t>направлено  Главам поселений для составления протокола по</w:t>
      </w:r>
      <w:r>
        <w:rPr>
          <w:bCs/>
          <w:sz w:val="28"/>
          <w:szCs w:val="28"/>
        </w:rPr>
        <w:t xml:space="preserve"> ст. 13.1 «</w:t>
      </w:r>
      <w:r>
        <w:rPr>
          <w:sz w:val="28"/>
          <w:szCs w:val="28"/>
        </w:rPr>
        <w:t>Семейно-бытовое дебоширство</w:t>
      </w:r>
      <w:r>
        <w:rPr>
          <w:bCs/>
          <w:sz w:val="28"/>
          <w:szCs w:val="28"/>
        </w:rPr>
        <w:t>» от 02.07.2009 № 198-ЗЗК «Об административных правонарушениях» (далее – №198-ЗЗК)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сельское поселение «Богдановское» - 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Юбилейнинское» - 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Целиннинское» - 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Маргуцекское» - 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Ковылинское» - 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Капцегайтуйское» - 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городское поселение «Город Краснокаменск» - 3 (составление и рассмотрение протоко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 материала  проверки </w:t>
      </w:r>
      <w:r>
        <w:rPr>
          <w:bCs/>
          <w:sz w:val="28"/>
          <w:szCs w:val="28"/>
        </w:rPr>
        <w:t xml:space="preserve">было </w:t>
      </w:r>
      <w:r>
        <w:rPr>
          <w:sz w:val="28"/>
          <w:szCs w:val="28"/>
        </w:rPr>
        <w:t>направлено Главам сельских поселений для составления протокола по</w:t>
      </w:r>
      <w:r>
        <w:rPr>
          <w:bCs/>
          <w:sz w:val="28"/>
          <w:szCs w:val="28"/>
        </w:rPr>
        <w:t xml:space="preserve"> ст. 13 «Нарушение покоя граждан и тишины</w:t>
      </w:r>
      <w:r>
        <w:rPr/>
        <w:t xml:space="preserve"> </w:t>
      </w:r>
      <w:r>
        <w:rPr>
          <w:bCs/>
          <w:sz w:val="28"/>
          <w:szCs w:val="28"/>
        </w:rPr>
        <w:t>Закона Забайкальского края» № 198-ЗЗК: 1 - сельское поселение «Богдановское»; 2- сельское поселение «Целинни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материал </w:t>
      </w:r>
      <w:r>
        <w:rPr>
          <w:sz w:val="28"/>
          <w:szCs w:val="28"/>
        </w:rPr>
        <w:t xml:space="preserve">проверки </w:t>
      </w:r>
      <w:r>
        <w:rPr>
          <w:bCs/>
          <w:sz w:val="28"/>
          <w:szCs w:val="28"/>
        </w:rPr>
        <w:t xml:space="preserve">был </w:t>
      </w:r>
      <w:r>
        <w:rPr>
          <w:sz w:val="28"/>
          <w:szCs w:val="28"/>
        </w:rPr>
        <w:t>направлен Главе сельского поселения «Целиннинское» для составления протокола по</w:t>
      </w:r>
      <w:r>
        <w:rPr>
          <w:bCs/>
          <w:sz w:val="28"/>
          <w:szCs w:val="28"/>
        </w:rPr>
        <w:t xml:space="preserve"> ст. 30 «Выбрасывание мусора, иных предметов» № 198-ЗЗ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1 материалов проверки было </w:t>
      </w:r>
      <w:r>
        <w:rPr>
          <w:sz w:val="28"/>
          <w:szCs w:val="28"/>
        </w:rPr>
        <w:t>направлено Главам сельских поселений для составления протокола по</w:t>
      </w:r>
      <w:r>
        <w:rPr>
          <w:bCs/>
          <w:sz w:val="28"/>
          <w:szCs w:val="28"/>
        </w:rPr>
        <w:t xml:space="preserve"> ст. 18(1) «Нарушение правил выпаса сельскохозяйственных животных» № 198-ЗЗК - 4 - </w:t>
      </w:r>
      <w:r>
        <w:rPr>
          <w:sz w:val="28"/>
          <w:szCs w:val="28"/>
        </w:rPr>
        <w:t>Главе сельского поселения «Богдановское»; 3 - Главе сельского поселения «Юбилейнинское»; 1 - Главе сельского поселения «Маргуцекское»; 3 - Главе сельского поселения «Ковыли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ой комиссией муниципального района «Город Краснокаменск и Краснокаменский район» Забайкальского края в пределах своей компетенции за 2018 год было рассмотрено 23 протокола об административных правонарушениях, из ни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0 протоколов об административных правонарушениях, предусмотренных  ст.  13.1 «Семейно-бытовое дебоширство»</w:t>
      </w:r>
      <w:r>
        <w:rPr>
          <w:bCs/>
          <w:sz w:val="28"/>
          <w:szCs w:val="28"/>
        </w:rPr>
        <w:t xml:space="preserve"> № 198-ЗЗК</w:t>
      </w:r>
      <w:r>
        <w:rPr>
          <w:sz w:val="28"/>
          <w:szCs w:val="28"/>
        </w:rPr>
        <w:t>. В результате чего, по 17 делам было назначено административное наказание в виде штрафа в размере 1000 (одна тысяча) рублей, по двум делам – 1200 (одна тысяча двести) рублей, по одному делу - 1500 (одна тысяча пятьсот)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2 протокола об административных правонарушениях, предусмотренных  ст.  13 </w:t>
      </w:r>
      <w:r>
        <w:rPr>
          <w:bCs/>
          <w:sz w:val="28"/>
          <w:szCs w:val="28"/>
        </w:rPr>
        <w:t>«Нарушение покоя граждан и тишины</w:t>
      </w:r>
      <w:r>
        <w:rPr/>
        <w:t xml:space="preserve"> </w:t>
      </w:r>
      <w:r>
        <w:rPr>
          <w:bCs/>
          <w:sz w:val="28"/>
          <w:szCs w:val="28"/>
        </w:rPr>
        <w:t>Закона Забайкальского края»</w:t>
      </w:r>
      <w:r>
        <w:rPr>
          <w:sz w:val="28"/>
          <w:szCs w:val="28"/>
        </w:rPr>
        <w:t xml:space="preserve"> № 198-ЗЗК, в результате чего, было  назначено административное наказание в виде предупрежд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1 протокол об административных правонарушениях, предусмотренных  ст.  13 </w:t>
      </w:r>
      <w:r>
        <w:rPr>
          <w:bCs/>
          <w:sz w:val="28"/>
          <w:szCs w:val="28"/>
        </w:rPr>
        <w:t>«Нарушение покоя граждан и тишины</w:t>
      </w:r>
      <w:r>
        <w:rPr/>
        <w:t xml:space="preserve"> </w:t>
      </w:r>
      <w:r>
        <w:rPr>
          <w:bCs/>
          <w:sz w:val="28"/>
          <w:szCs w:val="28"/>
        </w:rPr>
        <w:t>Закона Забайкальского края»</w:t>
      </w:r>
      <w:r>
        <w:rPr>
          <w:sz w:val="28"/>
          <w:szCs w:val="28"/>
        </w:rPr>
        <w:t xml:space="preserve"> №198-ЗЗК  рассмотрен в 2019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1 протокол об административном  правонарушении, предусмотренном  ст.  30 </w:t>
      </w:r>
      <w:r>
        <w:rPr>
          <w:bCs/>
          <w:sz w:val="28"/>
          <w:szCs w:val="28"/>
        </w:rPr>
        <w:t>«Выбрасывание мусора, иных предметов»№ 198-ЗЗК</w:t>
      </w:r>
      <w:r>
        <w:rPr>
          <w:sz w:val="28"/>
          <w:szCs w:val="28"/>
        </w:rPr>
        <w:t>, в результате чего, было  назначено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траф в установленный законом срок оплачен 4 гражданами. Остальные лица, подвергнутые наказанию в виде штрафа в установленный законом срок для оплаты штрафа, штраф не оплатили. В связи с чем, Административной комиссией муниципального района «Город Краснокаменск и Краснокаменский район» Забайкальского края были подготовлены и направлены соответствующие документы в Краснокаменский районный отдел судебных приставов УФССП России по Забайкальскому краю для исполнения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5:00Z</dcterms:created>
  <dc:creator>Козулина Наталья Геннадьевна</dc:creator>
  <dc:description/>
  <cp:keywords/>
  <dc:language>en-US</dc:language>
  <cp:lastModifiedBy>DavtynOP</cp:lastModifiedBy>
  <cp:lastPrinted>2017-03-31T16:36:00Z</cp:lastPrinted>
  <dcterms:modified xsi:type="dcterms:W3CDTF">2019-05-24T04:56:00Z</dcterms:modified>
  <cp:revision>43</cp:revision>
  <dc:subject/>
  <dc:title/>
</cp:coreProperties>
</file>