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Забайкальского кра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>« ____ »  __________       2019 года</w:t>
        <w:tab/>
        <w:tab/>
        <w:t xml:space="preserve">                                       №_____</w:t>
      </w:r>
    </w:p>
    <w:p>
      <w:pPr>
        <w:pStyle w:val="ConsPlusTitle"/>
        <w:widowControl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г. Краснокаменск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820" w:leader="none"/>
        </w:tabs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х участках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обеспечения поселений, входящих в состав муниципального района «Город Краснокаменск и Краснокаменский район» Забайкальского края, услугами связи, общественного питания, торговли и бытового обслуживания, в соответствии с Земельным кодексом РФ, Федеральными законами от 06.10. 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Забайкальского края от 22.09.2010 № 115-од, руководствуясь ст. 31, 4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городского поселения «Город Краснокаменск» муниципального района «Город Краснокаменск и Краснокаменский район» Забайкальского края на земельных участках, находящихся в собственности муниципального района «Город Краснокаменск и Краснокаменский район» Забайкальского края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 xml:space="preserve">Схема размещения нестационарных торговых объектов подлежит официальному опубликованию в газете «Слава труду» и размещению на официальном </w:t>
      </w:r>
      <w:r>
        <w:rPr>
          <w:sz w:val="28"/>
          <w:szCs w:val="28"/>
        </w:rPr>
        <w:t xml:space="preserve">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официальному обнародованию на официальном веб - 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3">
        <w:r>
          <w:rPr>
            <w:rStyle w:val="InternetLink"/>
            <w:rFonts w:cs="Times New Roman"/>
            <w:sz w:val="28"/>
            <w:szCs w:val="28"/>
          </w:rPr>
          <w:t>www.adminkr.ru</w:t>
        </w:r>
      </w:hyperlink>
      <w:r>
        <w:rPr>
          <w:sz w:val="28"/>
          <w:szCs w:val="28"/>
        </w:rPr>
        <w:t>. и вступает в силу после его подписания и обнародования, распространяет свое действие с 01.05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</w:t>
        <w:tab/>
        <w:t>А.У. Заммо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11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А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_________________________Е.Е. Кру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МИ Администрации муниципального района                          Л.А. Ч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Город Краснокаменск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Краснокаменский район» Забайк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_» ______________ 2019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городского поселения «Город Краснокаменск»</w:t>
      </w:r>
      <w:r>
        <w:rPr/>
        <w:t xml:space="preserve"> </w:t>
      </w:r>
      <w:r>
        <w:rPr>
          <w:b/>
        </w:rPr>
        <w:t>на земельных участках находящихся в собственности                         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920496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3120"/>
                              <w:gridCol w:w="2052"/>
                              <w:gridCol w:w="2059"/>
                              <w:gridCol w:w="2194"/>
                              <w:gridCol w:w="1559"/>
                              <w:gridCol w:w="283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нахожд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ециализация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торгового объекта, используемого для осуществления тор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 осуществления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 нестационарного торгового 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байкальский край, Краснокаме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спект Ветеранов, с восточной стороны ресторана «Аргунь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ские аттракционы, летнее каф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9.00 до 2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г. Краснокаменск, с восточной стороны магазина «Детский ми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0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ьский край, Краснокаме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раснокаменск, промышленная зона города, территория УМП «Центр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щи-фрукты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5.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31.10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8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выход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329.5pt;mso-wrap-distance-left:9pt;mso-wrap-distance-right:9pt;mso-wrap-distance-top:0pt;mso-wrap-distance-bottom:0pt;margin-top:11.4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3120"/>
                        <w:gridCol w:w="2052"/>
                        <w:gridCol w:w="2059"/>
                        <w:gridCol w:w="2194"/>
                        <w:gridCol w:w="1559"/>
                        <w:gridCol w:w="283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нахожд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зация нестационарного торгового объект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торгового объекта, используемого для осуществления торговой деятельно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осуществлен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 нестационарного торгового 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байкальский край, Краснокаме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раснокаменск, проспект Ветеранов, с восточной стороны ресторана «Аргунь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 аттракционы, летнее каф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9.00 до 2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г. Краснокаменск, с восточной стороны магазина «Детский ми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0.00 до 2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айкальский край, Краснокаменский район,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center"/>
                              <w:rPr/>
                            </w:pPr>
                            <w:r>
                              <w:rPr/>
                              <w:t>г. Краснокаменск, промышленная зона города, территория УМП «Центр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щи-фрукты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ат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5.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31.10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8.00 до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выход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suppressAutoHyphens w:val="true"/>
    </w:pPr>
    <w:rPr>
      <w:rFonts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45:00Z</dcterms:created>
  <dc:creator>MyslikD</dc:creator>
  <dc:description/>
  <cp:keywords/>
  <dc:language>en-US</dc:language>
  <cp:lastModifiedBy>OvchinnikovDN</cp:lastModifiedBy>
  <cp:lastPrinted>2019-05-08T11:42:00Z</cp:lastPrinted>
  <dcterms:modified xsi:type="dcterms:W3CDTF">2019-05-08T02:43:00Z</dcterms:modified>
  <cp:revision>24</cp:revision>
  <dc:subject/>
  <dc:title>План социально-экономического развития</dc:title>
</cp:coreProperties>
</file>