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142"/>
        <w:jc w:val="center"/>
        <w:outlineLvl w:val="0"/>
        <w:rPr/>
      </w:pPr>
      <w:r>
        <w:rPr>
          <w:b/>
          <w:bCs/>
          <w:color w:val="000000"/>
          <w:szCs w:val="28"/>
        </w:rPr>
        <w:t xml:space="preserve">          </w:t>
      </w:r>
      <w:r>
        <w:rPr>
          <w:b/>
          <w:bCs/>
          <w:color w:val="000000"/>
          <w:sz w:val="32"/>
          <w:szCs w:val="32"/>
        </w:rPr>
        <w:t xml:space="preserve">Российская  Федерация                    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/>
      </w:pPr>
      <w:r>
        <w:rPr>
          <w:b/>
          <w:bCs/>
          <w:color w:val="000000"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байкаль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37" w:before="0" w:after="1"/>
        <w:ind w:left="0" w:right="-50" w:hanging="0"/>
        <w:jc w:val="center"/>
        <w:rPr/>
      </w:pPr>
      <w:r>
        <w:rPr>
          <w:b/>
          <w:bCs/>
          <w:color w:val="000000"/>
          <w:sz w:val="32"/>
          <w:szCs w:val="24"/>
        </w:rPr>
        <w:t xml:space="preserve">   </w:t>
      </w:r>
      <w:r>
        <w:rPr>
          <w:b/>
          <w:bCs/>
          <w:color w:val="000000"/>
          <w:sz w:val="32"/>
          <w:szCs w:val="24"/>
        </w:rPr>
        <w:t>ПРОЕКТ ПОСТАНОВЛЕНИЯ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bCs/>
          <w:color w:val="000000"/>
          <w:szCs w:val="24"/>
        </w:rPr>
        <w:t>«______»__________ 2019г.</w:t>
        <w:tab/>
        <w:tab/>
        <w:tab/>
        <w:tab/>
        <w:tab/>
        <w:tab/>
        <w:tab/>
        <w:tab/>
        <w:t>№______</w:t>
      </w:r>
    </w:p>
    <w:p>
      <w:pPr>
        <w:pStyle w:val="Normal"/>
        <w:spacing w:lineRule="auto" w:line="240" w:before="0" w:after="0"/>
        <w:ind w:left="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раснокаменск</w:t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left="144" w:right="-1" w:hanging="10"/>
        <w:jc w:val="center"/>
        <w:rPr>
          <w:b/>
          <w:b/>
          <w:szCs w:val="28"/>
        </w:rPr>
      </w:pPr>
      <w:r>
        <w:rPr>
          <w:rFonts w:cs="Arial" w:ascii="Arial" w:hAnsi="Arial"/>
          <w:b/>
          <w:bCs/>
          <w:color w:val="333333"/>
          <w:szCs w:val="28"/>
        </w:rPr>
        <w:t> </w:t>
      </w:r>
      <w:r>
        <w:rPr>
          <w:b/>
          <w:szCs w:val="28"/>
        </w:rPr>
        <w:t xml:space="preserve">О внесении изменений в муниципальную программу «Сохранение и развитие культуры  в муниципальном районе «Город Краснокаменск и Краснокаменский район» Забайкальского края на 2017-2021 годы», утвержденную постановлением Администрации муниципального района «Город Краснокаменск и Краснокаменский район» Забайкальского края  от 28.02.2017 № 34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Style15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 Бюджетного кодекса Российской Федерации,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Style15"/>
        <w:shd w:fill="FFFFFF" w:val="clear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144" w:right="-1" w:hanging="1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 xml:space="preserve">1. Внести в 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ую программу «Сохранение и развитие культуры  в муниципальном районе «Город Краснокаменск и Краснокаменский район» Забайкальского края на 2017-2021 годы», утвержденную постановлением Администрации муниципального района «Город Краснокаменск и Краснокаменский район» Забайкальского края от 28.02.2017 № 34  (далее – муниципальная программа) следующие изменения:</w:t>
      </w:r>
    </w:p>
    <w:p>
      <w:pPr>
        <w:pStyle w:val="Style15"/>
        <w:shd w:fill="FFFFFF" w:val="clear"/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>1.1.</w:t>
      </w:r>
      <w:r>
        <w:rPr>
          <w:sz w:val="14"/>
          <w:szCs w:val="14"/>
        </w:rPr>
        <w:t>      </w:t>
      </w:r>
      <w:r>
        <w:rPr>
          <w:sz w:val="28"/>
          <w:szCs w:val="28"/>
        </w:rPr>
        <w:t xml:space="preserve">Приложение № 2 муниципальной программы изложить в редакции приложения к настоящему постановлению. </w:t>
      </w:r>
    </w:p>
    <w:p>
      <w:pPr>
        <w:pStyle w:val="Normal"/>
        <w:suppressAutoHyphens w:val="true"/>
        <w:spacing w:lineRule="auto" w:line="240"/>
        <w:ind w:left="0" w:firstLine="708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настоящего постановления возложить на председателя Комитета молодежной политики, культуры и спорта Администрации муниципального района «Город Краснокаменск и Краснокаменский район» Забайкальского края О.В. Девяткину.</w:t>
      </w:r>
    </w:p>
    <w:p>
      <w:pPr>
        <w:pStyle w:val="Style15"/>
        <w:shd w:fill="FFFFFF" w:val="clear"/>
        <w:spacing w:before="0" w:after="280"/>
        <w:ind w:left="0" w:firstLine="708"/>
        <w:jc w:val="both"/>
        <w:rPr/>
      </w:pPr>
      <w:r>
        <w:rPr>
          <w:sz w:val="28"/>
          <w:szCs w:val="28"/>
        </w:rPr>
        <w:t>3. Настоящее постановл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 </w:t>
      </w:r>
      <w:hyperlink r:id="rId2">
        <w:r>
          <w:rPr>
            <w:rStyle w:val="InternetLink"/>
            <w:color w:val="000000"/>
            <w:sz w:val="28"/>
            <w:szCs w:val="28"/>
          </w:rPr>
          <w:t>www.adminkr.ru</w:t>
        </w:r>
      </w:hyperlink>
      <w:r>
        <w:rPr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sectPr>
          <w:type w:val="nextPage"/>
          <w:pgSz w:w="11906" w:h="16838"/>
          <w:pgMar w:left="855" w:right="897" w:gutter="0" w:header="0" w:top="551" w:footer="0" w:bottom="851"/>
          <w:pgNumType w:fmt="decimal"/>
          <w:formProt w:val="false"/>
          <w:textDirection w:val="lrTb"/>
          <w:docGrid w:type="default" w:linePitch="381" w:charSpace="0"/>
        </w:sect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sz w:val="16"/>
          <w:szCs w:val="16"/>
        </w:rPr>
        <w:t xml:space="preserve">   </w:t>
      </w:r>
      <w:r>
        <w:rPr>
          <w:color w:val="333333"/>
          <w:sz w:val="28"/>
          <w:szCs w:val="28"/>
        </w:rPr>
        <w:t>Глава муниципального района                                                            А.У. Заммоев</w:t>
      </w:r>
    </w:p>
    <w:p>
      <w:pPr>
        <w:pStyle w:val="Normal"/>
        <w:spacing w:lineRule="auto" w:line="237" w:before="0" w:after="1"/>
        <w:ind w:left="0" w:right="582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144" w:hanging="0"/>
        <w:jc w:val="right"/>
        <w:rPr/>
      </w:pPr>
      <w:r>
        <w:rPr>
          <w:szCs w:val="28"/>
        </w:rPr>
        <w:t xml:space="preserve">Приложение  </w:t>
      </w:r>
    </w:p>
    <w:p>
      <w:pPr>
        <w:pStyle w:val="NoSpacing1"/>
        <w:suppressAutoHyphens w:val="true"/>
        <w:ind w:left="11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района «Город Краснокаменск и Краснокаменский район» Забайкальского края </w:t>
      </w:r>
    </w:p>
    <w:p>
      <w:pPr>
        <w:pStyle w:val="NoSpacing1"/>
        <w:suppressAutoHyphens w:val="true"/>
        <w:ind w:left="1119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 2019 года № ____</w:t>
      </w:r>
    </w:p>
    <w:p>
      <w:pPr>
        <w:pStyle w:val="Normal"/>
        <w:suppressAutoHyphens w:val="true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15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37"/>
        <w:gridCol w:w="2205"/>
        <w:gridCol w:w="802"/>
        <w:gridCol w:w="774"/>
        <w:gridCol w:w="1522"/>
        <w:gridCol w:w="724"/>
        <w:gridCol w:w="1128"/>
        <w:gridCol w:w="961"/>
        <w:gridCol w:w="1068"/>
        <w:gridCol w:w="1068"/>
        <w:gridCol w:w="994"/>
        <w:gridCol w:w="961"/>
      </w:tblGrid>
      <w:tr>
        <w:trPr>
          <w:trHeight w:val="360" w:hRule="atLeast"/>
        </w:trPr>
        <w:tc>
          <w:tcPr>
            <w:tcW w:w="14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right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 xml:space="preserve">                                                                         </w:t>
            </w:r>
            <w:r>
              <w:rPr>
                <w:rFonts w:eastAsia="Calibri"/>
                <w:color w:val="000000"/>
                <w:sz w:val="19"/>
                <w:szCs w:val="19"/>
              </w:rPr>
              <w:t>Приложение   №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4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19"/>
                <w:szCs w:val="19"/>
              </w:rPr>
              <w:t>к муниципальной программ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4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right"/>
              <w:rPr/>
            </w:pPr>
            <w:r>
              <w:rPr>
                <w:rFonts w:eastAsia="Times New Roman"/>
                <w:color w:val="000000"/>
                <w:sz w:val="19"/>
                <w:szCs w:val="19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19"/>
                <w:szCs w:val="19"/>
              </w:rPr>
              <w:t xml:space="preserve">«Развитие и сохранение культуры в муниципальном районе «Город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4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right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Краснокаменск и Краснокаменский район»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4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right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Забайкальского края на 2017-2021гг»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>
          <w:trHeight w:val="348" w:hRule="atLeast"/>
        </w:trPr>
        <w:tc>
          <w:tcPr>
            <w:tcW w:w="14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 xml:space="preserve">          </w:t>
            </w: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 xml:space="preserve">Ресурсное обеспечение реализации муниципальной программы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>
          <w:trHeight w:val="14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Стату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Координатор муниципальной программы, координатор подпрограмм, участники муниципальной программы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асходы (тыс.руб.), годы</w:t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ГРБ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зП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ЦС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2017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2020 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2021  год</w:t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«Развитие и сохранение культуры в муниципальном районе «Город Краснокаменск и Краснокаменский район» Забайкальского кр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ВСЕГО,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Комитет молодежной политики, культуры и спорта Администрац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5780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26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455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513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548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2676,4</w:t>
            </w:r>
          </w:p>
        </w:tc>
      </w:tr>
      <w:tr>
        <w:trPr>
          <w:trHeight w:val="14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i/>
                <w:color w:val="000000"/>
                <w:sz w:val="19"/>
                <w:szCs w:val="19"/>
              </w:rPr>
              <w:t>П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i/>
                <w:color w:val="000000"/>
                <w:sz w:val="19"/>
                <w:szCs w:val="19"/>
              </w:rPr>
              <w:t>Подпрограмма 1 «Библиотечное, библиографическое, информационное обслуживание пользователей библиотеки»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БУК «ЦРБ»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1 00 442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719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28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946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09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146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1894,2</w:t>
            </w:r>
          </w:p>
        </w:tc>
      </w:tr>
      <w:tr>
        <w:trPr>
          <w:trHeight w:val="10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новное мероприятие 1.01. Расходы на обеспечение деятельности (оказание услуг) МБУК «ЦРБ»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1 01 442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4667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55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65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9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46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894,2</w:t>
            </w:r>
          </w:p>
        </w:tc>
      </w:tr>
      <w:tr>
        <w:trPr>
          <w:trHeight w:val="15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  <w:r>
              <w:rPr>
                <w:rFonts w:eastAsia="Calibri"/>
                <w:color w:val="000000"/>
                <w:sz w:val="19"/>
                <w:szCs w:val="19"/>
              </w:rPr>
              <w:t>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ероприятие 1.01. субсидия на развитие и укрепление материально-технической базы муниципальных домов культуры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101L5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9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  <w:r>
              <w:rPr>
                <w:rFonts w:eastAsia="Calibri"/>
                <w:color w:val="000000"/>
                <w:sz w:val="19"/>
                <w:szCs w:val="19"/>
              </w:rPr>
              <w:t>М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ероприятие 1.01 Субсидия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10178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8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68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101S8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ероприятия 1.01 расходы на заработную плату работников бюджетной сферы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02101</w:t>
            </w:r>
            <w:r>
              <w:rPr>
                <w:rFonts w:eastAsia="Calibri"/>
                <w:color w:val="000000"/>
                <w:sz w:val="19"/>
                <w:szCs w:val="19"/>
                <w:lang w:val="en-US"/>
              </w:rPr>
              <w:t>S</w:t>
            </w:r>
            <w:r>
              <w:rPr>
                <w:rFonts w:eastAsia="Calibri"/>
                <w:color w:val="000000"/>
                <w:sz w:val="19"/>
                <w:szCs w:val="19"/>
              </w:rPr>
              <w:t>8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74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749,7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ab/>
              <w:t>Основное мероприятие 1.03. поощрение лучших учреждений культуры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ab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1 03 R5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новное мероприятие 1.04. Субсидия по выравниванию средней заработной платы до доведенного целевого показателя утвержденного министерством культуры МБУК "ЦРБ"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1 04 781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16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6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1 04 S81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26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2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Мероприятие 1.04 на выравниванию средней заработной платы до доведенного целевого показа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1 04 78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77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7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1 04 S8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9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9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новное мероприятия     1.06 Доступная среда МБУК "ЦРБ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106L0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4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i/>
                <w:color w:val="000000"/>
                <w:sz w:val="19"/>
                <w:szCs w:val="19"/>
              </w:rPr>
              <w:t>П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i/>
                <w:color w:val="000000"/>
                <w:sz w:val="19"/>
                <w:szCs w:val="19"/>
              </w:rPr>
              <w:t>Подпрограмма 2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АУК РДК «Строитель»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2 00 440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966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322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8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219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789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8243,5</w:t>
            </w:r>
          </w:p>
        </w:tc>
      </w:tr>
      <w:tr>
        <w:trPr>
          <w:trHeight w:val="14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новное мероприятие 2.01. Расходы на обеспечение деятельности (оказание услуг) МАУК РДК «Строитель»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АУК РДК «Строитель»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2 01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596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13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35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33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89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243,5</w:t>
            </w:r>
          </w:p>
        </w:tc>
      </w:tr>
      <w:tr>
        <w:trPr>
          <w:trHeight w:val="14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ероприятие 2.01. Расходы на обеспечение деятельности (оказание услуг) МАУК РДК «Строитель»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2 01 440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278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0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83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82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3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31,6</w:t>
            </w:r>
          </w:p>
        </w:tc>
      </w:tr>
      <w:tr>
        <w:trPr>
          <w:trHeight w:val="14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ероприятие 2.01. Расходы на обеспечение деятельности (оказание услуг) по переданным полномочиям СДК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02 2 01 251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317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2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52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51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51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511,9</w:t>
            </w:r>
          </w:p>
        </w:tc>
      </w:tr>
      <w:tr>
        <w:trPr>
          <w:trHeight w:val="14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М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ероприятие 2.01. Расходы на обеспечение деятельности (оказание услуг) МАУК РДК «Строитель»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02 2 01 </w:t>
            </w:r>
            <w:r>
              <w:rPr>
                <w:rFonts w:eastAsia="Calibri"/>
                <w:color w:val="000000"/>
                <w:sz w:val="19"/>
                <w:szCs w:val="19"/>
                <w:lang w:val="en-US"/>
              </w:rPr>
              <w:t>S</w:t>
            </w:r>
            <w:r>
              <w:rPr>
                <w:rFonts w:eastAsia="Calibri"/>
                <w:color w:val="000000"/>
                <w:sz w:val="19"/>
                <w:szCs w:val="19"/>
              </w:rPr>
              <w:t>8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504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0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ероприятие 2.01. Субсидия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20178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45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4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201S8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8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новное мероприятие 2.02. Развитие социальной инфраструктуры городского населения "Город Краснокаменск" и муниципального района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02 2 02 747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новное мероприятие 2.03, субсидия по выравниванию средней заработной платы до доведенного целевого показателя утвержденного министерством культуры МАУК РДК "Строитель"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2 03 78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  <w:t>1141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4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2 03 S8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  <w:t>31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2 03 7818</w:t>
            </w:r>
            <w:r>
              <w:rPr>
                <w:rFonts w:eastAsia="Calibri"/>
                <w:color w:val="000000"/>
                <w:sz w:val="19"/>
                <w:szCs w:val="19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  <w:t>11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2 03 S818</w:t>
            </w:r>
            <w:r>
              <w:rPr>
                <w:rFonts w:eastAsia="Calibri"/>
                <w:color w:val="000000"/>
                <w:sz w:val="19"/>
                <w:szCs w:val="19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  <w:t>376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2.04. ОМ «Расходы на заработную плату работников сельских домов культуры МАУК «Строитель» – переданные полномочия сельских поселений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2 04 78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5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ероприятие 2.04., субсидия по выравниванию средней заработной платы до доведенного целевого показателя утвержденного министерством культуры МАУК РДК "Строитель"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2 04 78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14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14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2 04 S8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3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2 04 781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37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7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2 04 S81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5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5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2.04. ОМ «Расходы на заработную плату работников сельских домов культуры МАУК «Строитель» – переданные полномочия сельских поселений»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2 04 78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5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новное мероприятие 2.06. субсидия на частичную компенсацию дополнительных расходов на повышение оплаты труда работников бюджетной сферы по переданным полномочиям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20678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206S8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6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i/>
                <w:color w:val="000000"/>
                <w:sz w:val="19"/>
                <w:szCs w:val="19"/>
              </w:rPr>
              <w:t>П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i/>
                <w:color w:val="000000"/>
                <w:sz w:val="19"/>
                <w:szCs w:val="19"/>
              </w:rPr>
              <w:t>Подпрограмма 3 «Реализация дополнительных общеобразовательных программ в области искусств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АУ ДО «ДШИ», МАУ ДО «ДХШ»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3 00 423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971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22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870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408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924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5410,3</w:t>
            </w:r>
          </w:p>
        </w:tc>
      </w:tr>
      <w:tr>
        <w:trPr>
          <w:trHeight w:val="14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новное мероприятие 3.01. Расходы на обеспечение деятельности (оказание услуг) МАУ ДО «ДШИ», МАУ ДО «ДХШ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АУ ДО «ДШИ», МАУ ДО «ДХШ»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3 01 423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177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45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58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408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24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410,3</w:t>
            </w:r>
          </w:p>
        </w:tc>
      </w:tr>
      <w:tr>
        <w:trPr>
          <w:trHeight w:val="12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ероприятие Расходы на обеспечение деятельности (оказание услуг) МАУ ДО «ДШ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АУ ДО «ДШИ»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3 01 423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61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84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62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29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803,6</w:t>
            </w:r>
          </w:p>
        </w:tc>
      </w:tr>
      <w:tr>
        <w:trPr>
          <w:trHeight w:val="9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Мероприятие Расходы на обеспечение деятельности (оказание услуг) МАУ ДО «ДХШ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АУ ДО «ДХШ»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3 01 423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80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60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98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89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9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606,7</w:t>
            </w:r>
          </w:p>
        </w:tc>
      </w:tr>
      <w:tr>
        <w:trPr>
          <w:trHeight w:val="9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ероприятие Расходы на обеспечение деятельности (оказание услуг) МАУ ДО «ДШ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АУ ДО «ДШИ»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</w:rPr>
              <w:t xml:space="preserve">02 3 01 </w:t>
            </w:r>
            <w:r>
              <w:rPr>
                <w:rFonts w:eastAsia="Calibri"/>
                <w:color w:val="000000"/>
                <w:sz w:val="19"/>
                <w:szCs w:val="19"/>
                <w:lang w:val="en-US"/>
              </w:rPr>
              <w:t>S</w:t>
            </w:r>
            <w:r>
              <w:rPr>
                <w:rFonts w:eastAsia="Calibri"/>
                <w:color w:val="000000"/>
                <w:sz w:val="19"/>
                <w:szCs w:val="19"/>
              </w:rPr>
              <w:t>8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8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Мероприятие Расходы на обеспечение деятельности (оказание услуг) МАУ ДО «ДХШ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АУ ДО «ДХШ»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</w:rPr>
              <w:t xml:space="preserve">02 3 01 </w:t>
            </w:r>
            <w:r>
              <w:rPr>
                <w:rFonts w:eastAsia="Calibri"/>
                <w:color w:val="000000"/>
                <w:sz w:val="19"/>
                <w:szCs w:val="19"/>
                <w:lang w:val="en-US"/>
              </w:rPr>
              <w:t>S</w:t>
            </w:r>
            <w:r>
              <w:rPr>
                <w:rFonts w:eastAsia="Calibri"/>
                <w:color w:val="000000"/>
                <w:sz w:val="19"/>
                <w:szCs w:val="19"/>
              </w:rPr>
              <w:t>8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8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новное мероприятие 3.03 Субсидия по выравниванию средней заработной платы до доведенного целевого показателя утвержденного министерством культуры  МАУ ДО «ДШИ», МАУ ДО ДХШ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АУ ДО «ДШИ», МАУ ДО «ДХШ»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3 03 78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  <w:t>1274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7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3 03 S8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  <w:t>541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4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3 03 781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  <w:t>2207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20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3 03 S81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  <w:t>735.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3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мероприятие 3.03 Субсидия по выравниванию средней заработной платы до доведенного целевого показателя утвержденного министерством культуры  МАУ ДО «ДШИ»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АУ ДО «ДШИ»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3 03 78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06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6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02 3 03 S8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5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5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3 03 781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88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1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02 3 03 </w:t>
            </w:r>
            <w:r>
              <w:rPr>
                <w:rFonts w:eastAsia="Calibri"/>
                <w:color w:val="000000"/>
                <w:sz w:val="19"/>
                <w:szCs w:val="19"/>
                <w:lang w:val="en-US"/>
              </w:rPr>
              <w:t>S</w:t>
            </w:r>
            <w:r>
              <w:rPr>
                <w:rFonts w:eastAsia="Calibri"/>
                <w:color w:val="000000"/>
                <w:sz w:val="19"/>
                <w:szCs w:val="19"/>
              </w:rPr>
              <w:t>81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0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2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мероприятие 3.03 Субсидия по выравниванию средней заработной платы до доведенного целевого показателя утвержденного министерством культуры  МАУ ДО «ДХШ»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АУ ДО «ДХШ»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3 03 78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  <w:t>209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3 03 S8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  <w:t>88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3 03 781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9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9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3 03 S81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3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М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мероприятие 3.03. субсидия на частичную компенсацию дополнительных расходов на повышение оплаты труда работников бюджетной сферы МАУ ДО «ДШИ», МАУ ДО "ДХШ"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АУ ДО «ДШИ», МАУ ДО «ДХШ»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>0230378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91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91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>02303S8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6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6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В т.ч. мероприятие 3.03. субсидия на частичную компенсацию дополнительных расходов на повышение оплаты труда работников бюджетной сферы МАУ ДО «ДШИ»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АУ ДО «ДШИ»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30378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95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5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303S8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В т.ч. мероприятие 3.03 субсидия на частичную компенсацию дополнительных расходов на повышение оплаты труда работников бюджетной сферы МАУ ДО «ДХШ»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АУ ДО «ДХШ»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30378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959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5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303S8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Calibri"/>
                <w:i/>
                <w:color w:val="000000"/>
                <w:sz w:val="19"/>
                <w:szCs w:val="19"/>
              </w:rPr>
              <w:t>Основное мероприятие 3.04. Развитие культуры в Забайкальском крае (2014-2020) МАУ ДО «ДШИ»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АУ ДО «ДШИ»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3 04 423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3 04 723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i/>
                <w:color w:val="000000"/>
                <w:sz w:val="19"/>
                <w:szCs w:val="19"/>
              </w:rPr>
              <w:t>П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i/>
                <w:color w:val="000000"/>
                <w:sz w:val="19"/>
                <w:szCs w:val="19"/>
              </w:rPr>
              <w:t>Подпрограмма 5 «Обеспечивающая программа»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Комитет молодежной политики, культуры и спорта Администрац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391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85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28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76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87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128,4</w:t>
            </w:r>
          </w:p>
        </w:tc>
      </w:tr>
      <w:tr>
        <w:trPr>
          <w:trHeight w:val="4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071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73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3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55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67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920,3</w:t>
            </w:r>
          </w:p>
        </w:tc>
      </w:tr>
      <w:tr>
        <w:trPr>
          <w:trHeight w:val="3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18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6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,1</w:t>
            </w:r>
          </w:p>
        </w:tc>
      </w:tr>
      <w:tr>
        <w:trPr>
          <w:trHeight w:val="5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5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8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В т.ч. мероприятие  субсидия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96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6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6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новное мероприятие 5.01. Обеспечение деятельности органов местного самоуправления в области культур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КМПКиС Администрац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5 01 20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18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  <w:t>104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  <w:t>111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  <w:t>90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  <w:t>104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  <w:t>1081,3</w:t>
            </w:r>
          </w:p>
        </w:tc>
      </w:tr>
      <w:tr>
        <w:trPr>
          <w:trHeight w:val="3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91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8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7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8</w:t>
            </w:r>
          </w:p>
        </w:tc>
      </w:tr>
      <w:tr>
        <w:trPr>
          <w:trHeight w:val="3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8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3,3</w:t>
            </w:r>
          </w:p>
        </w:tc>
      </w:tr>
      <w:tr>
        <w:trPr>
          <w:trHeight w:val="3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ероприятие 5.01 субсидия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5017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501S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новное мероприятие 5.02. Обеспечение деятельности органов местного самоуправления в области спорт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КМПКиС Администрац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1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5 02 20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967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  <w:t>75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  <w:t>64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  <w:t>50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  <w:t>52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  <w:t>540,6</w:t>
            </w:r>
          </w:p>
        </w:tc>
      </w:tr>
      <w:tr>
        <w:trPr>
          <w:trHeight w:val="3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90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4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3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9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1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29,8</w:t>
            </w:r>
          </w:p>
        </w:tc>
      </w:tr>
      <w:tr>
        <w:trPr>
          <w:trHeight w:val="52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3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61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новное мероприятие 5.03. Обеспечение деятельности Централизованной бухгалтери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КМПКиС Администрац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5 03 452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532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  <w:t>30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  <w:t>639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  <w:t>524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  <w:t>521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  <w:t>5406,5</w:t>
            </w:r>
          </w:p>
        </w:tc>
      </w:tr>
      <w:tr>
        <w:trPr>
          <w:trHeight w:val="57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2888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21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16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352,5</w:t>
            </w:r>
          </w:p>
        </w:tc>
      </w:tr>
      <w:tr>
        <w:trPr>
          <w:trHeight w:val="54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7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,7</w:t>
            </w:r>
          </w:p>
        </w:tc>
      </w:tr>
      <w:tr>
        <w:trPr>
          <w:trHeight w:val="54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,3</w:t>
            </w:r>
          </w:p>
        </w:tc>
      </w:tr>
      <w:tr>
        <w:trPr>
          <w:trHeight w:val="92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  <w:r>
              <w:rPr>
                <w:rFonts w:eastAsia="Calibri"/>
                <w:color w:val="000000"/>
                <w:sz w:val="19"/>
                <w:szCs w:val="19"/>
              </w:rPr>
              <w:t>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ероприятие 5.03 субсидия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50378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89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9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503S8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новное мероприятие 5.04. Спортивно – массовые 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КМПКиС Администрац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5 04 159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7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orient="landscape" w:w="16838" w:h="11906"/>
      <w:pgMar w:left="551" w:right="851" w:gutter="0" w:header="0" w:top="897" w:footer="0" w:bottom="8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0"/>
      <w:ind w:left="14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cs="Calibri Light;Segoe U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Segoe UI" w:hAnsi="Calibri Light;Segoe UI" w:cs="Calibri Light;Segoe U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Segoe UI" w:hAnsi="Calibri Light;Segoe UI" w:cs="Calibri Light;Segoe UI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color w:val="1F4D78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50"/>
      <w:ind w:left="720" w:hanging="1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  <w:ind w:left="14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spacing w:lineRule="auto" w:line="240" w:before="280" w:after="280"/>
      <w:ind w:left="0" w:hanging="0"/>
      <w:jc w:val="center"/>
    </w:pPr>
    <w:rPr>
      <w:b/>
      <w:bCs/>
      <w:color w:val="000000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ind w:left="0" w:hanging="0"/>
      <w:jc w:val="right"/>
    </w:pPr>
    <w:rPr>
      <w:color w:val="000000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08:00Z</dcterms:created>
  <dc:creator>к</dc:creator>
  <dc:description/>
  <cp:keywords/>
  <dc:language>en-US</dc:language>
  <cp:lastModifiedBy>KiselevaYA</cp:lastModifiedBy>
  <cp:lastPrinted>2019-04-18T16:33:00Z</cp:lastPrinted>
  <dcterms:modified xsi:type="dcterms:W3CDTF">2019-04-22T23:32:00Z</dcterms:modified>
  <cp:revision>9</cp:revision>
  <dc:subject/>
  <dc:title> </dc:title>
</cp:coreProperties>
</file>