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муниципальным имуществом Администрации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 Федосеев Г.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« 26 » апрел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</w:t>
      </w:r>
      <w:r>
        <w:rPr>
          <w:color w:val="000000"/>
          <w:sz w:val="28"/>
          <w:szCs w:val="28"/>
        </w:rPr>
        <w:t xml:space="preserve"> организации и проведении торгов по продаже земельных участков или права на заключения договоров аренды земельных участков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ли Краснокаменский район» Забайка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решения о признании аукциона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330101:267, площадью 75000 кв.м. не состоявши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час. 30 мин 26 апреля 2019  года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осеев Георгий Владимир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линина Ольга Владимировна – председатель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ириллова Елена Викторовна - начальник отдела имущественных отношений</w:t>
      </w:r>
      <w:r>
        <w:rPr/>
        <w:t xml:space="preserve"> </w:t>
      </w:r>
      <w:r>
        <w:rPr>
          <w:sz w:val="28"/>
          <w:szCs w:val="28"/>
        </w:rPr>
        <w:t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зых Елена Константиновна – заместитель председателя Комитета – начальник отдела экономики, строительства, ЖКХ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ков Владимир Ильич – депутат Совета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кина Ольга Александровна – заместитель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гина Людмила Алексее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бченко Илья Николаевич – главны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С.Н. Колпаков предложил проголосовать за открытие заседания, поскольку на заседании присутствуют более 2\3 и состав комиссии является правомочным.</w:t>
        <w:tab/>
        <w:t>Проголосовали: «За» 10  чел, «Против» -   нет, «Воздержались –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комиссии Г.В. Федосеев огласил повестку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заявки на участие в аукционе и документов, представленных гражданином Зиминым Виктором Павлович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я решения комиссии о признании аукциона по продаже права на заключение договора аренды земельного 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7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не состоявшимся, ввиду подачи только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правлении Зимину Виктору Павловичу, подписанного проекта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7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по начальной цене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ло предложено проголосовать за представленную повестк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-10 чел.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заместитель председателя Федосеев Г.В.</w:t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>На ознакомление членам комиссии была представлена аукционная документация  Зимина Виктора Павловича. Претендентом на участие в аукционе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330101:267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а на участие в торгах                                                             _______1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количество листов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Документ, удостоверяющий личность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1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количество листов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латежный документ, подтверждающий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отметкой банка                                                                                       _______1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 xml:space="preserve">количество листов                                           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представленными документами, ввиду того, что все представленные на ознакомление документы соответствуют требованиям, предъявленным к конкурсной документации, было предложено проголосовать за принятие решения о признании Зимина Виктора Павловича единственным участником аукциона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 заместитель председателя Федосеев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торгах подано менее двух заявок. В соответствии с п. 14 ст. 39.12 Земельного кодекса РФ аукцион по продаже права на заключение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7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следует признать не состоявшимся ввиду подачи только одной заявки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выступил член комиссии Бабченко И.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в течение десяти дней со дня рассмотрения заявки единственному участнику аукциона Зимину Виктору Павловичу три экземпляра подписанного проекта договора аренды земельного участка отнесенного к категории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Забайкальский край, Краснокаменский район, с кадастровым номером 75:09:330101:267, площадью 7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 2857 (две тысячи восемьсот пятьдесят семь) рублей 50 копе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_______________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Г.В.Федосеев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О.П. Давтян                  ______________  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Е.В. Кириллова            ______________  В.И. Былк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Е.К. Сизых                   ______________  О.А. Шумки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Л.А. Чагина                  ______________  И.Н. Бабченко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30:00Z</dcterms:created>
  <dc:creator>КУМИ</dc:creator>
  <dc:description/>
  <cp:keywords/>
  <dc:language>en-US</dc:language>
  <cp:lastModifiedBy>ChaginaLA</cp:lastModifiedBy>
  <cp:lastPrinted>2018-07-30T13:54:00Z</cp:lastPrinted>
  <dcterms:modified xsi:type="dcterms:W3CDTF">2019-04-29T03:31:00Z</dcterms:modified>
  <cp:revision>14</cp:revision>
  <dc:subject/>
  <dc:title/>
</cp:coreProperties>
</file>