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октября 2018года</w:t>
        <w:tab/>
        <w:tab/>
        <w:tab/>
        <w:tab/>
        <w:tab/>
        <w:tab/>
        <w:tab/>
        <w:t>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Забайкальского края от 28.09.2016 г. № 78 «Об утверждении Положения 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 целях приведения Положения 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, утвержденного решением Совета муниципального района «Город Краснокаменск и Краснокаменский район» Забайкальского края  от  28.09.2016 года № 78</w:t>
      </w:r>
      <w:r>
        <w:rPr>
          <w:rFonts w:cs="Arial"/>
          <w:sz w:val="28"/>
          <w:szCs w:val="28"/>
        </w:rPr>
        <w:t xml:space="preserve"> в соответствие с действующим законодательством Забайкальского края, учитывая протест Краснокаменской межрайонной прокуратуры от 18.09.2018 года № 07-19б-2018, </w:t>
      </w:r>
      <w:r>
        <w:rPr>
          <w:sz w:val="28"/>
          <w:szCs w:val="28"/>
        </w:rPr>
        <w:t>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Внести в Положение 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8.09.2016 № 78 (далее - Положение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одпункте 2 пункта 10.1 Положения после слов «с разрешения представителя нанимателя (работодателя)» дополнить словами «, которое получено»,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представления на безвозмездной основе интересов муниципального района в органах управления и ревизионной комиссии организации, учредителем (акционером, участником) которой является муниципальный 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17 Положения дополнить пунктом 17.9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.9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24.3 Положения дополнить подпунктом 2.1.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1) доклада подразделения кадровой службы соответствующего муниципального органа муниципального райо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У. Заммо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. Колеса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39:00Z</dcterms:created>
  <dc:creator>User</dc:creator>
  <dc:description/>
  <cp:keywords/>
  <dc:language>en-US</dc:language>
  <cp:lastModifiedBy>user</cp:lastModifiedBy>
  <cp:lastPrinted>2018-10-24T14:19:00Z</cp:lastPrinted>
  <dcterms:modified xsi:type="dcterms:W3CDTF">2018-10-24T05:20:00Z</dcterms:modified>
  <cp:revision>47</cp:revision>
  <dc:subject/>
  <dc:title>Утверждено</dc:title>
</cp:coreProperties>
</file>