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4» апреля 2019 года</w:t>
        <w:tab/>
        <w:tab/>
        <w:tab/>
        <w:tab/>
        <w:tab/>
        <w:tab/>
        <w:tab/>
        <w:tab/>
        <w:t>№ 30</w:t>
      </w:r>
    </w:p>
    <w:p>
      <w:pPr>
        <w:pStyle w:val="Normal"/>
        <w:ind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ind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постоянной комиссии по социальной политике Совета муниципального района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ород Краснокаменск и Краснокаменский район» Забайкальского края в 2018 году</w:t>
      </w:r>
    </w:p>
    <w:p>
      <w:pPr>
        <w:pStyle w:val="Normal"/>
        <w:ind w:firstLine="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о работе постоянной комиссии по социальной политике Совета муниципального района «Город Краснокаменск и Краснокаменский район» в 2018 году, Совет муниципального района «Город Краснокаменск и Краснокаменский район» отмечает, что комиссия работу проводила согласно своему плану работы и плану работы Совета муниципального района «Город Краснокаменск и Краснокаменский район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ётный период комиссией по социальной политике проведено </w:t>
      </w:r>
      <w:r>
        <w:rPr>
          <w:sz w:val="28"/>
          <w:szCs w:val="28"/>
          <w:highlight w:val="lightGray"/>
        </w:rPr>
        <w:t>3</w:t>
      </w:r>
      <w:r>
        <w:rPr>
          <w:sz w:val="28"/>
          <w:szCs w:val="28"/>
        </w:rPr>
        <w:t xml:space="preserve"> заседания, на которых рассматривались различные вопро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и из приоритетных направлений в своей деятельности комиссия считает вопросы социально-экономического развития муниципального района, вопросы утверждения, исполнения и контроля бюджета муниципального района, принятия основного документа - Устава муниципального района, а также анализ проектов нормативных правовых актов, выносимых на рассмотрение депутатов Совета муниципального района «Город Краснокаменск и Краснокаме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на своих заседаниях рассматривала вопросы, связанные с установлением регулируемых тарифов на перевозки пассажиров автомобильным транспортом по муниципальным маршрутам муниципального района, льготах при установлении тарифов на перевозки, об установлении стоимости питания обучающихся (воспитанников) муниципальных образовательных учреж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, о пожарной безопасности в образовательных учреждениях, о дальнейшей деятельности санатория – профилактория «Горняк» ПАО «ППГХО» и многие другие. В связи с чем члены комиссии активно обсуждали на заседаниях Совета и высказывали свою точку зрения по этим вопрос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ссию по социальной политике отличает активная и неравнодушная позиция по всем возникающим вопросам и проблемам, влияющим на социально- экономическое положение жителей и города, и района. Особенно хотелось бы отметить работу депутатов и членов постоянной комиссии Стрекалова А.И., председателя Краснокаменского Совета ветеранов войны и труда и Гаряж С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ые решения Совета муниципального района и свои решения комиссия ставила на особый контроль и заслушивала ход их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 комиссией по социальной политике был инициирован вопрос о возобновлении деятельности бюро медико-социальной экспертизы в городе Краснокаменске, которое прекратило свою деятельность в связи отсутствием медицинских работников, комиссионно устанавливающих степень утраты здоровья граждан, и жители города и района для подтверждения своей инвалидности были вынуждены ездить в г. Борз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прос активно обсуждался на заседании комиссии, затем рассматривался на заседании Совета с направлением обращения в Бюро медико - социальной экспертизы Забайкальского края о необходимости решения данной пробле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 в последующем, в порядке контроля, информация о ходе решения данного вопроса неоднократно заслушивалась на заседаниях Совета. В конечном итоге, бюро медико - социальной экспертизы г. Краснокаменске возобновило свою работу в декабре 2018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мотря на то, что депутаты Совета муниципального района работают не на постоянной основе, отдельные члены комиссии в отчетном периоде принимали самое активное участие и в общественной жизни муниципального района, во всех значимых мероприятиях, проводимых на территории города 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уг вопросов, которые рассматриваются комиссией на своих заседаниях, не ограничивается только вопросами социальной направленности. Депутаты активно обсуждают на заседаниях и вносят свои предложения на рассмотрение Совета вопросы, касающиеся принятия и исполнения бюджета муниципального района, сельского хозяйства, в целом социально- экономического развития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ей в отчетный период решались вопросы частного характера, принимались меры по обращениям избир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рассматриваемым вопросам постоянная комиссия принимала решения и доводила их до исполн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не менее, следует отметить, что в течение первого полугодия 2018 года постоянная комиссия по социальной политике недостаточно активно вела свою работ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ходя из изложенного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Информацию о работе постоянной комиссии по социальной политике Совета муниципального района «Город Краснокаменск и Краснокаменский район» в 2018 год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миссии по социальной политике Совета муниципального района «Город Краснокаменск и Краснокаменский район» (Слободчиков В.И.) активизировать свою деятельность в соответствии с планами работы постоянной комиссии и планами Совета муниципального района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admink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Б.Б. Колеса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0:00Z</dcterms:created>
  <dc:creator>Видеонаблюдение</dc:creator>
  <dc:description/>
  <cp:keywords/>
  <dc:language>en-US</dc:language>
  <cp:lastModifiedBy>user</cp:lastModifiedBy>
  <cp:lastPrinted>2019-04-11T10:50:00Z</cp:lastPrinted>
  <dcterms:modified xsi:type="dcterms:W3CDTF">2019-04-22T04:29:00Z</dcterms:modified>
  <cp:revision>6</cp:revision>
  <dc:subject/>
  <dc:title>РОССИЙСКАЯ ФЕДЕРАЦИЯ</dc:title>
</cp:coreProperties>
</file>