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 (проект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7"/>
        <w:gridCol w:w="791"/>
        <w:gridCol w:w="350"/>
        <w:gridCol w:w="1483"/>
        <w:gridCol w:w="1104"/>
        <w:gridCol w:w="2101"/>
        <w:gridCol w:w="9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9 г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раснокаменск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ончании отопительного периода 2018 -2019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вязи с установившейся среднесуточной температурой наружного воздуха выше + 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С, руководствуясь Федеральным законом от 06.10.2003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10011 № 354, </w:t>
      </w:r>
      <w:r>
        <w:rPr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Отопительный период 2018-2019 годов для общеобразовательных, дошкольных учреждений и других объектов социальной сферы завершить </w:t>
      </w:r>
      <w:r>
        <w:rPr>
          <w:b/>
          <w:sz w:val="28"/>
          <w:szCs w:val="28"/>
        </w:rPr>
        <w:t>30 апреля 2019 год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Рекомендовать главам сельских и городского поселений муниципального района «Город Краснокаменск и Краснокаменский район» Забайкальского края (далее – главы сельских и городского поселений):</w:t>
      </w:r>
    </w:p>
    <w:p>
      <w:pPr>
        <w:pStyle w:val="Style16"/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- завершить отопительный период 2018-2019 годов для жилого фонда и объектов соцкультбыта, отапливаемых от источников централизованного теплоснабжения, при повышении среднесуточной температуры выше </w:t>
      </w:r>
      <w:r>
        <w:rPr>
          <w:bCs/>
          <w:sz w:val="28"/>
          <w:szCs w:val="28"/>
        </w:rPr>
        <w:t>+ 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 в течении 5-ти суток;</w:t>
      </w:r>
    </w:p>
    <w:p>
      <w:pPr>
        <w:pStyle w:val="Style16"/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дать соответствующее постановление о завершении отопительного</w:t>
      </w:r>
      <w:r>
        <w:rPr>
          <w:sz w:val="28"/>
          <w:szCs w:val="28"/>
        </w:rPr>
        <w:t xml:space="preserve"> периода 2018-2019 годов в сельских и городском поселениях, организовать контроль исполнения, копию постановления предоставить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Style16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ам сельских и городского поселений, руководителям предприятий всех форм собственности, имеющим на балансе жилищный фонд и объекты коммунального хозяйства, начать подготовку данных объектов к осеннее-зимнему периоду 2019-2020 годов, обеспечив его готовность к 15 сентября 2019 год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срок до 01 июня 2019 года предоставить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лан-график подготовки к отопительному периоду 2019-2020 год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постановл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подписания и обнародова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Администрации муниципального района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 С.Н. Колпако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  А.У. Заммо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19:00Z</dcterms:created>
  <dc:creator>KolpakovSN</dc:creator>
  <dc:description/>
  <cp:keywords/>
  <dc:language>en-US</dc:language>
  <cp:lastModifiedBy>KolpakovSN</cp:lastModifiedBy>
  <cp:lastPrinted>2019-04-24T07:53:00Z</cp:lastPrinted>
  <dcterms:modified xsi:type="dcterms:W3CDTF">2019-04-24T00:29:00Z</dcterms:modified>
  <cp:revision>6</cp:revision>
  <dc:subject/>
  <dc:title/>
</cp:coreProperties>
</file>