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земельных участков или права на заключение договора аренды земельных участков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6.04.2019 года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аукциона по продаже права на заключение договора аренды земельного  участка не состоявшимся, ввиду подачи только од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4 ст. 39.12 Земельного кодекса Российской Федерации, </w:t>
      </w:r>
      <w:r>
        <w:rPr>
          <w:color w:val="000000"/>
          <w:sz w:val="28"/>
          <w:szCs w:val="28"/>
        </w:rPr>
        <w:t xml:space="preserve">Положением </w:t>
      </w:r>
      <w:r>
        <w:rPr>
          <w:sz w:val="28"/>
          <w:szCs w:val="28"/>
        </w:rPr>
        <w:t>«О порядке предоставления земельных участков, из земель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120, Распоряжение Администрации муниципального района «Город Краснокаменск и Краснокаменский район» Забайкальского края от 29.11.2017 года  №854 «Об организации и проведении торгов на право заключения договора аренды земельного участка, государственная собственность на который не разграничена», комиссии по  проведению торгов по продаже земельных участков из земель,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укцион, открытый по форме подаче предложений по цене, по продаже права на заключение договора аренды земельного участка,  государственная собственность на который не разграничена, отнесенного в соответствии с данными государственного земельного кадастра к землям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7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состоявшимся, ввиду подачи только одной заявки на участие в аукцио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в течение десяти дней со дня рассмотрения заявки единственному участнику аукциона Зимину Виктору Павловичу три экземпляра подписанного проекта договора аренды земельного участка отнесенного к категории земель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,  расположенного по адресу: Забайкальский край, Краснокаменский район, с кадастровым номером 75:09:330101:267, площадью 7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 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, при этом размер ежегодной арендной платы по договору аренды земельного участка определяется в размере, равном начальной цене предмета аукциона - 2857 (две тысячи восемьсот пятьдесят семь) рублей 50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аукциона опубликовать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и на сайте Администрации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Н. Колпаков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КУМИ</dc:creator>
  <dc:description/>
  <cp:keywords/>
  <dc:language>en-US</dc:language>
  <cp:lastModifiedBy>ChaginaLA</cp:lastModifiedBy>
  <cp:lastPrinted>2018-07-04T12:45:00Z</cp:lastPrinted>
  <dcterms:modified xsi:type="dcterms:W3CDTF">2019-04-29T03:01:00Z</dcterms:modified>
  <cp:revision>12</cp:revision>
  <dc:subject/>
  <dc:title/>
</cp:coreProperties>
</file>