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cs="Times New Roman"/>
          <w:b/>
          <w:sz w:val="32"/>
          <w:szCs w:val="32"/>
          <w:lang w:eastAsia="ru-RU"/>
        </w:rPr>
        <w:t>Российская Федерация                  ПРОЕКТ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____. ____________ 2019 года</w:t>
        <w:tab/>
        <w:tab/>
        <w:tab/>
        <w:tab/>
        <w:tab/>
        <w:t xml:space="preserve">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9.65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  Забайкальского края от 27.03.2019 года № 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постановления Правительства Забайкальского края от 29.03.2019 года № 108 «О внесении изменений в приложение № 8 к Методике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следующие изменения в постановление  Администрации муниципального района «Город Краснокаменск и Краснокаменский район» Забайкальского края от 27.03.2019 года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9 год»:</w:t>
      </w:r>
    </w:p>
    <w:p>
      <w:pPr>
        <w:pStyle w:val="Normal"/>
        <w:ind w:firstLine="709"/>
        <w:jc w:val="both"/>
        <w:rPr/>
      </w:pPr>
      <w:r>
        <w:rPr>
          <w:sz w:val="28"/>
        </w:rPr>
        <w:t>-  приложения № № 1, 2  изложить в редакции  приложений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йствие настоящего постановления распространить на правоотношения, возникшие с 04 апреля 201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9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4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6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3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5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0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9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4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9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0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8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2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0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90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4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Е.Е.Круг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Калинина Ольга Владимировна</cp:lastModifiedBy>
  <cp:lastPrinted>2019-04-17T15:18:00Z</cp:lastPrinted>
  <dcterms:modified xsi:type="dcterms:W3CDTF">2019-04-23T07:02:00Z</dcterms:modified>
  <cp:revision>38</cp:revision>
  <dc:subject/>
  <dc:title/>
</cp:coreProperties>
</file>