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КРАСНОКАМЕНСК  И КРАСНОКАМЕНСКИЙ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марта 2019 года</w:t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к сведению отчета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председателя Контрольно-счетной палаты муниципального района М.В. Тютриной о деятельности Контрольно-счетной палаты муниципального района «Город Краснокаменск и Краснокаменский район» Забайкальского края за 2018 год, руководствуясь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унктом 20 Положения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15.02.2012г №1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муниципального района «Город Краснокаменск и Краснокаменский район» Забайкальского края за 2018 год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обнародовать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2:00Z</dcterms:created>
  <dc:creator>user</dc:creator>
  <dc:description/>
  <cp:keywords/>
  <dc:language>en-US</dc:language>
  <cp:lastModifiedBy>user</cp:lastModifiedBy>
  <cp:lastPrinted>2019-03-22T10:01:00Z</cp:lastPrinted>
  <dcterms:modified xsi:type="dcterms:W3CDTF">2019-03-27T05:33:00Z</dcterms:modified>
  <cp:revision>8</cp:revision>
  <dc:subject/>
  <dc:title>РОССИЙСКАЯ  ФЕДЕРАЦИЯ</dc:title>
</cp:coreProperties>
</file>