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19года</w:t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Город Краснокаменск и Краснокаменский район» Забайкальского края (далее - Устав) следующие изменения и допол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части 1 статьи 9 Устава </w:t>
      </w:r>
      <w:r>
        <w:rPr>
          <w:sz w:val="28"/>
          <w:szCs w:val="28"/>
          <w:lang w:eastAsia="ru-RU"/>
        </w:rPr>
        <w:t>после слов «за сохранностью автомобильных дорог местного значения вне границ населенных пунктов в границах муниципального района,» дополнить словами «организация дорожного движения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2. пункт 6.2 части 1 статьи 9 Устава после слова «прав» дополнить словами «коренных малочисленных народов и других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ункт 12 части 1 статьи 9 Устава </w:t>
      </w:r>
      <w:r>
        <w:rPr>
          <w:sz w:val="28"/>
          <w:szCs w:val="28"/>
          <w:lang w:eastAsia="ru-RU"/>
        </w:rPr>
        <w:t>изложить в следующей редакции: «12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3 части 1 статьи 9 Устава после слов «для муниципальных нужд» д</w:t>
      </w:r>
      <w:r>
        <w:rPr>
          <w:sz w:val="28"/>
          <w:szCs w:val="28"/>
          <w:lang w:eastAsia="ru-RU"/>
        </w:rPr>
        <w:t xml:space="preserve">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ё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ё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5. часть 1 статьи 11 Устава</w:t>
      </w:r>
      <w:r>
        <w:rPr>
          <w:sz w:val="28"/>
          <w:szCs w:val="28"/>
          <w:lang w:eastAsia="ru-RU"/>
        </w:rPr>
        <w:t xml:space="preserve"> дополнить пунктом 14 следующего содержания: «14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7 февраля 1992 года №2300-1 «О защите прав потребителей»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.6. в части 4 статьи 19 Устава слова «по проектам и вопросам, указанным в части 3 настоящей статьи,»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</w:t>
      </w:r>
      <w:hyperlink r:id="rId4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1 части 6 статьи 35 Устава изложить в следующей редакции: 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eastAsia="ru-RU"/>
        </w:rPr>
        <w:t>часть 1 статьи 42 Устава после слов «Краснокаменским межрайонным прокурором,» дополнить словами «Читинским межрайонным природоохранным прокурором в сфере охраны природы и природопользования,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9. </w:t>
      </w:r>
      <w:r>
        <w:rPr>
          <w:sz w:val="28"/>
          <w:szCs w:val="28"/>
        </w:rPr>
        <w:t>часть 8 статьи 43 Устава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 xml:space="preserve">«8. Официальным опубликованием муниципального правового акта муниципального район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газете «Слава труду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Официальным обнародованием муниципального правового акта муниципального района или соглашения, заключенного между органами местного самоуправления, считается первое размещение его полного текста на специально оборудованном стенде администрации муниципальн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муниципального район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полнительным источником официального опубликования (обнародования) Устава муниципального района, муниципального правового акта о внесении изменений и дополнений в Устав муниципального района является также размещение его на портале Министерства юстиции Российской Федерации «Нормативные правовые акты в Российской Федерации» (</w:t>
      </w:r>
      <w:hyperlink r:id="rId5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pravo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injust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право-минюст.рф</w:t>
        </w:r>
      </w:hyperlink>
      <w:r>
        <w:rPr>
          <w:sz w:val="28"/>
          <w:szCs w:val="28"/>
          <w:lang w:eastAsia="ru-RU"/>
        </w:rPr>
        <w:t>, регистрация в качестве сетевого издания Эл № ФС77-72471 от 05.03.2018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ные муниципальные нормативные правовые акты или соглашения, заключе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</w:t>
      </w:r>
      <w:hyperlink r:id="rId7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pravo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injust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право-минюст.рф</w:t>
        </w:r>
      </w:hyperlink>
      <w:r>
        <w:rPr>
          <w:sz w:val="28"/>
          <w:szCs w:val="28"/>
          <w:lang w:eastAsia="ru-RU"/>
        </w:rPr>
        <w:t>, регистрация в качестве сетевого издания Эл № ФС77-72471 от 05.03.2018). Иные муниципальные нормативные правовые акты или соглашения, заключе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нормативных муниципальных правовых актов Забайкальского кра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Дополнительно к официальному опубликованию (обнародованию) муниципальные правовые акты размещаются на официальном веб-сайте муниципального района в информационно-телекоммуникационной сети «Интернет»: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www.adminkr.ru</w:t>
        </w:r>
      </w:hyperlink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о внесении изменений и допол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80D58B8E12DF9FDC1013A26C368584918D646891EE22434CAD0ED72FE8F49D4DF9AF51D9F0FDD46B5C9840FUDU1J" TargetMode="External"/><Relationship Id="rId3" Type="http://schemas.openxmlformats.org/officeDocument/2006/relationships/hyperlink" Target="consultantplus://offline/ref=91C378DF69CAFFC3295D791921507FAF56399495F9A92FE2183B5892AD9C91C8A5F8854AA374E2B00C038756F3F4q2I" TargetMode="External"/><Relationship Id="rId4" Type="http://schemas.openxmlformats.org/officeDocument/2006/relationships/hyperlink" Target="consultantplus://offline/ref=A3BD778108631A56AC0E007EFF084FA09951A1E068A1114CB659A01D4CD3207E7FD9619F1666963337284020B38638FDE198044A45WCC0J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dmink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19-01-17T11:29:00Z</cp:lastPrinted>
  <dcterms:modified xsi:type="dcterms:W3CDTF">2019-03-27T04:43:00Z</dcterms:modified>
  <cp:revision>230</cp:revision>
  <dc:subject/>
  <dc:title>РОССИЙСКАЯ  ФЕДЕРАЦИЯ</dc:title>
</cp:coreProperties>
</file>