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ru-RU"/>
        </w:rPr>
        <w:t>____. ____________ 2019 года</w:t>
        <w:tab/>
        <w:tab/>
        <w:tab/>
        <w:tab/>
        <w:tab/>
        <w:t xml:space="preserve">           № 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76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9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2.12.2016 № 438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нормативы формирования расходов на содержание органов местного самоуправления сельских поселений, входящих в состав муниципального района Город Краснокаменск и Краснокаменский район» Забайкальского края на 2019 год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Утвердить должностные оклады Глав </w:t>
      </w:r>
      <w:r>
        <w:rPr>
          <w:bCs/>
          <w:sz w:val="28"/>
          <w:szCs w:val="28"/>
        </w:rPr>
        <w:t>и муниципальных служащих органов местного самоуправления</w:t>
      </w:r>
      <w:r>
        <w:rPr>
          <w:sz w:val="28"/>
        </w:rPr>
        <w:t xml:space="preserve"> сельских поселений, находящихся на территории муниципального района «Город Краснокаменск и Краснокаменский район» Забайкальского края (Приложение № 2 к настоящему постановлению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ействие настоящего постановления распространить на правоотношения, возникшие с 01 января 2019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>. и вступает в силу после его подписания и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А.У.Заммоев</w:t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19 года №____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2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0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09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50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47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1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06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5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97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19 года №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50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1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69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6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50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1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50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1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69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6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6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89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7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69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6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89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7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89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78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отдела делопроизводства,                                                       Ю.А.Киселева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троля, архива и кадров Администрации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района </w:t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 юридического отдела  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министрации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Антикоррупционная экспертиза проекта   МНПА  проведена                  ___.____.2019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ый специалист юридического отдела                                                  Е.Е.Круг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алинин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42-64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</w:rPr>
  </w:style>
  <w:style w:type="paragraph" w:styleId="TextBodyIndent">
    <w:name w:val="Body Text Indent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Калинина Ольга Владимировна</cp:lastModifiedBy>
  <cp:lastPrinted>2019-02-12T16:46:00Z</cp:lastPrinted>
  <dcterms:modified xsi:type="dcterms:W3CDTF">2019-02-13T07:15:00Z</dcterms:modified>
  <cp:revision>32</cp:revision>
  <dc:subject/>
  <dc:title/>
</cp:coreProperties>
</file>