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Контрольно-счетной палаты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деятельности КСП</w:t>
      </w:r>
    </w:p>
    <w:p>
      <w:pPr>
        <w:pStyle w:val="Normal"/>
        <w:jc w:val="both"/>
        <w:rPr/>
      </w:pPr>
      <w:r>
        <w:rPr/>
        <w:tab/>
        <w:t>Контрольно-счетная палата муниципального района (далее – Контрольно-счетная палата, КСП) является постоянно действующим органом внешнего муниципального финансового контроля. Полномочия Контрольно-счетной палаты определены частями 2 и 3 статьи 9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пунктом 8.1. Положения о Контрольно-счетной палате муниципального района, утвержденного решением Совета муниципального района от 15.02.2012г № 10.</w:t>
      </w:r>
    </w:p>
    <w:p>
      <w:pPr>
        <w:pStyle w:val="Normal"/>
        <w:ind w:firstLine="708"/>
        <w:jc w:val="both"/>
        <w:rPr/>
      </w:pPr>
      <w:r>
        <w:rPr/>
        <w:t>Кроме этого, по соглашениям, заключенным в соответствии с пунктом 11 статьи 3 Федерального закона от 07.02.2011г № 6-ФЗ, Контрольно-счетной палате муниципального района передана часть полномочий контрольно-счетных органов по осуществлению внешнего муниципального финансового контроля 9 сельских поселений и 1 городского поселения, входящих в состав муниципального района.</w:t>
      </w:r>
    </w:p>
    <w:p>
      <w:pPr>
        <w:pStyle w:val="Normal"/>
        <w:ind w:firstLine="708"/>
        <w:jc w:val="both"/>
        <w:rPr/>
      </w:pPr>
      <w:r>
        <w:rPr/>
        <w:t>Штатная и фактическая численность сотрудников Контрольно-счетной палаты муниципального района составляет 2 человека.</w:t>
      </w:r>
    </w:p>
    <w:p>
      <w:pPr>
        <w:pStyle w:val="Normal"/>
        <w:ind w:firstLine="709"/>
        <w:jc w:val="both"/>
        <w:rPr/>
      </w:pPr>
      <w:r>
        <w:rPr/>
        <w:t>В рамках своих полномочий, в 2018 году КСП проведено всего 40 мероприятий, из них:</w:t>
      </w:r>
    </w:p>
    <w:p>
      <w:pPr>
        <w:pStyle w:val="Normal"/>
        <w:ind w:firstLine="709"/>
        <w:jc w:val="both"/>
        <w:rPr/>
      </w:pPr>
      <w:r>
        <w:rPr/>
        <w:t>- 9 контрольных мероприятий;</w:t>
      </w:r>
    </w:p>
    <w:p>
      <w:pPr>
        <w:pStyle w:val="Normal"/>
        <w:ind w:firstLine="709"/>
        <w:jc w:val="both"/>
        <w:rPr/>
      </w:pPr>
      <w:r>
        <w:rPr/>
        <w:t>- 31 экспертно-аналитическое мероприят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ind w:firstLine="709"/>
        <w:jc w:val="both"/>
        <w:rPr/>
      </w:pPr>
      <w:r>
        <w:rPr/>
        <w:t>За отчетный период Контрольно-счетной палатой муниципального района проведено всего 9 контрольных мероприятий, из них:</w:t>
      </w:r>
    </w:p>
    <w:p>
      <w:pPr>
        <w:pStyle w:val="Normal"/>
        <w:ind w:firstLine="709"/>
        <w:jc w:val="both"/>
        <w:rPr/>
      </w:pPr>
      <w:r>
        <w:rPr/>
        <w:t>- 1 проверка расходования средств бюджета муниципального района, направляемых муниципальным организациям в форме субсидий на финансовое обеспечение муниципального задания и субсидий на иные цели;</w:t>
      </w:r>
    </w:p>
    <w:p>
      <w:pPr>
        <w:pStyle w:val="Normal"/>
        <w:ind w:firstLine="709"/>
        <w:jc w:val="both"/>
        <w:rPr/>
      </w:pPr>
      <w:r>
        <w:rPr/>
        <w:t>- 1 ревизия финансово-экономическ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3 проверки по вопросу соблюдения установленного порядка владения, пользова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1 мероприятие по проверке, анализу и оценке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9"/>
        <w:jc w:val="both"/>
        <w:rPr/>
      </w:pPr>
      <w:r>
        <w:rPr/>
        <w:t>- 1 мероприятие по контролю  за законностью, результативностью (обоснованностью и целесообразн6остью) использования средств бюджета муниципального района, поступивших в бюджеты поселений, входящих в состав муниципального района,</w:t>
      </w:r>
    </w:p>
    <w:p>
      <w:pPr>
        <w:pStyle w:val="Normal"/>
        <w:ind w:firstLine="709"/>
        <w:jc w:val="both"/>
        <w:rPr/>
      </w:pPr>
      <w:r>
        <w:rPr/>
        <w:t>- 1 мероприятие по контролю за устранением нарушений бюджетного законодательства, выявленных при проверке в 2017 году в организации,</w:t>
      </w:r>
    </w:p>
    <w:p>
      <w:pPr>
        <w:pStyle w:val="Normal"/>
        <w:ind w:firstLine="709"/>
        <w:jc w:val="both"/>
        <w:rPr/>
      </w:pPr>
      <w:r>
        <w:rPr/>
        <w:t>- 1 проверка законности, эффективности и обоснованности использования средств федерального, краевого бюджетов, выделенных бюджету муниципального района в виде субсидий на реализацию мероприятий в рамках приоритетного проекта «Формирование комфортной городской среды», а также бюджетов муниципальных образований, направленных на указанные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ые мероприятия проведены в 4 органах местного самоуправления, 4 муниципальных организациях и 1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Объем проверенных средств составил – 205 397,1 тыс. руб., из них 205 089,5 тыс. руб. – бюджетные средства и 307,6 тыс. руб. – другие средств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составлено 10 актов. </w:t>
      </w:r>
    </w:p>
    <w:p>
      <w:pPr>
        <w:pStyle w:val="Normal"/>
        <w:ind w:firstLine="709"/>
        <w:jc w:val="both"/>
        <w:rPr/>
      </w:pPr>
      <w:r>
        <w:rPr>
          <w:b/>
        </w:rPr>
        <w:t>Выявлено нарушений и недостатков всего 111</w:t>
      </w:r>
      <w:r>
        <w:rPr>
          <w:b/>
          <w:color w:val="FF6600"/>
        </w:rPr>
        <w:t xml:space="preserve"> </w:t>
      </w:r>
      <w:r>
        <w:rPr>
          <w:b/>
        </w:rPr>
        <w:t>случаев, сумма финансовых нарушений составила 19 203,4 тыс. руб</w:t>
      </w:r>
      <w:r>
        <w:rPr/>
        <w:t>., из них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  <w:i/>
        </w:rPr>
        <w:t>). Нарушения ведения бухгалтерского учета и отчетности</w:t>
      </w:r>
      <w:r>
        <w:rPr/>
        <w:t xml:space="preserve">, том числе нарушения требований законодательства в части содержания учетной политики, нарушение требований к организации и осуществлению внутреннего финансового контроля, допущение нарушений норм бюджетного законодательства, учета и отчетности, несоблюдение установленного порядка ведения бухгалтерского учета, порядка работы с денежной наличностью – </w:t>
      </w:r>
      <w:r>
        <w:rPr>
          <w:b/>
          <w:i/>
        </w:rPr>
        <w:t>всего 12 случаев</w:t>
      </w:r>
      <w:r>
        <w:rPr/>
        <w:t>, из них:</w:t>
      </w:r>
    </w:p>
    <w:p>
      <w:pPr>
        <w:pStyle w:val="Normal"/>
        <w:ind w:firstLine="709"/>
        <w:jc w:val="both"/>
        <w:rPr/>
      </w:pPr>
      <w:r>
        <w:rPr/>
        <w:t>- в денежном выражении - 5 случаев на общую сумму 165,3 тыс. руб., из которых устранено 4 случая на общую сумму 149,9 тыс. руб., на контроле – 1 случай на сумму 15,4 тыс. руб.;</w:t>
      </w:r>
    </w:p>
    <w:p>
      <w:pPr>
        <w:pStyle w:val="Normal"/>
        <w:ind w:firstLine="709"/>
        <w:jc w:val="both"/>
        <w:rPr/>
      </w:pPr>
      <w:r>
        <w:rPr/>
        <w:t xml:space="preserve">- не в денежном выражении - 7 случаев, устранено – 4 случая, по 3 случаям  устранение не представляется возможным. </w:t>
      </w:r>
    </w:p>
    <w:p>
      <w:pPr>
        <w:pStyle w:val="Normal"/>
        <w:ind w:firstLine="540"/>
        <w:jc w:val="both"/>
        <w:rPr/>
      </w:pPr>
      <w:r>
        <w:rPr/>
        <w:t xml:space="preserve">2). </w:t>
      </w:r>
      <w:r>
        <w:rPr>
          <w:b/>
          <w:i/>
        </w:rPr>
        <w:t>Нарушения в сфере управления и распоряжения муниципальной собственностью – всего 7 случаев</w:t>
      </w:r>
      <w:r>
        <w:rPr/>
        <w:t xml:space="preserve"> (не в денежном выражении) - нарушения требований Положения о порядке передачи объектов муниципальной собственности в безвозмездное пользование. Нарушения устранены.</w:t>
      </w:r>
    </w:p>
    <w:p>
      <w:pPr>
        <w:pStyle w:val="Normal"/>
        <w:ind w:firstLine="709"/>
        <w:jc w:val="both"/>
        <w:rPr/>
      </w:pPr>
      <w:r>
        <w:rPr/>
        <w:t xml:space="preserve">3). </w:t>
      </w:r>
      <w:r>
        <w:rPr>
          <w:b/>
          <w:i/>
        </w:rPr>
        <w:t>Нарушения при осуществлении муниципальных закупок – всего 23 случая</w:t>
      </w:r>
      <w:r>
        <w:rPr/>
        <w:t xml:space="preserve">, в том числе: </w:t>
      </w:r>
    </w:p>
    <w:p>
      <w:pPr>
        <w:pStyle w:val="Normal"/>
        <w:ind w:firstLine="709"/>
        <w:jc w:val="both"/>
        <w:rPr/>
      </w:pPr>
      <w:r>
        <w:rPr/>
        <w:t>- 5 нарушений требований Федерального закона от 05.04.2013 № 44-ФЗ содержащие признаки административного правонарушения, из них по 2 случаям</w:t>
      </w:r>
      <w:r>
        <w:rPr>
          <w:color w:val="FF0000"/>
        </w:rPr>
        <w:t xml:space="preserve"> </w:t>
      </w:r>
      <w:r>
        <w:rPr/>
        <w:t>материалы направлены в Министерство финансов Забайкальского края (информация по принятым мерам в КСП представлена), по 3 случаям – материалы в уполномоченный контрольный орган Забайкальского края не направлялись, в связи с истечением срока давности (более одного года со дня совершения административного правонарушения)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17 случаев не соблюдения требований Федерального закона от 05.04.2013  № 44-ФЗ (устранено 1 нарушение, на контроле – 1 случай, по 15 случаям  устранение не представляется возможным);</w:t>
      </w:r>
    </w:p>
    <w:p>
      <w:pPr>
        <w:pStyle w:val="Normal"/>
        <w:ind w:firstLine="709"/>
        <w:jc w:val="both"/>
        <w:rPr/>
      </w:pPr>
      <w:r>
        <w:rPr/>
        <w:t>- 1 случай не соблюдение требований Бюджетного кодекса РФ - нарушение устранено.</w:t>
      </w:r>
    </w:p>
    <w:p>
      <w:pPr>
        <w:pStyle w:val="Normal"/>
        <w:ind w:firstLine="709"/>
        <w:jc w:val="both"/>
        <w:rPr/>
      </w:pPr>
      <w:r>
        <w:rPr/>
        <w:t xml:space="preserve">4). </w:t>
      </w:r>
      <w:r>
        <w:rPr>
          <w:b/>
          <w:i/>
        </w:rPr>
        <w:t>Иные нарушения и недостатки – всего 69 случаев</w:t>
      </w:r>
      <w:r>
        <w:rPr/>
        <w:t xml:space="preserve">, из них: </w:t>
      </w:r>
    </w:p>
    <w:p>
      <w:pPr>
        <w:pStyle w:val="Normal"/>
        <w:ind w:firstLine="709"/>
        <w:jc w:val="both"/>
        <w:rPr/>
      </w:pPr>
      <w:r>
        <w:rPr/>
        <w:t>- 27 случаев в денежном выражении на общую сумму 19 203,4 тыс.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 случай на общую сумму 48,8 тыс. руб. – нарушение требований трудового законодательства, содержащие признаки административного правонарушения (материалы направлены в Государственную инспекцию труда по Забайкальскому кра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случая неэффективного использования муниципального имущества на общую сумму 1 148,0 тыс. руб.: 1 нарушение на сумму 558,0 руб. - устранено, 2 случая на сумму 590,0 тыс. руб. – находятся на контр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случай на сумму 115,5 тыс. руб. - необоснованное отвлечение средств в дебиторскую задолженность – на контр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случая на общую сумму 17 725,8 тыс. руб. – прочие финансовые нарушения, данные нарушения устранены. </w:t>
      </w:r>
    </w:p>
    <w:p>
      <w:pPr>
        <w:pStyle w:val="Normal"/>
        <w:ind w:firstLine="709"/>
        <w:jc w:val="both"/>
        <w:rPr/>
      </w:pPr>
      <w:r>
        <w:rPr/>
        <w:t>- 42 случая не в денежном выражении, в том числе нарушения норм трудового законодательства, бюджетного законодательства, требований к плану финансово-хозяйственной деятельности муниципального учреждения, прочие нарушения. Устранено 17 случаев, не подлежат устранению – 25 случаев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, проведенных в отчетном периоде, нецелевого и неэффективного использования бюджетных средств не выявлено.</w:t>
      </w:r>
    </w:p>
    <w:p>
      <w:pPr>
        <w:pStyle w:val="Normal"/>
        <w:ind w:firstLine="709"/>
        <w:jc w:val="both"/>
        <w:rPr/>
      </w:pPr>
      <w:r>
        <w:rPr>
          <w:b/>
        </w:rPr>
        <w:t>Всего по контрольным мероприятиям, поведенным в 2018 году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устранено финансовых нарушений: на общую сумму 18 433,7 руб. (96,0% выявленных нарушений);</w:t>
      </w:r>
    </w:p>
    <w:p>
      <w:pPr>
        <w:pStyle w:val="Normal"/>
        <w:ind w:firstLine="709"/>
        <w:jc w:val="both"/>
        <w:rPr/>
      </w:pPr>
      <w:r>
        <w:rPr/>
        <w:t>- находится на контроле финансовых нарушений на общую сумму 769,7 тыс. руб. (4,0% выявленных нарушений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о</w:t>
      </w:r>
      <w:r>
        <w:rPr/>
        <w:t xml:space="preserve"> в организации и органы местного самоуправления поселений 2 представления, представления вы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 обращениям КСП, направленным в уполномоченные органы, возбуждено </w:t>
      </w:r>
      <w:r>
        <w:rPr/>
        <w:t>2 дела об административных правонарушениях, по одному из которых судебными органами вынесено постановление по делу об административном правонарушении с назначением административного наказания в виде штрафа, по второму делу – устное замеч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влечено</w:t>
      </w:r>
      <w:r>
        <w:rPr/>
        <w:t xml:space="preserve"> должностных лиц к административной ответственности – 2 челове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влечено</w:t>
      </w:r>
      <w:r>
        <w:rPr/>
        <w:t xml:space="preserve"> должностных лиц к дисциплинарной ответственности – 4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ы по результатам проведенных контрольных мероприятий были направлены Контрольно-счетной палатой в Совет муниципального района и Главе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ind w:firstLine="708"/>
        <w:jc w:val="both"/>
        <w:rPr/>
      </w:pPr>
      <w:r>
        <w:rPr/>
        <w:t>В 2018 году Контрольно-счетной палатой муниципального района проведено 31 экспертно-аналитическое мероприятие, в том числе:</w:t>
      </w:r>
    </w:p>
    <w:p>
      <w:pPr>
        <w:pStyle w:val="Normal"/>
        <w:ind w:firstLine="709"/>
        <w:jc w:val="both"/>
        <w:rPr/>
      </w:pPr>
      <w:r>
        <w:rPr/>
        <w:t>- 11 внешних проверок отчета об исполнении бюджета (муниципальный район, одно городское и 9 сельских поселений);</w:t>
      </w:r>
    </w:p>
    <w:p>
      <w:pPr>
        <w:pStyle w:val="Normal"/>
        <w:ind w:firstLine="708"/>
        <w:jc w:val="both"/>
        <w:rPr/>
      </w:pPr>
      <w:r>
        <w:rPr/>
        <w:t>- 8 внешних проверок бюджетной отчетност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>- 2 экспертизы проекта местного бюджета на 2019 год и плановый период 2020 и 2021 годов (муниципального района и городского поселения «Город Краснокаменск»);</w:t>
      </w:r>
    </w:p>
    <w:p>
      <w:pPr>
        <w:pStyle w:val="Normal"/>
        <w:ind w:firstLine="708"/>
        <w:jc w:val="both"/>
        <w:rPr/>
      </w:pPr>
      <w:r>
        <w:rPr/>
        <w:t>- 6 проверок законности и обоснованности изменений, внесенных в бюджет муниципального района «Город Краснокаменск и Краснокаменский район» на 2018 год;</w:t>
      </w:r>
    </w:p>
    <w:p>
      <w:pPr>
        <w:pStyle w:val="Normal"/>
        <w:ind w:firstLine="708"/>
        <w:jc w:val="both"/>
        <w:rPr/>
      </w:pPr>
      <w:r>
        <w:rPr/>
        <w:t xml:space="preserve">- 3 экспертизы по </w:t>
      </w:r>
      <w:r>
        <w:rPr>
          <w:bCs/>
        </w:rPr>
        <w:t>исполнению  бюджета муниципального района «Город Краснокаменск и Краснокаменский район» Забайкальского края  за первый квартал, первое полугодие и за 9 месяцев 2018 год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- 1 экспертиза проекта муниципаль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ри проведении внешней проверки отчета об исполнении бюджета муниципального района</w:t>
      </w:r>
      <w:r>
        <w:rPr/>
        <w:t xml:space="preserve">, включая бюджетную отчетность главных администраторов средств местного бюджета </w:t>
      </w:r>
      <w:r>
        <w:rPr>
          <w:b/>
          <w:i/>
        </w:rPr>
        <w:t>и  бюджетов поселений</w:t>
      </w:r>
      <w:r>
        <w:rPr/>
        <w:t xml:space="preserve">, входящих в состав муниципального района за 2018 год выявлено финансовых нарушений на общую сумму 12 803,2 тыс. руб., из них: </w:t>
      </w:r>
    </w:p>
    <w:p>
      <w:pPr>
        <w:pStyle w:val="Normal"/>
        <w:ind w:firstLine="708"/>
        <w:jc w:val="both"/>
        <w:rPr/>
      </w:pPr>
      <w:r>
        <w:rPr/>
        <w:t xml:space="preserve">- по муниципальному району «Город Краснокаменск и Краснокаменский район» Забайкальского края и бюджетной отчетности главных администраторов бюджетных средств – на общую сумму 12 696,1 тыс. руб. (факты наличия необоснованной дебиторской задолженности, просроченной кредиторской задолженности), </w:t>
      </w:r>
    </w:p>
    <w:p>
      <w:pPr>
        <w:pStyle w:val="Normal"/>
        <w:ind w:firstLine="708"/>
        <w:jc w:val="both"/>
        <w:rPr/>
      </w:pPr>
      <w:r>
        <w:rPr/>
        <w:t>- по поселениям – на общую сумму 107,1 тыс. руб. (факты наличия необоснованной дебиторской задолженности, расхождения показателей бюджетной отчетности с данными бюджетного учета, при расчете норматива на содержание органов местного самоуправления занижен предельный фонд оплаты труда Главы сельского посе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результате проверки были выявлены случа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требований Бюджетного кодекса Российской Федер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4 сельским поселениям установлены факты внесения изменений в сводную бюджетную роспись без внесения изменений в решение о бюджете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арушения и недостатки при составлении и представлении отчет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7 сельским поселениям и 1 главному администратору бюджетных средств отчетность представлена не в полном объеме форм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5 сельским поселениям и 3 главным администраторам средств бюджета муниципального района недостаточно качественное оформление пояснительной записки к балансу (ф.0503160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езультатам проведения экспертизы проект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 и бюджета городского поселения на 2019 год и плановый период 2020 и 2021 годов в исполнительные органы местного самоуправления Контрольно-счетной палатой было внесено 24 замечания (по муниципальному району – 13 замечаний, по городскому поселению – 11 замечаний) и 11 предложений по их устран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результате проведения экспертизы проекта муниципальной программы</w:t>
      </w:r>
      <w:r>
        <w:rPr/>
        <w:t xml:space="preserve"> Контрольно-счетной палатой муниципального района было установлено всего 11 случаев нарушений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ого Постановлением Администрации муниципального района от 11.12.2013 №150 и других недостатков при разработке муниципальной программы. Предложения по устранению выявленных нарушений и недостатков были отражены в Заключении по результатам проведенной экспертиз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сего по результатам экспертно-аналитических мероприятий</w:t>
      </w:r>
      <w:r>
        <w:rPr/>
        <w:t xml:space="preserve"> Контрольно-счетной палатой муниципального района было подготовлено 28 заключений и 3 аналитические записки, которые были направлены в соответствующие органы местного самоуправления муниципальных образований Краснокаме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18 год отражены в таблиц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М.В. Тю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User</dc:creator>
  <dc:description/>
  <cp:keywords/>
  <dc:language>en-US</dc:language>
  <cp:lastModifiedBy>user</cp:lastModifiedBy>
  <dcterms:modified xsi:type="dcterms:W3CDTF">2019-03-27T05:34:00Z</dcterms:modified>
  <cp:revision>3</cp:revision>
  <dc:subject/>
  <dc:title>Пояснительная записка к табличной форме «Основные показатели деятельности Контрольно-счетной палаты муниципального района «Город Краснокаменск и Краснокаменский район» Забайкальского края за 2016 год</dc:title>
</cp:coreProperties>
</file>