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ПРОЕКТ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 xml:space="preserve">ПОСТАНОВЛЕНИЕ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</w:t>
      </w:r>
      <w:r>
        <w:rPr>
          <w:rFonts w:cs="Times New Roman"/>
          <w:sz w:val="28"/>
          <w:szCs w:val="28"/>
          <w:lang w:eastAsia="ru-RU"/>
        </w:rPr>
        <w:t>____  _________ 2019 года</w:t>
        <w:tab/>
        <w:tab/>
        <w:tab/>
        <w:tab/>
        <w:tab/>
        <w:t xml:space="preserve">                    № 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г.  Краснокаменск</w:t>
      </w:r>
    </w:p>
    <w:p>
      <w:pPr>
        <w:pStyle w:val="Normal"/>
        <w:overflowPunct w:val="false"/>
        <w:autoSpaceDE w:val="false"/>
        <w:textAlignment w:val="baselin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rPr>
          <w:rFonts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25400</wp:posOffset>
                </wp:positionV>
                <wp:extent cx="5909310" cy="152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муниципального района «Город Краснокаменск и Краснокаменский район» Забайкальского края от 28.11.2016 года № 147 «Об утверждении муниципальной программы муниципального района «Город Краснокаменск и Краснокаменский район» Забайкальского края «Управление муниципальными финансами и муниципальным долгом на 2016-2020 годы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3pt;height:119.7pt;mso-wrap-distance-left:9.05pt;mso-wrap-distance-right:9.05pt;mso-wrap-distance-top:0pt;mso-wrap-distance-bottom:0pt;margin-top:2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Администрации муниципального района «Город Краснокаменск и Краснокаменский район» Забайкальского края от 28.11.2016 года № 147 «Об утверждении муниципальной программы муниципального района «Город Краснокаменск и Краснокаменский район» Забайкальского края «Управление муниципальными финансами и муниципальным долгом на 2016-2020 годы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ствуясь статьей 179 Бюджетного кодекса Российской Федерации,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нести в  постановление Администрации муниципального района «Город Краснокаменск и Краснокаменский район» Забайкальского края  от 28.11.2016 года № 147 «Об утверждении муниципальной программы муниципального района «Город Краснокаменск и Краснокаменский район» Забайкальского края «Управление муниципальными финансам и муниципальным долгом на 2016-2020 годы», (далее – постановление), 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остановления слова «на 2016-2020 годы» заменить словами «на 2017-2021 годы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постановления слова «на 2017-2020 годы» заменить словами «на 2017-2021 годы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пункте 1   постановления слова «на 2016-2020 годы» заменить словами «на 2017-2021 годы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Муниципальную программу муниципального района «Город Краснокаменск и Краснокаменский район» изложить в редакции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Контроль за исполнением настоящего постановления возложить на председателя Комитета по финансам Администрации муниципального района «Город Краснокаменск и Краснокаменский район» Забайкальского края О.В.Калинин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Настоящее постановление подлежит официальному обнародова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</w:t>
      </w:r>
      <w:hyperlink r:id="rId2">
        <w:r>
          <w:rPr>
            <w:rStyle w:val="InternetLink"/>
            <w:sz w:val="28"/>
          </w:rPr>
          <w:t>www.adminkr.ru</w:t>
        </w:r>
      </w:hyperlink>
      <w:r>
        <w:rPr>
          <w:sz w:val="28"/>
        </w:rPr>
        <w:t>, и вступает в силу после его подписания и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 w:val="28"/>
        </w:rPr>
        <w:t>Глава  муниципального района                                               А.У.Заммо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cs="Times New Roman"/>
          <w:szCs w:val="24"/>
        </w:rPr>
        <w:t xml:space="preserve">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делопроизводства,                                                  Ю.А.Киселева                 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я, архива и кадров Администрации                    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szCs w:val="24"/>
        </w:rPr>
        <w:t xml:space="preserve">муниципального района </w:t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Начальника юридического отдела                                                             О.П.Давтян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дминистрации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нтикоррупционная экспертиза проекта   МНПА  проведена                  ___.____.2019 года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Исп. Калинина О.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-42-6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both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left="5387" w:hanging="0"/>
        <w:jc w:val="both"/>
        <w:rPr/>
      </w:pPr>
      <w:r>
        <w:rPr>
          <w:szCs w:val="24"/>
        </w:rPr>
        <w:t xml:space="preserve">к постановлению                                                                      Администрации муниципального района «Город Краснокаменск и Краснокаменский район Забайкальского края                                                                     </w:t>
      </w:r>
    </w:p>
    <w:p>
      <w:pPr>
        <w:pStyle w:val="Normal"/>
        <w:ind w:left="5387" w:hanging="0"/>
        <w:jc w:val="both"/>
        <w:rPr>
          <w:sz w:val="20"/>
        </w:rPr>
      </w:pPr>
      <w:r>
        <w:rPr>
          <w:szCs w:val="24"/>
        </w:rPr>
        <w:t>от ___.____.2019 года №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ая программа муниципального района «Город Краснокаменск и Краснокаменский район» Забайкальского края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«Управление муниципальными финансами и муниципальным долгом на 2017-2021 годы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«УПРАВЛЕНИЕ МУНИЦИПАЛЬНЫМИ ФИНАНСАМИ И МУНИЦИПАЛЬНЫМ ДОЛГОМ НА 2017-2021 ГОДЫ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рограммы, подпрограм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ограмма «Управление муниципальными финансами и муниципальным долгом на 2017-2021 годы» (далее – программа)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Обеспечение сбалансированности и устойчивости бюджета муниципального района»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Управление муниципальным долгом муниципального района»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Совершенствование межбюджетных отношений в муниципальном районе»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Осуществление внутреннего муниципального финансового контроля, внутреннего финансового контроля»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Обеспечивающая подпрограмм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поряжение Администрации муниципального района «Город Краснокаменск и Краснокаменский район» Забайкальского края» от 31.05.2016 года № 384  «Об организации разработки  муниципальных программ муниципального района «Город Краснокаменск и Краснокаменский район» Забайкальского края на среднесрочный период 2017-2021 годов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 утвержде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становление Администрации муниципального района «Город Краснокаменск и Краснокаменский район» Забайкальского края от 28.11.2016 года № 147 «Об утверждении муниципальной  программы муниципального района «Город Краснокаменск и Краснокаменский район» Забайкальского края «Управление муниципальными финансам и муниципальным долгом на 2017-2021 год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муниципального района «Город Краснокаменск и Краснокаменский район» Забайкальского кр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итет по финансам Администрации муниципального района «Город Краснокаменск и Краснокаменский район» Забайкальского кр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итет по финансам Администрации муниципального района «Город Краснокаменск и Краснокаменский район» Забайкальского кр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 и задач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Цель: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сохранение финансовой стабильности в долгосрочной перспективе на основе совершенствования управления муниципальными финансами и повышения их открытости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Задачи: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мобилизация доходных источников и оптимизация расходов бюджета муниципального района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повышение эффективности  управления муниципальным долгом  муниципального района «Город Краснокаменск и Краснокаменский район» Забайкальского края (далее – муниципальный район») в долгосрочной перспективе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повышение стимулирующей роли межбюджетных трансфертов в активизации социально-экономического развития муниципальных образований муниципального района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развитие внутреннего муниципального финансового контроля, внутреннего финансового контроля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создание организационных условий для реализации муниципальной программы и повышения открытости информации о бюджете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ажнейшие целевые индикаторы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отношение дефицита бюджета муниципального района к общему годовому объему доходов бюджета муниципального района (без учета объема безвозмездных поступлений)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качество управления муниципальными финансами по оценке министерства финансов Забайкальского края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темпы роста налоговых и неналоговых доходов бюджета муниципального района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информация о бюджете муниципального района в требуемом объеме размещена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 «Интернет» www.adminkr.r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рок реализации 2017-2021 годы. Программа реализуется в два этапа: 1 этап – 2017-2019 годы; 2 этап – 2020-2021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требность в финансирован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требность в финансировании мероприятий программы составляет 2 096 731,1 тыс.рублей, в том числе по годам: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7 год – 420 608,9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8 год – 447 013,1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9 год -  405 821,0 тыс.рублей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 год -  403 273,4 тыс.рублей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 год – 420 014,7 тыс.рубл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ые ожидаемые конечные результаты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ежегодный прирост поступлений налоговых и неналоговых доходов консолидированного бюджета ожидается на среднем уровне 1,02 %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отношение дефицита бюджета муниципального района к общему годовому объему доходов бюджета муниципального района (без учета объема безвозмездных поступлений) будет удерживаться на уровне, соответствующем требованиям бюджетного законодательства, не более 10%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- категория качества управления муниципальными финансами по оценке Министерства финансов Забайкальского края – не ниже </w:t>
            </w:r>
            <w:r>
              <w:rPr>
                <w:rFonts w:cs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sz w:val="28"/>
                <w:szCs w:val="28"/>
              </w:rPr>
              <w:t xml:space="preserve"> группы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овысить открытость муниципального бюджета путем размещения информации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 «Интернет» www.adminkr.r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644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Характеристика текущего состояния сферы управления муниципальными финансами и муниципальным долгом</w:t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ффективное управление муниципальными финансами является базовым условием для повышения уровня и качества жизни населения, устойчивого экономического роста и достижения других стратегических целей социально-экономического развития муниципального района «Город Краснокаменск и Краснокаменский район» Забайкальского края (далее – муниципальный район)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результатами реализации бюджетных реформ, реализуемых в ходе исполнения программы «Повышение эффективности бюджетных расходов муниципального района «Город Краснокаменск и Краснокаменский район» Забайкальского края до 2015 года», утвержденной постановлением Администрации муниципального района от 11.08.2011 года № 903 стали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целостной системы регулирования бюджетных правоотношений на основе установленных единых принципов бюджетной системы и четкого определения статуса и полномочий участников бюджетного процесса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системы казначейского исполнения бюджета, обеспечивающей кассовое обслуживание участников бюджетного процесса, учет и предварительный контроль в процессе исполнения расходных обязательств муниципального района, управление единым счетом бюджета, формирование достоверной и прозрачной бюджетной отчетности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бюджетного процесса на основе принятия и исполнения расходных обязательств муниципального района, отраженных в реестре расходных обязательств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ход от годового к среднесрочному финансовому планированию, утверждению бюджета муниципального района на очередной финансовый год и плановый период в формате «скользящей трехлетки»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о внедрения инструментов бюджетирования, ориентированного на результат, включая переход от сметного финансирования учреждений к финансовому обеспечению заданий на оказание муниципальных услуг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ановление правил и процедур размещения заказов на поставку товаров,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олнение работ, оказание услуг для муниципальных нужд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й закон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Федеральный закон № 83-ФЗ) стал основополагающим документом для установления правового статуса муниципальных учреждений в форме казенных, бюджетных и автономных, и способствовал проведению фундаментальной реформы системы обеспечения оказания муниципальных услуг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1 января 2012 года в муниципальном районе в полной мере реализованы требования Федерального закона № 83-ФЗ и финансовое обеспечение деятельности бюджетных и автономных учреждений осуществляется путем предоставления данным учреждениям субсидий на выполнение муниципального задания. Финансовое обеспечение деятельности казенного учреждения осуществляется за счет средств бюджета муниципального района на основании бюджетной сметы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тически ведется работа по координации действий Администрации муниципального района с налоговыми органами, с главными администраторами неналоговых доходов для улучшения качества налогового администрирования, увеличения собираемости налогов, а также усилению контроля за состоянием недоимки по налогам и сборам и принятия всех мер, предусмотренных Налоговым кодексом Российской Федерации, для ее снижени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выполнения бюджетных обязательств Комитет по финансам Администрации муниципального района «Город Краснокаменск и Краснокаменский район» Забайкальского края (далее – Комитет по финансам)   регулярно проводит мониторинг поступлений в бюджет налоговых и неналоговых платежей, анализирует исполнение бюджета, обеспечивает ликвидность счета бюджета муниципального района, что гарантирует стабильное финансирование всех расходов бюджета, своевременное и полное выполнение принятых обязательств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вление муниципальным долгом муниципального района также является одним из важных компонентов системы управления финансовыми средствами. Эффективное управление муниципальным долгом означает не только отсутствие просроченных долговых обязательств, но и прежде всего создание прозрачной системы управления долгом с использованием четких процедур и механизмов публичного раскрытия информации о долговой политике муниципального район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дение работы по реализации  бюджетных реформ, совершенствованию управления финансами позволяет  муниципальному району удерживать высокий уровень качества управления муниципальными финансами, ежегодно подтверждаемый Министерством финансов Забайкальского кра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жным элементом бюджетного процесса является контроль, который обеспечивает эффективность функционирования муниципальной финансовой системы. Изменение норм бюджетного законодательства  в сфере муниципального финансового контроля ставит задачи по совершенствованию нормативной правовой базы, внедрения новых методов работы в практическую деятельность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месте с тем, несмотря на достигнутые успехи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ми финансами, в настоящее время сложились  предпосылки для обострения проблемы сбалансированности бюджета муниципального района. Это связано со снижением темпов роста поступления налоговых доходов с одновременным ускорением роста бюджетных обязательств в бюджетной сфере.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им образом, в сфере управления муниципальными финансами существуют следующие проблемы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ережающий рост расходов бюджета муниципального района с бюджетными доходами, что приводит к увеличению дефицита бюджета муниципального района и осложняет обеспечение его сбалансированности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менение федерального законодательства в сфере государственного и муниципального контроля, требующее приведение в соответствие с ним  правового регулирования и текущей деятельности по организации муниципального финансового контроля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требность постоянного поддержания финансовой стабильности бюджетов сельских поселений, стимулирование к развитию доходной базы и в целом к самостоятельности и ответственност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ю данных проблем и посвящена  муниципальная программ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программа имеет существенные отличия от большинства других муниципальных программ муниципального района. Она является «обеспечивающей», то есть ориентирована на создание общих для всех участников бюджетного процесса, в том числе реализующих другие муниципальные программы, условий и механизмов их реализаци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едует также учитывать, что качество управления муниципальными финансами, в том числе эффективность расходов  бюджета муниципального района, зависит от действий всех участников бюджетного процесс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Приоритеты муниципальной политики в сфере реализации муниципальной Программы, цели, задачи и ожидаемые конечные результаты реализации Программы</w:t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Целью Программы является сохранение финансовой стабильности в долгосрочной перспективе на основе совершенствования управления муниципальными финансами и повышения их открытости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жидаемыми основными результатами реализации Программы являются обеспечение исполнения расходных обязательств муниципального района  при сохранении стабильности, долгосрочной сбалансированности и устойчивости бюджета муниципального района, оптимальной долговой нагрузки с созданием механизмов и условий для оценки результативности бюджетных расходов и качества финансового менеджмента в секторе управления, а также достижение и соблюдение определенных целевых параметров, характеризующих состояние бюджетной системы муниципального района, а также качество бюджетной и долговой политики, нормативного правового регулирования и методического обеспечения, организации бюджетных процедур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В соответствии с целью муниципальной Программы сформированы следующие основные задачи ее реализации: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билизация доходных источников и оптимизация расходов бюджета муниципального район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е эффективности  управления муниципальным долгом  муниципального района в долгосрочной перспективе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ышение стимулирующей роли межбюджетных трансфертов в активизации социально-экономического развития муниципальных образований муниципального район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е внутреннего муниципального финансового контроля, внутреннего финансового контроля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ие организационных условий для реализации муниципальной программы и повышения открытости информации о бюджете муниципального района</w:t>
      </w:r>
      <w:r>
        <w:rPr>
          <w:rFonts w:cs="Times New Roman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жидаемые результаты реализации муниципальной Программы: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жегодный прирост поступлений налоговых и неналоговых доходов консолидированного бюджета ожидается на среднем уровне 1,02 %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ношение дефицита бюджета муниципального района к общему годовому объему доходов бюджета муниципального района (без учета объема безвозмездных поступлений) будет удерживаться на уровне, соответствующем требованиям бюджетного законодательства, не более 10%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тегория качества управления муниципальными финансами по оценке Министерства финансов Забайкальского края – не ниже I группы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</w:rPr>
        <w:t>повысить открытость муниципального бюджета путем размещения информации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 «Интернет» www.adminkr.ru.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Сроки реализации муниципальной Программы.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Сроки реализации Программы охватывают период 2017-2021 год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ольшинство  мероприятий Программы рассчитаны на весь период реализации муниципальной программы и должны выполняться постоянно или ежегодно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 то же время часть мероприятий, ориентированных на совершенствование нормативной правовой базы, будут выполнены в первые годы реализации Программы в сроки, установленные в приложении «Основные мероприятия, мероприятия, показатели и объемы финансирования муниципальной программы «Управление муниципальными финансами и муниципальным долгом на 2017-2021 годы» (далее – приложение) к настоящей программ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Перечень мероприятий муниципальной программы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указанием сроков их реализации и ожидаемых результатов представлен в приложении к муниципальной программ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 Планируемые результаты реализации муниципальной программы, планируемые результаты реализации подпрограмм с указание количественных  и(или) качественных значений (показателей) индикаторов, характеризующих достижение целей и решение задач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ы в приложении к муниципальной программ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. Информация о финансовом обеспечении  муниципальной программы за счет средств бюджета муниципального района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а в приложении к муниципальной программ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7. Предоставление отчетности о ходе реализации муниципальной программы, оценка эффективности реализации муниципальной программы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четность о ходе реализации муниципальной программы, а также оценка эффективности реализации муниципальной программы осуществляется в соответствии с Порядком принятия решений о разработке муниципальных программ, их формирования и реализации в муниципальном районе «Город Краснокаменск и Краснокаменский район» Забайкальского края, утвержденным постановлением Администрации муниципального района от 11.12.2013 года № 150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8. Описание подпрограмм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8.1.Подпрограмма «Обеспечение сбалансированности и устойчивости бюджета муниципального района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олняется в рамках реализации задачи «Мобилизация доходных источников и оптимизация расходов бюджета муниципального района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ю данной подпрограммы является совершенствование деятельности по планированию доходов и управлению расходами бюджета муниципального район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ключевым задачам данной подпрограммы относятс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и осуществление бюджетного процесса в муниципальном районе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условий для обеспечения объемов и структуры бюджетных расходов бюджета муниципального района, удовлетворяющих текущие потребности и стимулирующих перспективное развитие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е точности планирования налоговых и неналоговых доходов бюджета муниципального района и рост поступлений в бюджет собственных доходов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Положением о Комитете по финансам Администрации муниципального района «Город Краснокаменск и Краснокаменский район» Забайкальского края, утвержденным решением Совета муниципального района от 18.02.2015 года № 2 (далее – Положение), обладает необходимыми полномочиями по решению указанных задач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, в вопросах организации и осуществления бюджетного процесса Комитет по финансам  обладает всей широтой полномочий, в том числе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посредственно составляет проект бюджета муниципального района на очередной финансовый год и плановый период и представляет его с необходимыми документами и материалами в Администрацию муниципального района для внесения в Совет муниципального района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ует исполнение бюджета муниципального района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ляет бюджетную отчетность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существляет планирование (прогнозирование) поступлений по налоговым и неналоговым доходам в бюджет муниципального района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формирует перечень подведомственных ему администраторов доходов местного бюджета;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подготавливает показатели для разработки плана социально – экономического развития муниципального района для обоснования бюджета на очередной финансовый год;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существляет контроль за правильностью исчисления, полнотой и своевременностью осуществления платежей в бюджет, пеней и штрафов по ним, а так же осуществляет возврат, уточнение, ошибочно зачисленных в местный бюджет денежных средств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уполномочен принимать нормативные правовые акты об установлении порядка и методики планирования бюджетных ассигнований; об установлении порядка составления и ведения сводной бюджетной росписи бюджета муниципального района и  бюджетных росписей главных распорядителей (распорядителей) бюджетных средств, включая внесение изменений в них; об установлении порядка составления и ведения кассового плана; об установлении порядка исполнения бюджета муниципального района по расходам и иные нормативные акты, регулирующие бюджетные отношени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словиях жестких бюджетных ограничений в ближайшие годы необходимо повышать эффективность и результативность бюджетных расходов. Деятельность в этом направлении призвана повысить эффективность муниципального управления, обеспечить выполнение расходных обязательств в полном объеме и решение приоритетных задач социально-экономического развития муниципального района в условиях ограниченности ресурсов. При этом потребуется выбирать наиболее эффективные направлени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муниципальном районе требуется разработать и внедрить систему ежегодного анализа эффективности расходов по каждому направлению, а также предусмотреть меры ответственности за достижение поставленных целей. Это возможно сделать благодаря переходу к программному принципу формирования бюджета муниципального район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8.2. Подпрограмма «Управление муниципальным долгом муниципального района</w:t>
      </w:r>
    </w:p>
    <w:p>
      <w:pPr>
        <w:pStyle w:val="Normal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езультате проведения взвешенной долговой политики муниципальный долг находится на экономически безопасном уровне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управления муниципальным долгом подпрограммой предусматривается реализация мероприятий, направленных на обеспечение приемлемого и экономически безопасного объема муниципального долга, минимизация стоимости обслуживания долговых обязательств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долговую политику муниципального района  в предстоящем периоде будет оказывать влияние формирование собственных доходов местного бюджета, а также расходных обязательств муниципального района, с учетом установленных Бюджетным кодексом Российской Федерации ограничений по дефициту бюджета и муниципальному долгу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8.3. Подпрограмма «Совершенствование межбюджетных отношений в муниципальном районе»</w:t>
      </w:r>
    </w:p>
    <w:p>
      <w:pPr>
        <w:pStyle w:val="Normal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ая подпрограмма выполняется в рамках реализации задачи «Повышение стимулирующей роли межбюджетных трансфертов в активизации социально-экономического развития муниципальных образований муниципального района»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Положением о Комитете по финансам Администрации муниципального района «Город Краснокаменск и Краснокаменский район» Забайкальского края, утвержденным решением Совета муниципального района от 18.02.2015 года № 2 (далее – Положение), обладает полномочиями по предоставлению бюджетам городского и сельских поселений, входящих в состав муниципального района (далее – городского и сельских поселений), межбюджетных трансфертов из бюджета Забайкальского края и бюджета муниципального района, а также оказывает методическую помощь органам местного самоуправления городского и сельских поселений по вопросам межбюджетных отношений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Отношения между органами местного самоуправления муниципального района и органами местного самоуправления городского и сельских поселений в части, касающейся предоставления межбюджетных трансфертов из бюджета муниципального района бюджетам городского и сельских поселений, а также предоставления межбюджетных трансфертов из бюджетов городского и сельских поселений в бюджет муниципального района, регулируются Положением о межбюджетных отношениях в муниципальном районе «Город Краснокаменск и Краснокаменский район» Забайкальского края, утвержденное решением Совета муниципального района от 24.12.2014 года № 119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став межбюджетных трансфертов, предоставляемых из бюджета муниципального района бюджетам городского и сельских поселений входят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тации на выравнивание бюджетной обеспеченности поселений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бсидии на софинансирование расходных обязательств поселений, поступающие из бюджета Забайкальского края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бвенции на исполнение государственных полномочий, поступающие из бюджета Забайкальского края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ые межбюджетные трансферты на обеспечение сбалансированности бюджетов поселений, на обеспечение мер поддержки поселений, а также на осуществление части полномочий по решению вопросов местного значения поселений при передаче их на уровень поселений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ктически 70% в структуре межбюджетных трансфертов, предоставляемых за счет средств бюджета муниципального района  бюджетам сельских поселений составляют иные межбюджетные трансферты на обеспечение сбалансированности бюджетов сельских поселений и на обеспечение мер поддержки сельских поселений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текущем этапе развития муниципального района необходимо обеспечивать ориентацию финансовой поддержки бюджетов сельских поселений на достижение конкретных результатов, создать условия для большей самостоятельности и ответственности органов местного самоуправления сельских поселений за результаты своей деятельност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учетом изложенного, целью подпрограммы является повышение стимулирующей роли межбюджетных трансфертов в активизации социально-экономического развития муниципальных образований муниципального район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8.4. Подпрограмма «Осуществление внутреннего муниципального финансового контроля, внутреннего финансового контроля»</w:t>
      </w:r>
    </w:p>
    <w:p>
      <w:pPr>
        <w:pStyle w:val="Normal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ая подпрограмма выполняется в рамках аналогичной задачи муниципальной программы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постановлением Администрации муниципального района от 06.08.2015 года № 62 «О некоторых вопросах осуществления муниципального внутреннего финансового контроля в сфере бюджетных правоотношений», органом, уполномоченным осуществлять внутренний муниципальный финансовый контроль в сфере бюджетных правоотношений в муниципальном районе, является Комитет по финансам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данных полномочий Комитетом по финансам проводятся контрольные мероприятия в целях осуществления контроля за соблюдением бюджетного законодательства Российской Федерации, Забайкальского края и нормативных правовых актов муниципального района, регулирующих бюджетные правоотношения, а также контроля за полнотой и достоверностью отчетности о реализации муниципальных программ, в том числе отчетности  об исполнении муниципальных заданий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учетом изложенного, целью подпрограммы является создание условий для улучшения выявления и предупреждения нарушений в сфере бюджетных правоотношений, а также дальнейшее осуществление и совершенствование внутреннего муниципального финансового контрол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а деятельность будет способствовать дальнейшему повышению финансовой дисциплины организаций, получающих средства бюджета муниципального район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8.5. Обеспечивающая подпрограмма</w:t>
      </w:r>
    </w:p>
    <w:p>
      <w:pPr>
        <w:pStyle w:val="Normal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ю данной подпрограммы является создание организационных условий для эффективного и прозрачного управления муниципальными финансами в рамках установленных функций и полномочий Комитета по финансам, а также повышение эффективности расходов бюджета муниципального район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чей данной подпрограммы является организация выполнения муниципальной программы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реализации обеспечивающей подпрограммы планируется принятие мер по организации реализации программы в целом и осуществление контроля ее реализации, обеспечение публичности информации о мероприятиях программы и показателях, а также публичности информации о ходе ее реализации и результатах выполнения мероприятий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олее подробная информация о составе показателей результатов реализации подпрограмм, а также включенных в них основных мероприятий и мероприятий представлена в Приложении к муниципальной программе.</w:t>
      </w:r>
    </w:p>
    <w:p>
      <w:pPr>
        <w:pStyle w:val="Normal"/>
        <w:jc w:val="both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559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206" w:hanging="0"/>
        <w:jc w:val="both"/>
        <w:rPr/>
      </w:pPr>
      <w:r>
        <w:rPr>
          <w:sz w:val="20"/>
        </w:rPr>
        <w:t xml:space="preserve">Приложение к муниципальной программе  </w:t>
      </w:r>
    </w:p>
    <w:p>
      <w:pPr>
        <w:pStyle w:val="Normal"/>
        <w:ind w:left="10206" w:hanging="0"/>
        <w:jc w:val="both"/>
        <w:rPr>
          <w:sz w:val="20"/>
        </w:rPr>
      </w:pPr>
      <w:r>
        <w:rPr>
          <w:sz w:val="20"/>
        </w:rPr>
        <w:t>муниципального района «Город Краснокаменск</w:t>
      </w:r>
    </w:p>
    <w:p>
      <w:pPr>
        <w:pStyle w:val="Normal"/>
        <w:ind w:left="10206" w:hanging="0"/>
        <w:jc w:val="both"/>
        <w:rPr>
          <w:sz w:val="20"/>
        </w:rPr>
      </w:pPr>
      <w:r>
        <w:rPr>
          <w:rFonts w:cs="Times New Roman"/>
          <w:sz w:val="20"/>
        </w:rPr>
        <w:t xml:space="preserve"> </w:t>
      </w:r>
      <w:r>
        <w:rPr>
          <w:sz w:val="20"/>
        </w:rPr>
        <w:t>и Краснокаменский район» Забайкальского края «Управление муниципальными финансами  и муниципальным долгом на 2017-2021 годы»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585"/>
        <w:gridCol w:w="3100"/>
        <w:gridCol w:w="709"/>
        <w:gridCol w:w="1134"/>
        <w:gridCol w:w="1134"/>
        <w:gridCol w:w="1117"/>
        <w:gridCol w:w="1134"/>
        <w:gridCol w:w="1134"/>
        <w:gridCol w:w="1275"/>
      </w:tblGrid>
      <w:tr>
        <w:trPr>
          <w:trHeight w:val="51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аименование целей, задач, подпрограмм, основных мероприятий, мероприятий, ведомственных целевых программ, 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№ </w:t>
            </w:r>
            <w:r>
              <w:rPr>
                <w:rFonts w:cs="Times New Roman"/>
                <w:sz w:val="20"/>
                <w:lang w:eastAsia="ru-RU"/>
              </w:rPr>
              <w:t>п/п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Единицы измерения показателей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тодика расчета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Сроки реализации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11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Цель: сохранение финансовой стабильности в долгосрочной перспективе на основе совершенствования управления муниципальными финансами и повышения их открыт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Финансирование за счет источников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20 6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47 013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05 8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03 2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20 0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096 731,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lang w:eastAsia="ru-RU"/>
              </w:rPr>
              <w:t>-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73 4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87 900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96 8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94 3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11 12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963 792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lang w:eastAsia="ru-RU"/>
              </w:rPr>
              <w:t>- бюджет Забайка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8 9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9 618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 9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 8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 88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 219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lang w:eastAsia="ru-RU"/>
              </w:rPr>
              <w:t>- 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8 2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9 494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7 718,8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Отношение дефицита бюджета муниципального района к общему годовому объему доходов бюджета муниципального района (без учета объема безвозмездных поступлений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Ц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еф / Д * 100, где Деф – дефицит бюджета муниципального района, Д – доходы бюджета муниципального района без учета безвозмездных поступлений, предусмотренные  решением о бюджете на отчетный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Качество управления муниципальными финансами муниципального района по оценке Министерства финансов Забайкаль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Ц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Степень качества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, определяется в соответствии с  методологией, утвержденной Министерством финансов Забайка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</w:tr>
      <w:tr>
        <w:trPr>
          <w:trHeight w:val="2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Темпы роста налоговых и неналоговых доходов консолидированного бюджета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Ц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[ДН(n)+ ДНН(n)] / [ДН(n-1) + ДНН(n-1)], где ДН(n), ДН(n-1) – налоговые доходы консолидированного бюджета муниципального района в отчетном году, в году, предшествующему отчетному;ДНН(n), ДНН(n-1) – неналоговые доходы консолидированного бюджета муниципального района в отчетном году, в году, предшествующему отчетно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Информация  о бюджете муниципального района в требуемом формате размещена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 «Интернет» www.adminkr.ru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Ц4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Задача 1. «Мобилизация доходных источников и оптимизация расходов бюджета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дпрограмма «Обеспечение сбалансированности и устойчивости бюджета муниципального района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    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25 314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36 442,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40 355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38 722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5 323,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696 159,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Объем налоговых и неналоговых доходов бюджета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-ПП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25 31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36 442,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40 35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38 72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5 32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696 159,8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публичных нормативных обязательств, исполненных в требуемом объем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-ПП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НОисп / ПНО * 100, где ПНОисп – фактический объем расходов на исполнение публичных нормативных обязательств, ПНО – объем расходов, необходимых на исполнени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росроченная задолженность бюджета муниципального района по исполнению обязательств перед граждан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-ПП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просроченной кредиторской задолженности в расходах консолидированного бюджета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Зкпр / Рк * 100, где  Зкпр – объем просроченной кредиторской задолженности  консолидированного бюджета муниципального района на 1 число года, следующего за отчетным, Рк – расходы консолидированного бюджета муниципального района в отчетном году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оптимизированных расходов в общем объеме расходов бюджета муниципального района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-ПП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оптим / Р * 100, где Роптим – оптимизированные расходы в отчетном году;Р – общий объем расходов бюджета муниципального района в отчетном году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Организация и осуществление бюджетного процесс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Современное и качественное составление проекта бюджета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Решение  о бюджете муниципального района принято до начала финансового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1.-ПМ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Организация исполнения бюджета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2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операций по исполнению бюджета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2.- ПМ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ф / Рп * 100, где Рф – фактические расходы бюджета муниципального района в отчетном году, Рп – расходы по уточненному плану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6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Своевременное и качественное составление бюджетной отчет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3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Отчетность об исполнении консолидированного бюджета муниципального района предоставлена в Министерство финансов Забайкальского края в установленные сро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3.- ПМ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Стимулирование расширения применения программно-целевых мет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2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расходов, распределенных по муниципальным программам, в общем объеме расходов бюджета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2. – ПОМ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мп / Р * 100,где Рмп – общий объем расходов, распределенный по муниципальным программам,Р общий объем расходов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1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Внесение изменений в методологию составления проекта бюджета в условиях перехода к программному бюджету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2.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Методология позволяет формировать бюджет муниципального района по программным принципа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2.1.-ПМ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Меры по повышению точности планирования доходов бюджета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Степень фактического выполнения плана по сбору налоговых и неналоговых доходов в бюджет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-ПОМ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(ДНф + ДННф) / (ДНпл + ДННпл) * 100, где ДНф, ДННф – фактический объем налоговых и неналоговых доходов бюджета муниципального района в отчетном году, ДНпл, ДННпл – плановый (уточненный) объем налоговых и неналоговых доходов бюджета муниципального района в отчетном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2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Планирование доходов в соответствии с утвержденной методикой прогнозирования доходов бюджета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: «Наличие нормативного акта, утверждающего Методику прогнозирования доходов бюджета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1.- ПМ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Мобилизация поступления доходов в бюджет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2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роведение ежеквартальных заседаний Межведомственной комиссии по мобилизации доходов в бюджет муниципального района и контролю за соблюдением налоговой дисциплин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2.-ПМ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Ед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Задача 2 «Повышение эффективности управления муниципальным долгом муниципального района в долгосрочной перспектив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Подпрограмма «Управление муниципальным долгом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2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87,2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Отношение объема муниципального долга к утвержденному годовому объему доходов бюджета муниципального района  без учета утвержденного объема безвозмездных поступ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-ПП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Д / Д * 100, где МД – объем муниципального долга бюджета муниципального района, Д – доходы бюджета муниципального района без учета безвозмездных поступ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е выше 15%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росроченная задолженность по муниципальному долгу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-ПП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Соотношение расходов на обслуживание муниципального долга муниципального района с объемом расходов бюджета муниципального района (без учета расходов, осуществляемых за счет субвенций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-ПП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обсл / Р * 100, где Робсл – расходы на обслуживание муниципального долга, Р- расходы бюджета муниципального района в отчетном году без учета расходов, осуществляемых за счет субвен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е выше 0,5%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Выполнение требований бюджетного законодательства в сфере управления муниципальным долг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.02.2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7,2</w:t>
            </w:r>
          </w:p>
        </w:tc>
      </w:tr>
      <w:tr>
        <w:trPr>
          <w:trHeight w:val="3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выполняемых требований бюджетного законодательства к управлению муниципальным долг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1 –ПОМ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вып / Туст * 100, где Твып – число выполненных требований бюджетного законодательства к управлению муниципальным долгом (определяется на основании анализа положений решения о бюджете муниципального района, отчетности о его исполнении, анализа муниципальной долговой книги), Туст – число установленных требований бюджетного законодательства к управлению муниципальным долгом (включая требования к составлению документов и к пороговым значениям параметров размера муниципального долга и расходов на 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Ведение муниципальной долговой книги и представление информации из муниципальной долговой книги в Министерство финансов Забайкаль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1-ПОМ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Наличие программы муниципальных заимствова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1.-ПОМ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Обслуживание муниципального дол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1.1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7,2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Исполнение  обязательств перед бюджетом Забайкаль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1.1 –ПМ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погаш / Онач * 100, где Опогаш –объем погашенных процентов за обслуживание муниципального долга, Онач – объем начисленных процентов за 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Задача 3. «Повышение стимулирующей роли межбюджетных трансфертов в активизации социально-экономического развития муниципальных образований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Подпрограмма «Совершенствование межбюджетных отношений в муниципальн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7 3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2 784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8 4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8 4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8 4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65 468,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0 4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3 846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9 6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9 6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9 68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3 314,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 2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 494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7 718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 7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9 443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7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7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7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 435,5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Основное мероприятие «Осуществление части полномочий по решению вопросов местного значения муниципального района при передаче их на уровень поселений в соответствии с заключенными соглашения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1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 9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 269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 0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 0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 04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 388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 9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 269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 0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 0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 04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 388,9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Предоставление иных межбюджетных трансфертов бюджетам поселений из бюджета муниципального района на осуществление части полномочий муниципального района при передаче их на уровень поселений в соответствии с заключенными соглашения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3.1.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 9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 269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 0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 0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 04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 388,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 9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 269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 0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 0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 04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 388,9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Основное мероприятие «Планирование и предоставление межбюджетных трансфертов бюджетам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2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0 3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8 001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5 3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5 3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5 39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44 566,3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Мероприятие «Предоставление субвенций бюджетам поселений на финансовое обеспечение  расходных обязательств, возникающих при выполнении государственных полномочий Российской Федерации, Забайкальского края, переданных для осуществления органам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2.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Мероприятие «Предоставление бюджетам поселений субсидий из бюджета Забайкальского края в целях софинансирования расходных обязательств муниципальных образова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2.2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0 561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8 074,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86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 2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 494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7 718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 7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 58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 355,5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Мероприятие «Предоставление дотаций на выравнивание уровня бюджетной обеспеченности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2.3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 99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 8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 8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 8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5 781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 13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 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 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 1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1 701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86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7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7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7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4 08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Мероприятие «Предоставление иных межбюджетных трансфертов бюджетам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2.4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8 2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 443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2 5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2 5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2 5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0 224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средств федераль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 2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 443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 5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 5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 5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0 224,2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редоставление иных межбюджетных трансфертов на обеспечение сбалансированности бюджетов сельских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3.2.4.-ПМ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 0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 963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 0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 0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 0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2 034,7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редоставление иных межбюджетных трансфертов на обеспечение мер поддержки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3.2.4 –ПМ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2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 479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189,5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Задача 4 «Развитие муниципального внутреннего финансового контроля, внутреннего финансового контрол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дпрограмма «Осуществление внутреннего муниципального финансового контроля, внутреннего  финансового контрол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муниципальных программ, в отношении которых проведены проверки полноты и достоверности отчетности програм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-ПП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Ппров / МП * 100, где МПпров – количество муниципальных программ, в отношении которых в отчетном году проведены проверки полноты и достоверности отчетности, МП – общее количество муниципальных программ, по которым в отчетном году имелась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олнота выполнения плана проверок в рамках осуществления внутреннего муниципального финансового контрол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-ПП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Рф / ПРпа * 100, где ПРф – количество фактических проведенных плановых проверок в отчетном году, ПРпл – количество проверок, предусмотренных планом проверок на отчетный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Совершенствование правовой, методологической и организационной основ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1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оддержание нормативной правовой базы по проведению контрольных мероприятий в актуальном состоя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1-ПОМ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Осуществление внутреннего муниципального финансового контрол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.04.20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расходов бюджета муниципального района, в отношении которых проведены мероприятий внутреннего муниципального финансового контрол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2 –ПОМ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вк / Р *100, где Рвк – сумма расходов бюджета муниципального района,в отношении которых в отчетном году были проведены мероприятия внутреннего муниципального финансового контроля, Р – общий объем расходов бюджета муниципального района в отчетном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Осуществление контроля за полнотой и достоверностью отчетности о реализации  муниципальных программ, в том числе отчетности об исполнении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2.1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Количество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2.1.-ПМ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ед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Задача 5 «Создание организационных условий для реализации муниципальной программы и повышения открытости информации о бюджете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беспечивающая подпрогра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5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, всего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6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774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0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 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 24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4 815,7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 3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 449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 7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 8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 9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 285,7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, переданных из бюджетов поселений на исполнение полномочий по формированию, исполнению и осуществлению контроля за исполнением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 746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, переданных из бюджета Забайкальского края на исполнение переда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83,6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, переданных из бюджета Забайкальского края на исполнение переданных полномочий по установлению норматива на содержание органов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Основное мероприятие «Обеспечение выполнения установленных функций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5.1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6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774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0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 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 24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4 815,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, всего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 6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 774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 0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 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 24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4 815,7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 3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 449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 7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 8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 9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 285,7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, переданных из бюджетов поселений на исполнение полномочий по формированию, исполнению и осуществлению контроля за исполнением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 746,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, переданных из бюджета Забайкальского края на исполнение переданных полномочий по расчету и предоставлению дотаций поселениям и  на исполнение переданных полномочий по установлению норматива на содержание органов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83,6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, переданных из бюджета Забайкальского края на исполнение переданных полномочий по установлению норматива на содержание органов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Реализация мер по повышению открытости бюджета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5.2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овышение открытости бюджета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5.2.-ПОМ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Размещение  информации о бюджете муниципального района на официальном сайте Администрации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5.2.1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Наличие информации на сайт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5.2.1.-ПМ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7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021" w:right="1021" w:gutter="0" w:header="0" w:top="851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4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lang w:val="en-US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cs="Times New Roman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cs="Times New Roman"/>
      <w:b/>
      <w:bCs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cs="Times New Roman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b/>
      <w:bCs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cs="Times New Roman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b/>
      <w:bCs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b/>
      <w:bCs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9:04:00Z</dcterms:created>
  <dc:creator>IvanovaVG</dc:creator>
  <dc:description/>
  <cp:keywords/>
  <dc:language>en-US</dc:language>
  <cp:lastModifiedBy>Калинина Ольга Владимировна</cp:lastModifiedBy>
  <cp:lastPrinted>2019-03-04T09:35:00Z</cp:lastPrinted>
  <dcterms:modified xsi:type="dcterms:W3CDTF">2019-03-04T02:37:00Z</dcterms:modified>
  <cp:revision>8</cp:revision>
  <dc:subject/>
  <dc:title/>
</cp:coreProperties>
</file>