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февраля 2019 года</w:t>
        <w:tab/>
        <w:tab/>
        <w:tab/>
        <w:tab/>
        <w:tab/>
        <w:tab/>
        <w:tab/>
        <w:t>№ 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муниципального района «Город Краснокаменск и Краснокаменский район» Забайкальского края в безвозмездное срочное пользование Краснокаменскому межрайонному отделу следственного управления Следственного комитета Российской Федерации по Забайкальскому кра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имущества муниципального района в безвозмездное пользование Краснокаменскому межрайонному следственному отделу, 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», утвержденным решением Совета муниципального района от 27.05.2009 года № 119, Положением «О порядке передачи объектов муниципальной собственности муниципального района «Город Краснокаменск и Краснокаменский район» Забайкальского края в безвозмездное пользование», утвержденным решением Совета муниципального района от 28.11.2009 года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дать имущество муниципального района «Город Краснокаменск и Краснокаменский район» Забайкальского края в безвозмездное срочное пользование Краснокаменскому межрайонному отделу следственного управления Следственного комитета Российской Федерации по Забайкальскому краю на период с 01.03.2019 года по 28.02.2022 года согласно приложению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www.adminkr.ru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Приложение к решению Совета</w:t>
      </w:r>
    </w:p>
    <w:p>
      <w:pPr>
        <w:pStyle w:val="Normal"/>
        <w:ind w:left="4820" w:hanging="0"/>
        <w:jc w:val="right"/>
        <w:rPr/>
      </w:pPr>
      <w:r>
        <w:rPr>
          <w:szCs w:val="28"/>
        </w:rPr>
        <w:t>муниципального района «Город Краснокаменск и Краснокаменский район Забайкальского края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от «27» февраля 2019года № 12</w:t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 и Краснокаменский район» Забайкальского края, передаваемого в безвозмездное срочное пользование Краснокаменскому межрайонному отделу следственного управления Следственного комитета Российской Федерации по Забайкальскому краю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1275"/>
        <w:gridCol w:w="1560"/>
        <w:gridCol w:w="1417"/>
      </w:tblGrid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мортиза-ция на 01.02.2019, руб.</w:t>
            </w:r>
          </w:p>
        </w:tc>
      </w:tr>
      <w:tr>
        <w:trPr>
          <w:trHeight w:val="1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– гаражный бокс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байкальский край,  Краснокаменский рай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раснокаменск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л. Молодежная, 4,  пом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 06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 615,86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70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20:00Z</dcterms:created>
  <dc:creator>user</dc:creator>
  <dc:description/>
  <cp:keywords/>
  <dc:language>en-US</dc:language>
  <cp:lastModifiedBy>user</cp:lastModifiedBy>
  <cp:lastPrinted>2019-02-26T14:18:00Z</cp:lastPrinted>
  <dcterms:modified xsi:type="dcterms:W3CDTF">2019-02-26T05:18:00Z</dcterms:modified>
  <cp:revision>13</cp:revision>
  <dc:subject/>
  <dc:title>Проект</dc:title>
</cp:coreProperties>
</file>