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7» февраля 2019года</w:t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Шульгиной Е.В., избранной по у избирательному округу № 1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Шульгиной Евгении Владимировны - депутата Совета муниципального района «Город Краснокаменск и Краснокаменский район» Забайкальского края, избранной по избирательному округу № 1, о досрочном прекращении своих полномочий, в соответствии с частями 6, 10,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b/>
        </w:rPr>
        <w:t>Шульгиной Евгении Владимировны</w:t>
      </w:r>
      <w:r>
        <w:rPr/>
        <w:t>, избранной по избирательному округу № 1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Избирательную комиссию Забайкальского края,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4:00Z</dcterms:created>
  <dc:creator>pc</dc:creator>
  <dc:description/>
  <dc:language>en-US</dc:language>
  <cp:lastModifiedBy>user</cp:lastModifiedBy>
  <cp:lastPrinted>2019-02-26T13:33:00Z</cp:lastPrinted>
  <dcterms:modified xsi:type="dcterms:W3CDTF">2019-02-26T04:34:00Z</dcterms:modified>
  <cp:revision>2</cp:revision>
  <dc:subject/>
  <dc:title>РОССИЙСКАЯ  ФЕДЕРАЦИЯ</dc:title>
</cp:coreProperties>
</file>