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февраля 2019года</w:t>
        <w:tab/>
        <w:tab/>
        <w:tab/>
        <w:tab/>
        <w:tab/>
        <w:tab/>
        <w:tab/>
        <w:t>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Контрольно-счетной палате муниципального района «Город Краснокаменск и Краснокаменский район» Забайкальского края, утвержденное решением Совета муниципального района от 15.02.2012г. № 10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 и вступлением в силу Федерального закона от 27.12.2018 № 559-ФЗ «</w:t>
      </w:r>
      <w:r>
        <w:rPr>
          <w:sz w:val="28"/>
          <w:szCs w:val="28"/>
          <w:lang w:eastAsia="ru-RU"/>
        </w:rPr>
        <w:t>О внесении изменений в статью 7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и статью 13 Федерального закона «О муниципальной службе в Российской Федерации» и Федерального закона от 27.12.2018 № 566-ФЗ «О внесении изменений в статьи 3 и 16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z w:val="28"/>
          <w:szCs w:val="28"/>
        </w:rPr>
        <w:t xml:space="preserve">, Совет муниципального района «Город Краснокаменск и Краснокаменский район» Забайкальского кра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Положение о Контрольно-счетной палате муниципального района «Город Краснокаменск и Краснокаменский район» Забайкальского края», утвержденное решением Совета муниципального района от 03.10.2012г. № 10 следующие изменени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6 дополнить подпунктом 6.3. следующего содержания: «</w:t>
      </w:r>
      <w:r>
        <w:rPr>
          <w:sz w:val="28"/>
          <w:szCs w:val="28"/>
          <w:lang w:eastAsia="ru-RU"/>
        </w:rPr>
        <w:t>Граждане, замещающие должности председателя и аудиторов Контрольно-счетной палаты муниципального района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муниципального района «Город Краснокаменск и Краснокаменский район», Главой муниципального района «Город Краснокаменск и Краснокаменский район», Главой Администрации муниципального района «Город Краснокаменск и Краснокаменский район», руководителями судебных и правоохранительных органов, расположенных на территории муниципального района «Город Краснокаменск и Краснокаменский район».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одпункт 17.9. пункта 17 изложить в новой редакции: «</w:t>
      </w:r>
      <w:r>
        <w:rPr>
          <w:sz w:val="28"/>
          <w:szCs w:val="28"/>
          <w:lang w:eastAsia="ru-RU"/>
        </w:rPr>
        <w:t>В случае, если при проведении контрольных мероприятий выявлены факты незаконного использования средств бюджета Забайкальского края и (или)  местного бюджета, а также средств бюджета территориального государственного внебюджетного фонда Забайкальского края, в которых усматриваются признаки преступления или коррупционного правонарушения, Контрольно-счетная палата муниципального района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й палате муниципального района информацию о ходе рассмотрения и принятых решениях по переданным Контрольно-счетной палатой муниципального района материалам.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www.admink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Б.Б.Коле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10:00Z</dcterms:created>
  <dc:creator>user</dc:creator>
  <dc:description/>
  <cp:keywords/>
  <dc:language>en-US</dc:language>
  <cp:lastModifiedBy>user</cp:lastModifiedBy>
  <cp:lastPrinted>2019-02-26T16:29:00Z</cp:lastPrinted>
  <dcterms:modified xsi:type="dcterms:W3CDTF">2019-02-26T07:29:00Z</dcterms:modified>
  <cp:revision>6</cp:revision>
  <dc:subject/>
  <dc:title>РОССИЙСКАЯ  ФЕДЕРАЦИЯ</dc:title>
</cp:coreProperties>
</file>