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«27» февраля2019 года</w:t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Государственному автономному профессиональному образовательному учреждению «КГП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о передаче имуществ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звозмездное пользование ГАПОУ «Краснокаменский горно-промышленный техникум», руководствуясь Федеральным законом от 06.10.2003 года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от 27.05.2009 года № 119, Положением «О порядке передачи объектов муниципальной собственности муниципального района «Город Краснокаменск и Краснокаменский район» Забайкальского края в безвозмездное пользование», утвержденным решением Совета муниципального района «Город Краснокаменск и Краснокаменский район» от 28.11.2009 года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Государственному автономному профессиональному образовательному учреждению «Краснокаменский горно-промышленный техникум» на период с 01.03.2019 г. по 28.02.2022 г. согласно приложению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www.adminkr.ru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Б.Б. Колес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к решению Совета</w:t>
      </w:r>
    </w:p>
    <w:p>
      <w:pPr>
        <w:pStyle w:val="Normal"/>
        <w:ind w:left="4820" w:hanging="0"/>
        <w:jc w:val="right"/>
        <w:rPr/>
      </w:pPr>
      <w:r>
        <w:rPr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от «27» февраля  № 11</w:t>
      </w:r>
    </w:p>
    <w:p>
      <w:pPr>
        <w:pStyle w:val="Normal"/>
        <w:ind w:left="4962" w:firstLine="70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передаваемого в безвозмездное срочное пользование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профессиональному образовательному учреждению «Краснокаменский горно-промышленный техникум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76"/>
        <w:gridCol w:w="4222"/>
        <w:gridCol w:w="1823"/>
      </w:tblGrid>
      <w:tr>
        <w:trPr>
          <w:trHeight w:val="9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нсовая стоимость, руб.</w:t>
            </w:r>
          </w:p>
        </w:tc>
      </w:tr>
      <w:tr>
        <w:trPr>
          <w:trHeight w:val="14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бус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 32050</w:t>
            </w:r>
            <w:r>
              <w:rPr>
                <w:sz w:val="26"/>
                <w:szCs w:val="26"/>
                <w:lang w:val="en-US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д изготовления: 2002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одель: ЗМ3523400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вигателя: 21005746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знак: А991ЕТ7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540,0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0:00Z</dcterms:created>
  <dc:creator>user</dc:creator>
  <dc:description/>
  <cp:keywords/>
  <dc:language>en-US</dc:language>
  <cp:lastModifiedBy>user</cp:lastModifiedBy>
  <cp:lastPrinted>2019-02-26T14:15:00Z</cp:lastPrinted>
  <dcterms:modified xsi:type="dcterms:W3CDTF">2019-02-26T05:15:00Z</dcterms:modified>
  <cp:revision>5</cp:revision>
  <dc:subject/>
  <dc:title>Проект</dc:title>
</cp:coreProperties>
</file>