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27» февраля </w:t>
      </w:r>
      <w:r>
        <w:rPr>
          <w:b/>
          <w:sz w:val="26"/>
          <w:szCs w:val="26"/>
        </w:rPr>
        <w:t>2019 года</w:t>
        <w:tab/>
        <w:tab/>
        <w:tab/>
        <w:tab/>
        <w:tab/>
        <w:tab/>
        <w:tab/>
      </w:r>
      <w:r>
        <w:rPr>
          <w:b/>
          <w:sz w:val="28"/>
          <w:szCs w:val="28"/>
        </w:rPr>
        <w:t>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1"/>
      </w:tblGrid>
      <w:tr>
        <w:trPr/>
        <w:tc>
          <w:tcPr>
            <w:tcW w:w="88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принятии к сведению отчета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 о выполнении прогнозного плана приватизации муниципального имущества в муниципальном районе «Город Краснокаменск и Краснокаменский район» Забайкальского края за 2018 го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лушав информацию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 о выполнении прогнозного плана приватизации муниципального имущества в муниципальном районе «Город Краснокаменск и Краснокаменский район» Забайкальского края на 2018 год, утвержденного решением Совета муниципального района «Город Краснокаменск и Краснокаменский район» Забайкальского края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.12.2017 № 58 (в редакции решения Совета от 24.10.2018 № 72), руководствуясь Федеральным Законом от 21.12.2001 №178-ФЗ «О приватизации государственного и муниципального имущества», Положением «О приватизации муниципального имущества, находящегося в собственности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Забайкальского края от 27.05.2009г. № 120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инять к сведению отчет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 о выполнении прогнозного плана приватизации муниципального имущества в муниципальном районе «Город Краснокаменск и Краснокаменский район» Забайкальского края за 2018 год (прилагаетс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разместить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adminkr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Б.Б. Колес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решению Совета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района «Город Краснокаменск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Краснокаменский район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Забайкальского кра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«27» февраля 2019 года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 о выполнении прогнозного плана приватизации муниципального имущества в муниципальном районе «Город Краснокаменск и Краснокаменский район» Забайкаль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>з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612"/>
        <w:gridCol w:w="2337"/>
        <w:gridCol w:w="3941"/>
        <w:gridCol w:w="2151"/>
        <w:gridCol w:w="1702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еализованного имущества, адрес, характеристи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упатель муниципального имущества, дата продажи муниципального имуществ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особ приватизации муниципального имуществ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оступлений в бюджет муниципального района в 2018 году, 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цена сделки без НДС, руб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ежилое здание Забайкальский край, г. Краснокаменск, пр. Ветеранов, д. 2, корп. 2, пом. 1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 1, площадь - 204,7 кв. 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Омега»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ажа муниципального имущества, посредством реализации арендатором преимущественного права на приобретение имущества, без проведения аукцио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 119,15 (в т.ч. пеня 20 000,00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27 712,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строено-пристроенное помещение Забайкальский край, г. Краснокаменск, 211/1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 1,  подвал, площадь – 526,4 кв. 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Веста»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1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ажа муниципального имущества, посредством реализации арендатором преимущественного права на приобретение имущества, без проведения аукцио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84 755,03 (в т.ч. пеня  5 374,50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00 000,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дание Забайкальский край, г. Краснокаменск, 11в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 1, площадь – 238,1 кв. 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МСУ-5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ажа муниципального имущества, посредством реализации арендатором преимущественного права на приобретение имущества, без проведения аукцио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19 491,5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дание Забайкальский край,  г. Краснокаменск, 10в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 1, площадь – 245,3 кв. 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МСУ-5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ажа муниципального имущества, посредством реализации арендатором преимущественного права на приобретение имущества, без проведения аукцио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50 000,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ировое соглашение по рассрочке оплаты долг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МСУ-5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6 278,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мещение № 6, Забайкальский край, г. Краснокаменск, 115, пом. 6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 1, площадь - 40,7 кв. 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ихеева С.В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ажа муниципального имущества, посредством реализации арендатором преимущественного права на приобретение имущества, без проведения аукцио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 250,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8 813,5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мещения №№4-7,9, 11,12, 14,16-18, Забайкальский край, г. Краснокаменск, проспект Ветеранов, 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жность - на 2 этаже 3-х этажного нежилого зда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утвина О.В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ажа муниципального имущества, посредством реализации арендатором преимущественного права на приобретение имущества, без проведения аукцио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1 794,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85 664,5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йкальский край, г. Краснокаменск, 115, пом.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- 2, площадь – 695,8 кв.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ЦБТ «Спект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1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ажа муниципального имущества, посредством реализации арендатором преимущественного права на приобретение имущества, без проведения аукцио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44 787,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772 034,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№ 7, Забайкальский край, г. Краснокаменск, 117, пом. 7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Этажность – на 1 этаже 5-тиэтажного жилого дома, площадь – 99,1 кв.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Филиппова Т.Н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ажа муниципального имущества, посредством реализации арендатором преимущественного права на приобретение имущества, без проведения аукцио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 163,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6 780,0</w:t>
            </w:r>
          </w:p>
        </w:tc>
      </w:tr>
      <w:tr>
        <w:trPr>
          <w:trHeight w:val="10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мещение № 2, Забайкальский край, г. Краснокаменск, ул. Октябрьская, 5, пом. 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жность –  1, площадь – 462,3 кв.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ПП «Энергия»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ажа муниципального имущества, посредством реализации арендатором преимущественного права на приобретение имущества, без проведения аукцио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 291,16 (в т.ч. пеня 3 912,12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54 000,0</w:t>
            </w:r>
          </w:p>
        </w:tc>
      </w:tr>
      <w:tr>
        <w:trPr/>
        <w:tc>
          <w:tcPr>
            <w:tcW w:w="10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24 440,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4:44:00Z</dcterms:created>
  <dc:creator>user</dc:creator>
  <dc:description/>
  <cp:keywords/>
  <dc:language>en-US</dc:language>
  <cp:lastModifiedBy>user</cp:lastModifiedBy>
  <cp:lastPrinted>2016-02-15T09:09:00Z</cp:lastPrinted>
  <dcterms:modified xsi:type="dcterms:W3CDTF">2019-02-26T05:03:00Z</dcterms:modified>
  <cp:revision>3</cp:revision>
  <dc:subject/>
  <dc:title/>
</cp:coreProperties>
</file>