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ведомственная комисс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хране труда муниципальн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од Краснокаменск и Краснокаменский район» Забайкаль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5.12.2018 г.                                                                               г. Краснокаменс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ализация Федерального Закона от 28.12.2013 года №426-ФЗ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пециальной оценке условий труда» на территории муниципального район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Заслушав и обсудив информацию консультанта отдела экономики Комитета экономического и территориального развития Сургутской Оксаны Юрьевны, Комиссия отмечает, что </w:t>
      </w:r>
      <w:r>
        <w:rPr>
          <w:iCs/>
          <w:color w:val="000000"/>
          <w:sz w:val="28"/>
          <w:szCs w:val="28"/>
        </w:rPr>
        <w:t>Федеральный закон от 28.12.2013 № 426-ФЗ «О специальной оценке условий труда» вступил в силу с 01 января 2014 года.</w:t>
      </w:r>
      <w:r>
        <w:rPr>
          <w:color w:val="000000"/>
          <w:sz w:val="28"/>
          <w:szCs w:val="28"/>
        </w:rPr>
        <w:t xml:space="preserve"> С</w:t>
      </w:r>
      <w:r>
        <w:rPr>
          <w:kern w:val="2"/>
          <w:sz w:val="28"/>
          <w:szCs w:val="28"/>
        </w:rPr>
        <w:t xml:space="preserve">пециальная оценка условий труда – подготовительный этап для более серьезных преобразований в сфере охраны труда. </w:t>
      </w:r>
      <w:r>
        <w:rPr>
          <w:color w:val="000000"/>
          <w:sz w:val="28"/>
          <w:szCs w:val="28"/>
        </w:rPr>
        <w:t>Процедура специальной оценки предусматривает постепенный переход от списочного принципа возмещения компенсаций к принципу определения фактического воздействия вредных и опасных производственных факторов на конкретных рабочих местах, в том числе и для того, чтобы на основании специальной оценки выявить и определить уровень профессионального риска. Правительством Российской Федерации поставлена задача до 31 декабря 2018 года завершить специальную оценку условий труда – очередного этапа для перехода на новый уровень организации всей системы управления охраной труда, основанный на предупреждении профессиональных рисков.</w:t>
      </w:r>
      <w:r>
        <w:rPr>
          <w:sz w:val="28"/>
          <w:szCs w:val="28"/>
        </w:rPr>
        <w:t xml:space="preserve">  </w:t>
      </w:r>
      <w:r>
        <w:rPr>
          <w:b/>
          <w:i/>
          <w:color w:val="000000"/>
          <w:sz w:val="28"/>
          <w:szCs w:val="28"/>
        </w:rPr>
        <w:t>Специальная оценка условий труда с января 2014 года по декабрь 2018 года в Краснокаменском районе проведена в 113 организациях и у индивидуальных предпринимателей (17) на 8124 рабочих местах, на которых занято 14250 работника (74,5% от общего числа работников – 19135 чел.)).</w:t>
      </w:r>
    </w:p>
    <w:p>
      <w:pPr>
        <w:pStyle w:val="Normal"/>
        <w:shd w:fill="FFFFFF" w:val="clear"/>
        <w:ind w:firstLine="709"/>
        <w:jc w:val="both"/>
        <w:rPr>
          <w:b/>
          <w:b/>
          <w:i/>
          <w:i/>
          <w:color w:val="000000"/>
          <w:sz w:val="26"/>
          <w:szCs w:val="26"/>
        </w:rPr>
      </w:pPr>
      <w:r>
        <w:rPr>
          <w:b/>
          <w:i/>
          <w:color w:val="000000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196"/>
        <w:gridCol w:w="1196"/>
        <w:gridCol w:w="1196"/>
        <w:gridCol w:w="1196"/>
        <w:gridCol w:w="1197"/>
        <w:gridCol w:w="1197"/>
        <w:gridCol w:w="1197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 к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к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1 кл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2 к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3 к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.4 кл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кл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М 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12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535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49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15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Чел. </w:t>
            </w:r>
            <w:r>
              <w:rPr>
                <w:b/>
                <w:color w:val="000000"/>
              </w:rPr>
              <w:t>1425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337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921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164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</w:tbl>
    <w:p>
      <w:pPr>
        <w:pStyle w:val="Normal"/>
        <w:shd w:fill="FFFFFF" w:val="clear"/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тимальные и допустимые условия труда -  66,35% рабочих мест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редные и/или опасные условия труда – 33,64% рабочих мест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ботников, занятых во вредных и/или опасных условиях труда - 48%.  </w:t>
      </w:r>
    </w:p>
    <w:p>
      <w:pPr>
        <w:pStyle w:val="Normal"/>
        <w:shd w:fill="FFFFFF" w:val="clear"/>
        <w:ind w:firstLine="709"/>
        <w:jc w:val="both"/>
        <w:rPr>
          <w:kern w:val="2"/>
          <w:sz w:val="28"/>
          <w:szCs w:val="28"/>
        </w:rPr>
      </w:pPr>
      <w:r>
        <w:rPr>
          <w:color w:val="000000"/>
          <w:sz w:val="28"/>
          <w:szCs w:val="28"/>
        </w:rPr>
        <w:t xml:space="preserve">На сегодняшний день в стадии завершения проведения специальной оценки условий труда органы местного самоуправления муниципального района – 162 РМ, 9 коммерческих организаций и индивидуальных предпринимателей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</w:t>
      </w:r>
      <w:r>
        <w:rPr>
          <w:b/>
          <w:sz w:val="28"/>
          <w:szCs w:val="28"/>
        </w:rPr>
        <w:t xml:space="preserve">Комиссия </w:t>
      </w:r>
      <w:r>
        <w:rPr>
          <w:sz w:val="28"/>
          <w:szCs w:val="28"/>
        </w:rPr>
        <w:t xml:space="preserve">решила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Принять к сведению информацию Сургутской О.Ю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2. Рекомендовать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 xml:space="preserve">Работодателям, осуществляющим свою деятельность на территории муниципального района </w:t>
      </w:r>
      <w:r>
        <w:rPr>
          <w:kern w:val="2"/>
          <w:sz w:val="28"/>
          <w:szCs w:val="28"/>
        </w:rPr>
        <w:t>завершить проведение специальной оценки условий труда, по результатам СОУТ в течении 30 дней со дня подписания отчета по СОУТ подать декларацию</w:t>
      </w:r>
      <w:r>
        <w:rPr>
          <w:color w:val="000000"/>
          <w:sz w:val="28"/>
          <w:szCs w:val="28"/>
        </w:rPr>
        <w:t xml:space="preserve"> соответствия условий труда требованиям охраны труда на рабочие места с установленным 1 и 2 классом условий труда (оптимальный и допустимый). Бланк декларации утвержден Приказом Минтруда РФ №80н от 07.02.2014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нный документ сдается в инспекцию труда по месту нахождения работодателя: 672090 г. Чита, ул. Богомягкова,23, а/я 447, Государственная инспекция труда в Забайкальском крае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</w:t>
      </w:r>
      <w:r>
        <w:rPr>
          <w:b/>
          <w:kern w:val="2"/>
          <w:sz w:val="28"/>
          <w:szCs w:val="28"/>
        </w:rPr>
        <w:t xml:space="preserve">- Консультанту Комитета экономического и территориального развития (Сургутской О.Ю.) </w:t>
      </w:r>
      <w:r>
        <w:rPr>
          <w:kern w:val="2"/>
          <w:sz w:val="28"/>
          <w:szCs w:val="28"/>
        </w:rPr>
        <w:t>в 2019 году продолжить проведение ежеквартального мониторинга по специальной оценке условий труда с представлением сведений в Министерство труда и социальной защиты населения Забайкальского края.</w:t>
      </w:r>
    </w:p>
    <w:p>
      <w:pPr>
        <w:pStyle w:val="Normal"/>
        <w:ind w:right="-102" w:hanging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МК                                                                            А.У. Заммоев</w:t>
      </w:r>
    </w:p>
    <w:p>
      <w:pPr>
        <w:pStyle w:val="Normal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2" w:hanging="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МК                                                                              О.Ю. Сургутская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7:47:00Z</dcterms:created>
  <dc:creator>Храмова</dc:creator>
  <dc:description/>
  <cp:keywords/>
  <dc:language>en-US</dc:language>
  <cp:lastModifiedBy>SurgutskayaOY</cp:lastModifiedBy>
  <cp:lastPrinted>2018-01-04T14:45:00Z</cp:lastPrinted>
  <dcterms:modified xsi:type="dcterms:W3CDTF">2019-01-11T06:22:00Z</dcterms:modified>
  <cp:revision>24</cp:revision>
  <dc:subject/>
  <dc:title>Трехсторонняя комиссия по регулированию социально-трудовых отношений на территории муниципального района «Город Краснокаменск и Краснокаменский район» Забайкальского края</dc:title>
</cp:coreProperties>
</file>