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    20.12.2018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Закона от 28.12.2013 года №426-ФЗ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 специальной оценке условий труда» на территории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консультанта отдела экономики Комитета экономического и территориального развития Сургутской Оксаны Юрьевны, Комиссия отмечает, что </w:t>
      </w:r>
      <w:r>
        <w:rPr>
          <w:iCs/>
          <w:color w:val="000000"/>
          <w:sz w:val="26"/>
          <w:szCs w:val="26"/>
        </w:rPr>
        <w:t>Федеральный закон от 28.12.2013 № 426-ФЗ «О специальной оценке условий труда» вступил в силу с 01 января 2014 года.</w:t>
      </w:r>
      <w:r>
        <w:rPr>
          <w:color w:val="000000"/>
          <w:sz w:val="26"/>
          <w:szCs w:val="26"/>
        </w:rPr>
        <w:t xml:space="preserve"> С</w:t>
      </w:r>
      <w:r>
        <w:rPr>
          <w:kern w:val="2"/>
          <w:sz w:val="26"/>
          <w:szCs w:val="26"/>
        </w:rPr>
        <w:t xml:space="preserve">пециальная оценка условий труда – подготовительный этап для более серьезных преобразований в сфере охраны труда. </w:t>
      </w:r>
      <w:r>
        <w:rPr>
          <w:color w:val="000000"/>
          <w:sz w:val="26"/>
          <w:szCs w:val="26"/>
        </w:rPr>
        <w:t>Процедура специальной оценки предусматривает постепенный переход от списочного принципа возмещения компенсаций к принципу определения фактического воздействия вредных и опасных производственных факторов на конкретных рабочих местах, в том числе и для того, чтобы на основании специальной оценки выявить и определить уровень профессионального риска. Правительством Российской Федерации поставлена задача до 31 декабря 2018 года завершить специальную оценку условий труда – очередного этапа для перехода на новый уровень организации всей системы управления охраной труда, основанный на предупреждении профессиональных рисков.</w:t>
      </w:r>
      <w:r>
        <w:rPr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Специальная оценка условий труда с января 2014 года по декабрь 2018 года в Краснокаменском районе проведена в 113 организациях и у индивидуальных предпринимателей (17) на 8124 рабочих местах, на которых занято 14250 работников (74,5% от общего числа работников – 19135 чел.)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  <w:r>
              <w:rPr>
                <w:b/>
                <w:color w:val="000000"/>
              </w:rPr>
              <w:t>14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тимальные и допустимые условия труда -  66,35% рабочих мес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дные и/или опасные условия труда – 33,64% рабочих ме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ников, занятых во вредных и/или опасных условиях труда - 48%.  </w:t>
      </w:r>
    </w:p>
    <w:p>
      <w:pPr>
        <w:pStyle w:val="Normal"/>
        <w:shd w:fill="FFFFFF" w:val="clear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 сегодняшний день в стадии завершения проведения специальной оценки условий труда органы местного самоуправления муниципального района – 162 РМ, 9 коммерческих организаций и индивидуальных предпринимателей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b/>
          <w:sz w:val="26"/>
          <w:szCs w:val="26"/>
        </w:rPr>
        <w:t xml:space="preserve">Комиссия </w:t>
      </w:r>
      <w:r>
        <w:rPr>
          <w:sz w:val="26"/>
          <w:szCs w:val="26"/>
        </w:rPr>
        <w:t xml:space="preserve">реши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информацию Сургутской О.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 Рекомендовать Сторонам социального партнер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- стороне Работодателей</w:t>
      </w:r>
      <w:r>
        <w:rPr>
          <w:kern w:val="2"/>
          <w:sz w:val="26"/>
          <w:szCs w:val="26"/>
        </w:rPr>
        <w:t xml:space="preserve"> завершить проведение специальной оценки условий труда, по результатам СОУТ в течении 30 дней со дня подписания отчета по СОУТ подать декларацию</w:t>
      </w:r>
      <w:r>
        <w:rPr>
          <w:color w:val="000000"/>
          <w:sz w:val="26"/>
          <w:szCs w:val="26"/>
        </w:rPr>
        <w:t xml:space="preserve"> соответствия условий труда требованиям охраны труда на рабочие места с установленным 1 и 2 классом условий труда (оптимальный и допустимый)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- стороне Администрации (Комитет экономического и территориального развития) </w:t>
      </w:r>
      <w:r>
        <w:rPr>
          <w:kern w:val="2"/>
          <w:sz w:val="26"/>
          <w:szCs w:val="26"/>
        </w:rPr>
        <w:t>в 2019 году продолжить проведение ежеквартального мониторинга по специальной оценке условий труда с представлением сведений в Министерство труда и социальной защиты населения Забайкальского края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6"/>
          <w:szCs w:val="26"/>
        </w:rPr>
        <w:t>- стороне Профсоюзов</w:t>
      </w:r>
      <w:r>
        <w:rPr>
          <w:kern w:val="2"/>
          <w:sz w:val="26"/>
          <w:szCs w:val="26"/>
        </w:rPr>
        <w:t xml:space="preserve"> активизировать деятельность по созданию первичных организаций или представительных органов работников в сфере малого и среднего бизнеса с целью непосредственного участия и контроля в проведении СОУТ;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 в информационно-телекоммуникационной сети «Интернет»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ординатор Стороны Администрации                                               Л.А. Сиз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" w:hanging="0"/>
        <w:jc w:val="both"/>
        <w:rPr/>
      </w:pPr>
      <w:r>
        <w:rPr>
          <w:sz w:val="26"/>
          <w:szCs w:val="26"/>
        </w:rPr>
        <w:t xml:space="preserve">Секретарь  Комиссии                                                                             О.Ю. Сургутская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Храмова</dc:creator>
  <dc:description/>
  <cp:keywords/>
  <dc:language>en-US</dc:language>
  <cp:lastModifiedBy>SurgutskayaOY</cp:lastModifiedBy>
  <cp:lastPrinted>2019-01-09T13:46:00Z</cp:lastPrinted>
  <dcterms:modified xsi:type="dcterms:W3CDTF">2019-01-09T04:47:00Z</dcterms:modified>
  <cp:revision>23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