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хране тру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/>
        <w:t>28.09.2018 г.                                                                                                       г. Краснокаменс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10" w:hRule="atLeast"/>
          <w:cantSplit w:val="true"/>
        </w:trPr>
        <w:tc>
          <w:tcPr>
            <w:tcW w:w="957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 профессиональной заболеваемости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 ПАО «ППГХО» за 2016, 2017 годы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слушав и обсудив информацию Хохловой Е.А., главного государственного санитарного врача по г/п «Город Краснокаменск», представившей анализ профессиональной заболеваемости работников ПАО «ППГХО» за 2016, 2017 годы, Комиссия отмечает, что </w:t>
      </w:r>
      <w:r>
        <w:rPr>
          <w:rFonts w:eastAsia="Calibri"/>
          <w:sz w:val="28"/>
          <w:szCs w:val="28"/>
          <w:lang w:eastAsia="en-US" w:bidi="en-US"/>
        </w:rPr>
        <w:t xml:space="preserve">Центральными профкомиссиями на поднадзорной Межрегиональному управлению № 107 ФМБА России территории </w:t>
      </w:r>
      <w:r>
        <w:rPr>
          <w:rFonts w:eastAsia="Calibri"/>
          <w:b/>
          <w:i/>
          <w:sz w:val="28"/>
          <w:szCs w:val="28"/>
          <w:lang w:eastAsia="en-US" w:bidi="en-US"/>
        </w:rPr>
        <w:t>у работников ПАО «ППГХО» установлено:</w:t>
      </w:r>
      <w:r>
        <w:rPr>
          <w:rFonts w:eastAsia="Calibri"/>
          <w:sz w:val="28"/>
          <w:szCs w:val="28"/>
          <w:lang w:eastAsia="en-US" w:bidi="en-US"/>
        </w:rPr>
        <w:t xml:space="preserve">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 w:bidi="en-US"/>
        </w:rPr>
        <w:t>в 2016 году</w:t>
      </w:r>
      <w:r>
        <w:rPr>
          <w:rFonts w:eastAsia="Calibri"/>
          <w:sz w:val="28"/>
          <w:szCs w:val="28"/>
          <w:lang w:eastAsia="en-US" w:bidi="en-US"/>
        </w:rPr>
        <w:t xml:space="preserve"> - 123 случая профессиональных заболеваний у </w:t>
      </w:r>
      <w:r>
        <w:rPr>
          <w:rFonts w:eastAsia="Calibri"/>
          <w:b/>
          <w:sz w:val="28"/>
          <w:szCs w:val="28"/>
          <w:lang w:eastAsia="en-US" w:bidi="en-US"/>
        </w:rPr>
        <w:t>52</w:t>
      </w:r>
      <w:r>
        <w:rPr>
          <w:rFonts w:eastAsia="Calibri"/>
          <w:sz w:val="28"/>
          <w:szCs w:val="28"/>
          <w:lang w:eastAsia="en-US" w:bidi="en-US"/>
        </w:rPr>
        <w:t xml:space="preserve"> больных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Все заболевания являются хроническими. В структуре нозологических форм из 123 случаев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1 место: заболевания опорно-двигательного аппарата и периферической нервной системы – 89 случаев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2 место: вибрационная болезнь – 20 случаев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3 место: нейросенсорная тугоухость – 8 случаев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color w:val="FF0000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4 место: онкологические заболевания – 5 случаев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5 место: хроническая обструктивная болезнь лёгких – 1 случай;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Доля сочетанной патологии: у 1 больного установлено 5 заболеваний; у 7 больных установлено по 4 заболевания, у 12 больных установлено по 3 заболевания, у 22 больных установлено по 2 заболевания, у 10 больных установлено по 1 заболеванию. Кроме того, в 2016 году </w:t>
      </w:r>
      <w:r>
        <w:rPr>
          <w:rFonts w:eastAsia="Calibri"/>
          <w:b/>
          <w:i/>
          <w:sz w:val="28"/>
          <w:szCs w:val="28"/>
          <w:lang w:eastAsia="en-US" w:bidi="en-US"/>
        </w:rPr>
        <w:t>у 2 работников АО «РУСБУРМАШ» ОСП «Буровой участок №2»</w:t>
      </w:r>
      <w:r>
        <w:rPr>
          <w:rFonts w:eastAsia="Calibri"/>
          <w:sz w:val="28"/>
          <w:szCs w:val="28"/>
          <w:lang w:eastAsia="en-US" w:bidi="en-US"/>
        </w:rPr>
        <w:t xml:space="preserve"> установлено 6 случаев профессиональных заболеваний.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 w:bidi="en-US"/>
        </w:rPr>
      </w:pPr>
      <w:r>
        <w:rPr>
          <w:rFonts w:eastAsia="Calibri"/>
          <w:b/>
          <w:i/>
          <w:sz w:val="28"/>
          <w:szCs w:val="28"/>
          <w:lang w:eastAsia="en-US" w:bidi="en-US"/>
        </w:rPr>
        <w:t xml:space="preserve">Всего в 2016 году у 54 больных установлено 129 случаев профессиональных заболеваний.  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 w:bidi="en-US"/>
        </w:rPr>
        <w:t>В 2017 году</w:t>
      </w:r>
      <w:r>
        <w:rPr>
          <w:rFonts w:eastAsia="Calibri"/>
          <w:sz w:val="28"/>
          <w:szCs w:val="28"/>
          <w:lang w:eastAsia="en-US" w:bidi="en-US"/>
        </w:rPr>
        <w:t xml:space="preserve"> </w:t>
      </w:r>
      <w:r>
        <w:rPr>
          <w:rFonts w:eastAsia="Calibri"/>
          <w:b/>
          <w:i/>
          <w:sz w:val="28"/>
          <w:szCs w:val="28"/>
          <w:lang w:eastAsia="en-US" w:bidi="en-US"/>
        </w:rPr>
        <w:t>у работников ПАО «ППГХО» установлено</w:t>
      </w:r>
      <w:r>
        <w:rPr>
          <w:rFonts w:eastAsia="Calibri"/>
          <w:sz w:val="28"/>
          <w:szCs w:val="28"/>
          <w:lang w:eastAsia="en-US" w:bidi="en-US"/>
        </w:rPr>
        <w:t xml:space="preserve"> 39 случаев профессиональных заболеваний у </w:t>
      </w:r>
      <w:r>
        <w:rPr>
          <w:rFonts w:eastAsia="Calibri"/>
          <w:b/>
          <w:sz w:val="28"/>
          <w:szCs w:val="28"/>
          <w:lang w:eastAsia="en-US" w:bidi="en-US"/>
        </w:rPr>
        <w:t>28</w:t>
      </w:r>
      <w:r>
        <w:rPr>
          <w:rFonts w:eastAsia="Calibri"/>
          <w:sz w:val="28"/>
          <w:szCs w:val="28"/>
          <w:lang w:eastAsia="en-US" w:bidi="en-US"/>
        </w:rPr>
        <w:t xml:space="preserve"> больных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Все заболевания являются хроническими. В структуре нозологических форм из 39 случаев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1 место: вибрационная болезнь – 14 случаев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2 место: заболевания опорно-двигательного аппарата и периферической нервной системы – 10 случаев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3 место: онкологические заболевания – 7 случаев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4 место: нейросенсорная тугоухость – 5 случаев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5 место: хроническая обструктивная болезнь лёгких – 2 случая;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6 место: заболевания верхних дыхательных путей, связанные с воздействием аэрозолей химических веществ – 1 случай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Доля сочетанной патологии: у 1 больного установлено 4 заболевания; у 1 больного установлено 3 заболевания, у 6 больных установлено по 2 заболевания, у 20 больных установлено по 1 заболеванию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 w:bidi="en-US"/>
        </w:rPr>
        <w:t xml:space="preserve">У </w:t>
      </w:r>
      <w:r>
        <w:rPr>
          <w:rFonts w:eastAsia="Calibri"/>
          <w:b/>
          <w:i/>
          <w:sz w:val="28"/>
          <w:szCs w:val="28"/>
          <w:lang w:eastAsia="en-US" w:bidi="en-US"/>
        </w:rPr>
        <w:t>3 работников АО «РУСБУРМАШ» ОСП «Буровой участок №2»</w:t>
      </w:r>
      <w:r>
        <w:rPr>
          <w:rFonts w:eastAsia="Calibri"/>
          <w:sz w:val="28"/>
          <w:szCs w:val="28"/>
          <w:lang w:eastAsia="en-US" w:bidi="en-US"/>
        </w:rPr>
        <w:t xml:space="preserve"> установлено 7 случаев профессиональных заболеваний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b/>
          <w:b/>
          <w:i/>
          <w:i/>
          <w:sz w:val="28"/>
          <w:szCs w:val="28"/>
          <w:lang w:eastAsia="en-US" w:bidi="en-US"/>
        </w:rPr>
      </w:pPr>
      <w:r>
        <w:rPr>
          <w:rFonts w:eastAsia="Calibri"/>
          <w:b/>
          <w:i/>
          <w:sz w:val="28"/>
          <w:szCs w:val="28"/>
          <w:lang w:eastAsia="en-US" w:bidi="en-US"/>
        </w:rPr>
        <w:t xml:space="preserve">Всего в 2017 году у 31 больного установлено 46 случаев профессиональных заболеваний.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Times New Roman"/>
          <w:b/>
          <w:i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Среди работников  ПАО «ППГХО», занятых во вредных и опасных условиях труда, особое место в формировании профессиональной патологии занимают профессии подземной группы горнорудного комплекса. Многообразие вредных производственных факторов определяет значительный полиморфизм развивающейся профессиональной патологии, структура которой у рабочих данной отрасли представлена заболеваниями пылевой этиологии, обусловленными действием физических факторов, канцерогенов, перенапряжением отдельных органов и систем. Ведущими неблагоприятными факторами производственной среды при подземной добыче урановой руды являются шум и вибрация, генерируемые действующими горными механизмами (перфораторы, буровые станки, погрузодоставочные машины, вентиляторы местного проветривания и т.д.), ионизирующее излучение (короткоживущие продукты распада радона, гамма-излучение, долгоживущие радионуклиды), запыленность, загазованность, неблагоприятные параметры микроклимата, тяжесть и напряженность трудового процесса, а также отсутствие естественного и низкие показатели искусственного освещения. Условия труда забойной группы наиболее тяжелые и приводят к развитию профессиональных заболеваний всех степеней тяжести с потерей профессиональной трудоспособности. </w:t>
      </w:r>
      <w:r>
        <w:rPr>
          <w:rFonts w:eastAsia="Calibri"/>
          <w:sz w:val="28"/>
          <w:szCs w:val="28"/>
          <w:lang w:eastAsia="en-US" w:bidi="en-US"/>
        </w:rPr>
        <w:t xml:space="preserve">Результаты проведенной специальной оценки условий труда в ПАО «ППГХО» в 2014 году не соответствуют действительным условиям труда по многим факторам, что в конечном итоге влияет на установление профессиональных заболеваний работникам.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 w:bidi="en-US"/>
        </w:rPr>
        <w:t xml:space="preserve">     </w:t>
      </w:r>
      <w:r>
        <w:rPr>
          <w:rFonts w:eastAsia="Calibri"/>
          <w:sz w:val="28"/>
          <w:szCs w:val="28"/>
          <w:lang w:eastAsia="en-US" w:bidi="en-US"/>
        </w:rPr>
        <w:t xml:space="preserve">Закрытие профилактория «Горняк» исключило возможность проведения с работниками, </w:t>
      </w:r>
      <w:r>
        <w:rPr>
          <w:sz w:val="28"/>
          <w:szCs w:val="28"/>
        </w:rPr>
        <w:t>у которых выявлены признаки профессионального заболевания,</w:t>
      </w:r>
      <w:r>
        <w:rPr>
          <w:rFonts w:eastAsia="Calibri"/>
          <w:sz w:val="28"/>
          <w:szCs w:val="28"/>
          <w:lang w:eastAsia="en-US" w:bidi="en-US"/>
        </w:rPr>
        <w:t xml:space="preserve"> лечения с целью предупреждения наступления и развития профессиональных заболеваний. 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омиссия решила: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к сведению анализ профессиональной заболеваемости работников ПАО «ППГХО» за 2016, 2017 годы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АО «ППГХО»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зможность возобновления работы профилактория «Горняк» с целью проведения профилактического лечения работников с признаками профессиональных заболеваний;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/>
      </w:pPr>
      <w:r>
        <w:rPr>
          <w:sz w:val="28"/>
          <w:szCs w:val="28"/>
        </w:rPr>
        <w:t>- при организации проведения специальной оценки условий труда (далее – СОУТ) в 2019 году с целью получения качественных и достоверных результатов СОУТ провести обучение членов комиссии по проведению СОУТ – представителей работодателя, представителей работников, уполномоченных профсоюзов, специалистов отдела труда и заработной платы, технических инспекторов с приглашением специалистов МРУ №107 ФМБА России;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СОУТ в 2019 году особое внимание обратить на замеры параметров напряженность трудового процесса, тяжесть трудового процесса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Работодателям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/>
      </w:pPr>
      <w:r>
        <w:rPr>
          <w:sz w:val="28"/>
          <w:szCs w:val="28"/>
        </w:rPr>
        <w:t>- принимать предусмотренные законодательством меры по использованию финансового обеспечения предупредительных мер по сокращению производственного травматизма и профессиональных заболеваний работников за счет страховых взносов на обязательное социальное страхование от несчастных случаев на производстве и профессиональных заболеваний в соответствии с приказом Минтруда России от 10.12.2012 г. №580н;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/>
      </w:pPr>
      <w:r>
        <w:rPr>
          <w:sz w:val="28"/>
          <w:szCs w:val="28"/>
        </w:rPr>
        <w:t>- проводить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редупреждению профессиональной заболеваемости;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актику по модернизации оборудования рабочих мест;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 реализовать меры, направленные на укрепление здоровья и на стимулирование  здорового образа жизни работников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МК                                                             А.В. Фомин       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Секретарь МК                                                                          О.Ю. Сургут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28:00Z</dcterms:created>
  <dc:creator>MarkovaTG</dc:creator>
  <dc:description/>
  <cp:keywords/>
  <dc:language>en-US</dc:language>
  <cp:lastModifiedBy>SurgutskayaOY</cp:lastModifiedBy>
  <cp:lastPrinted>2018-12-18T10:12:00Z</cp:lastPrinted>
  <dcterms:modified xsi:type="dcterms:W3CDTF">2018-12-18T01:12:00Z</dcterms:modified>
  <cp:revision>64</cp:revision>
  <dc:subject/>
  <dc:title/>
</cp:coreProperties>
</file>