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28.09.2018 г.                                                                                                      г. Краснокаменс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труда и вопросы обеспечения средствами индивидуальной защиты работников предприятий, организаций, осуществляющих свою деятельность на территор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Гурулевой Ю.Ф., и.о. начальника отдела специализированного надзора за радиационной безопасностью и условиями труда МРУ №107 ФМБА России о безопасности труда и вопросах обеспечения средствами индивидуальной защиты работников предприятий, организаций, осуществляющих свою деятельность на территории муниципального района, руководствуясь ст.ст.1,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</w:t>
        <w:softHyphen/>
        <w:t>дельными государственными полномочиями в сфере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</w:t>
        <w:softHyphen/>
        <w:t>ного постановлением Администрации муници</w:t>
        <w:softHyphen/>
        <w:t>пального района «Город Крас</w:t>
        <w:softHyphen/>
        <w:t>нокаменск и Краснокаменский район» За</w:t>
        <w:softHyphen/>
        <w:t>байкаль</w:t>
        <w:softHyphen/>
        <w:t>ского края от 07.11.2017 г. №102, Комиссия отмечает, что п</w:t>
      </w:r>
      <w:r>
        <w:rPr>
          <w:rFonts w:eastAsia="Calibri"/>
          <w:sz w:val="28"/>
          <w:szCs w:val="28"/>
          <w:lang w:eastAsia="en-US" w:bidi="en-US"/>
        </w:rPr>
        <w:t>о результатам  контрольно-надзорной деятельности  МРУ №107 ФМБА России в 2018 году нарушение обеспеченности СИЗ работников от воздействия производственно-вредных факторов выявлен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 При плановой проверке ПАО «ППГХО», установлено: работники Объединенного автохозяйства, работающие в условиях воздействия производственно-вредных факторов не обеспечены спецодеждой, спецобувь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</w:t>
      </w:r>
      <w:r>
        <w:rPr>
          <w:rFonts w:eastAsia="Calibri"/>
          <w:sz w:val="28"/>
          <w:szCs w:val="28"/>
          <w:lang w:eastAsia="en-US" w:bidi="en-US"/>
        </w:rPr>
        <w:t xml:space="preserve">2. При плановой проверке филиала АО «ОТЭК» установлено: работники филиала АО «ОТЭК» в г. Краснокаменске, работающие в условиях    воздействия производственно-вредных факторов не обеспечены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костюмами для защиты от искр и брызг расплавленного металл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но представленному документу по наличию спецодежды и СИЗ – костюмов электрогазосварщиков в наличии 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  <w:lang w:val="en-US"/>
        </w:rPr>
        <w:t>На момент проведения проверки, на складе отсутствуют костюмы хлопчатобумажные с 44 по 54 размеры, в наличии костюмы 56-58 и 64-66 размеров</w:t>
      </w:r>
      <w:r>
        <w:rPr>
          <w:sz w:val="28"/>
          <w:szCs w:val="28"/>
        </w:rPr>
        <w:t xml:space="preserve">, в связи с этим </w:t>
      </w:r>
      <w:r>
        <w:rPr>
          <w:sz w:val="28"/>
          <w:szCs w:val="28"/>
          <w:lang w:val="en-US"/>
        </w:rPr>
        <w:t xml:space="preserve"> наруш</w:t>
      </w:r>
      <w:r>
        <w:rPr>
          <w:sz w:val="28"/>
          <w:szCs w:val="28"/>
        </w:rPr>
        <w:t xml:space="preserve">ены </w:t>
      </w:r>
      <w:r>
        <w:rPr>
          <w:sz w:val="28"/>
          <w:szCs w:val="28"/>
          <w:lang w:val="en-US"/>
        </w:rPr>
        <w:t xml:space="preserve"> сроки выдачи </w:t>
      </w:r>
      <w:r>
        <w:rPr>
          <w:sz w:val="28"/>
          <w:szCs w:val="28"/>
        </w:rPr>
        <w:t>спецодеж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 работнико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рок выданы предписания об устранении выявленных нарушений санитарного законодательств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безопасности труда и вопросах обеспечения средствами индивидуальной защиты работников предприятий, организаций, осуществляющих свою деятельность на территории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ть представителей ПАО «ППГХО», филиала в г. Краснокаменск АО «ОТЭК» на очередном заседании комиссии (декабрь 2018 года) по вопросу своевременного обеспечения работников спецодеждой и СИЗ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тодателям, осуществляющим свою деятельность на территории муниципального района, обеспечивать работников сертифицированными средствами индивидуальной защиты в полном объеме, в соответствии с выполняемой работой, согласно типовых норм бесплатной выдачи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ях улучшения условий труда работников использовать право на финансирование предупредительных мер по сокращению производственного травматизма и профессиональных заболеваний за счет средств ФСС, в том числе на приобретение спецодежды и СИЗ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условий труда на рабочих местах, а также за правильностью применения работниками средств индивидуальной защиты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в рамках исполнения переданных государственных полномочий в сфере труда продолжить учет потребности организаций в средствах индивидуальной и коллективной защиты работников на территории муниципального района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5. Профсоюзам и иным представительным органам работ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совершенствованию системы социального партнерства и общественного контроля в области охраны труд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МК                                                             А.В. Фомин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8-10-01T10:12:00Z</cp:lastPrinted>
  <dcterms:modified xsi:type="dcterms:W3CDTF">2018-10-01T01:13:00Z</dcterms:modified>
  <cp:revision>64</cp:revision>
  <dc:subject/>
  <dc:title/>
</cp:coreProperties>
</file>