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жведомственной комиссии по охране труда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Город Краснокаменск и Краснокаменский район»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айкальского края</w:t>
      </w:r>
    </w:p>
    <w:p>
      <w:pPr>
        <w:pStyle w:val="Normal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5.12.2018 г.                                                                                           г. Краснокаменск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условий труда в организациях, осуществляющих свою деятельность в сфере охраны (защиты) объектов и/или имущества на территории муниципального района «Город Краснокаменск и Краснокаменский район» Забайкальского края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Заслушав и обсудив информацию руководителей (представителей) организаций: Отдел вневедомственной охраны по г. Краснокаменску и Краснокаменскому району – филиал ФГКУ УВО-ВНГ России по Забайкальскому краю; Отдельный отряд №708 Межрегионального управления ведомственной охраны №7 ФГУП «Атом-охрана» (Плеханов Сергей Евгеньевич); ООО Частное охранное предприятие «Кольчуга-Краснокаменск» (Люц Александр Викторович); Сургутской О.Ю., специалиста, исполняющего полномочия по охране труда Администрации муници</w:t>
        <w:softHyphen/>
        <w:t>паль</w:t>
        <w:softHyphen/>
        <w:t>ного района «Город Краснокаменск и Краснокаменский район» Забай</w:t>
        <w:softHyphen/>
        <w:t xml:space="preserve">кальского края, Комиссия отмечает: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распоряжением Комитета экономического и территориального развития Администрации муниципального района «Город Краснокаменск и Краснокаменский район» Забайкальского края от 31 августа 2018 года №4 в сентябре 2018 года проведен анализ состояния условий и охраны труда в организациях, осуществляющих свою деятельность в сфере охраны (защиты) объектов и/или имущества на территории муниципального района «Город Краснокаменск и Краснокаменский район» Забайкальского края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в данной сфере осуществляют деятельность 4 организации:</w:t>
      </w:r>
      <w:r>
        <w:rPr/>
        <w:t xml:space="preserve"> </w:t>
      </w:r>
      <w:r>
        <w:rPr>
          <w:sz w:val="28"/>
          <w:szCs w:val="28"/>
        </w:rPr>
        <w:t>Отдел вневедомственной охраны по г. Краснокаменску и Краснокаменскому району – филиал ФГКУ УВО-ВНГ России по Забайкальскому краю; Отдельный отряд №708 Межрегионального управления ведомственной охраны №7 ФГУП «Атом-охрана»; ООО Частное охранное предприятие «Кольчуга-Краснокаменск»;</w:t>
      </w:r>
      <w:r>
        <w:rPr/>
        <w:t xml:space="preserve"> </w:t>
      </w:r>
      <w:r>
        <w:rPr>
          <w:sz w:val="28"/>
          <w:szCs w:val="28"/>
        </w:rPr>
        <w:t>ООО Частное охранное предприятие «Восток».</w:t>
      </w:r>
      <w:r>
        <w:rPr/>
        <w:t xml:space="preserve"> </w:t>
      </w:r>
      <w:r>
        <w:rPr>
          <w:sz w:val="28"/>
          <w:szCs w:val="28"/>
        </w:rPr>
        <w:t>Всего в данной сфере занято 442 человека, из них 312 женщин. Все работники трудоустроены в соответствии с требованиями трудового законодательства. Форма трудового договора полная, с указанием условий труда, оплаты труда, режима работы. Заработная плата у всех работников выше минимального размера оплаты труда, выплачивается два раза в месяц, без нарушений сроков, задолженности по заработной плате нет. Расчетные листы выдаются на руки работникам. Специальная оценка условия труда проведена в двух организациях: Отдельный отряд №708 Межрегионального управления ведомственной охраны №7 ФГУП «Атом-охрана»;</w:t>
      </w:r>
      <w:r>
        <w:rPr/>
        <w:t xml:space="preserve"> </w:t>
      </w:r>
      <w:r>
        <w:rPr>
          <w:sz w:val="28"/>
          <w:szCs w:val="28"/>
        </w:rPr>
        <w:t xml:space="preserve">ООО Частное охранное предприятие «Восток». Обучение в учебном центре по охране труда прошел только руководитель ООО ЧОП «Восток».  По результатам проведения обследования специалистом Комитета экономического и территориального развития оказана методическая и консультативная помощь, выданы рекомендации о проведении необходимых мероприятий по охране труда (обновление инструкций по охране труда, проведение СОУТ, прохождение обучения руководителя или ответственного лица в учебном центре). 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решила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Информацию об организация охраны труда у работодателей, осуществляющих свою деятельность в сфере охраны (защиты) объектов и/или имущества на территории муниципального района «Город Краснокаменск и Краснокаменский район» Забайкальского края</w:t>
      </w:r>
      <w:r>
        <w:rPr>
          <w:rFonts w:eastAsia="Calibri"/>
          <w:sz w:val="28"/>
          <w:szCs w:val="28"/>
          <w:lang w:eastAsia="en-US"/>
        </w:rPr>
        <w:t xml:space="preserve">, </w:t>
      </w:r>
      <w:r>
        <w:rPr>
          <w:sz w:val="28"/>
          <w:szCs w:val="28"/>
        </w:rPr>
        <w:t>при</w:t>
        <w:softHyphen/>
        <w:t>нять к сведению.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2. Рекомендовать:</w:t>
      </w:r>
    </w:p>
    <w:p>
      <w:pPr>
        <w:pStyle w:val="Normal"/>
        <w:tabs>
          <w:tab w:val="clear" w:pos="708"/>
          <w:tab w:val="left" w:pos="9900" w:leader="none"/>
        </w:tabs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Руководителям организаций: Отдел вневедомственной охраны по г. Краснокаменску и Краснокаменскому району – филиал ФГКУ УВО-ВНГ России по Забайкальскому краю; Отдельный отряд №708 Межрегионального управления ведомственной охраны №7 ФГУП «Атом-охрана» (Плеханов Сергей Евгеньевич); ООО Частное охранное предприятие «Кольчуга-Краснокаменск» (Люц Александр Викторович) осуществлять деятельность с соблюдением норм действующего трудового законодательства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Сургутской Оксане Юрьевне - проконтролировать исполнение выданных рекомендаций.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К                                                                             А.У. Заммоев                                                              </w:t>
      </w:r>
    </w:p>
    <w:p>
      <w:pPr>
        <w:pStyle w:val="Normal"/>
        <w:suppressAutoHyphens w:val="true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before="0" w:after="0"/>
        <w:contextualSpacing/>
        <w:jc w:val="both"/>
        <w:rPr/>
      </w:pPr>
      <w:r>
        <w:rPr>
          <w:sz w:val="28"/>
          <w:szCs w:val="28"/>
        </w:rPr>
        <w:t>Секретарь МК                                                                                   О.Ю. Сургутская</w:t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1:28:00Z</dcterms:created>
  <dc:creator>MarkovaTG</dc:creator>
  <dc:description/>
  <cp:keywords/>
  <dc:language>en-US</dc:language>
  <cp:lastModifiedBy>SurgutskayaOY</cp:lastModifiedBy>
  <cp:lastPrinted>2018-10-01T10:09:00Z</cp:lastPrinted>
  <dcterms:modified xsi:type="dcterms:W3CDTF">2018-12-25T01:22:00Z</dcterms:modified>
  <cp:revision>62</cp:revision>
  <dc:subject/>
  <dc:title/>
</cp:coreProperties>
</file>