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18 г.                                                                                           г. Краснокамен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910" w:hRule="atLeast"/>
          <w:cantSplit w:val="true"/>
        </w:trPr>
        <w:tc>
          <w:tcPr>
            <w:tcW w:w="101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храны труда у работодателей, осуществляющих свою деятельность в сфере пассажирских перевозок на территор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Сургутской О.Ю., консультанта Комитета экономического и территориального развития Администрации муници</w:t>
        <w:softHyphen/>
        <w:t>паль</w:t>
        <w:softHyphen/>
        <w:t>ного района «Город Краснокаменск и Краснокаменский район» Забай</w:t>
        <w:softHyphen/>
        <w:t>кальского края об организация охраны труда у работодателей, осуществляющих свою деятельность в сфере пассажирских перевозок на территории муниципального района, руководствуясь ст.ст.1,3 Закона Забайкальского края от 29.12.2008 г. №100-ЗЗК «О наделе</w:t>
        <w:softHyphen/>
        <w:t>нии ор</w:t>
        <w:softHyphen/>
        <w:t>ганов местного самоуправления муниципальных районов и городских округов от</w:t>
        <w:softHyphen/>
        <w:t>дельными государственными полномочиями в сфере труда», Положением о межведомственной комиссии по охране труда муниципального района «Город Краснокаменск и Краснокаменский район» Забайкальского края, утвержден</w:t>
        <w:softHyphen/>
        <w:t>ного постановлением Администрации муници</w:t>
        <w:softHyphen/>
        <w:t>пального района «Город Крас</w:t>
        <w:softHyphen/>
        <w:t>нокаменск и Краснокаменский район» За</w:t>
        <w:softHyphen/>
        <w:t>байкаль</w:t>
        <w:softHyphen/>
        <w:t xml:space="preserve">ского края от 07.11.2017 г. №102,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б организация охраны труда у работодателей, осуществляющих свою деятельность в сфере пассажирских перевозок на территории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</w:t>
        <w:softHyphen/>
        <w:t>нять к сведению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ОО «АТТ» принять необходимые меры к выплате задолженности по заработной плате, по погашению задолженности по уплате страховых выплат с заработной платы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ивидуальным предпринимателям, осуществляющим свою деятельность в сфере пассажирских перевозок и имеющим наемных работников, провести специальную оценку условий труда до 31.12.2018 года, предоставить результаты в Комитет экономического и территориального развития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ультанту Комитета экономического и территориального развития проинформировать организации всех форм собственности и индивидуальных предпринимателей, имеющих в своем штате водителей и автотранспорт, о введении в действие новых правил по охране труда на автомобильном транспорте (</w:t>
      </w:r>
      <w:r>
        <w:rPr>
          <w:sz w:val="28"/>
          <w:szCs w:val="28"/>
          <w:shd w:fill="FFFFFF" w:val="clear"/>
        </w:rPr>
        <w:t>приказ Минтруда России от 06.02.2018 г. № 59н, вступили в силу 27 сентября 2018 года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МК                                                                     А.В. Фомин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МК                                                                                   О.Ю. Сургутска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8-10-01T10:09:00Z</cp:lastPrinted>
  <dcterms:modified xsi:type="dcterms:W3CDTF">2018-10-01T01:10:00Z</dcterms:modified>
  <cp:revision>61</cp:revision>
  <dc:subject/>
  <dc:title/>
</cp:coreProperties>
</file>