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8 г.                                                                                           г. Краснокаме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910" w:hRule="atLeast"/>
          <w:cantSplit w:val="true"/>
        </w:trPr>
        <w:tc>
          <w:tcPr>
            <w:tcW w:w="101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аботников ПАО «ППГХО», филиала АО «ОТЭК» в г. Краснокаменск специальной одеждой и средствами индивидуальной защиты (исполнение решения Комиссии от 28.09.2018г.)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Ануфриева Сергея Ивановича, начальника службы ОТиПБ филиала АО «ОТЭК» в г. Краснокаменске; Паздниковой Инессы Константиновны, специалиста службы ОТиПБ ПАО «ППГХО» (информация прилагается), руководствуясь ст.ст.1,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</w:t>
        <w:softHyphen/>
        <w:t>дельными государственными полномочиями в сфере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</w:t>
        <w:softHyphen/>
        <w:t>ного постановлением Администрации муниципального района «Город Крас</w:t>
        <w:softHyphen/>
        <w:t>нокаменск и Краснокаменский район» Забайкальского края от 07.11.2017 г. №102, Комиссия отмечает, что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АО «ППГХО» предписание МРУ №107 ФМБА России исполнено, все работники Объединенного автохозяйства ПАО «ППГХО», работающие в условиях воздействия производственно-вредных факторов, обеспечены сертифицированной специальной одеждой, специальной обувью и средствами индивидуальной защиты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илиале АО «ОТЭК» в г. Краснокаменске договор на поставку спецодежды (по результатам закупки АО «ОТЭК») будет заключен 29 декабря 2018 года. Поставка в соответствии с условиями договора составит 60 дней. Исполнение предписания, выданного МРУ №107 ФМБА России, остается на контроле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Ануфриева С.И., Паздниковой И.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ППГХО», филиалу АО «ОТЭК» в г. Краснокаменске не допускать нарушений в обеспечении работников спецодеждой и СИЗ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ультанту Комитета экономического и территориального развития (Сургутской О.Ю.) продолжать проведение ежегодного мониторинга обеспечения спецодеждой и СИЗ работников организаций, осуществляющих свою деятельность на территории муниципального района с дальнейшим предоставлением информации для межведомственной комиссии по охране труд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                                                                            А.У. Заммое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         О.Ю. Сургутска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9-01-09T16:55:00Z</cp:lastPrinted>
  <dcterms:modified xsi:type="dcterms:W3CDTF">2019-01-09T07:56:00Z</dcterms:modified>
  <cp:revision>65</cp:revision>
  <dc:subject/>
  <dc:title/>
</cp:coreProperties>
</file>