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3» января 2019года</w:t>
        <w:tab/>
        <w:tab/>
        <w:tab/>
        <w:tab/>
        <w:tab/>
        <w:tab/>
        <w:tab/>
        <w:tab/>
        <w:t>№ 3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вопросу о проекте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внесению изменений и дополнений в Устав муниципального района «Город Краснокаменск и Краснокаменский район» Забайкальского края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Руководствуясь ст. 44 Федерального закона от 06.10.2003г. № 131-ФЗ «Об общих принципах организации местного самоуправления в Российской  Федерации», ст. 19 Устава муниципального района «Город Краснокаменск и Краснокаменский район»,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от 19.02.2010г. № 14, Совет муниципального района «Город Краснокаменск и Краснокаменский район» </w:t>
      </w: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Назначить проведение публичных слушаний по вопросу о проекте решения по внесению изменений и дополнений в Устав муниципального района «Город Краснокаменск и Краснокаменский район» Забайкальского края на 13 февраля 2019 года в 14-00 час. в зале заседаний Администрации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Для проведения публичных слушаний по вопросу о проекте решения по внесению изменений и дополнений в Устав муниципального района «Город Краснокаменск и Краснокаменский район» Забайкальского края образовать оргкомитет в количестве 7 человек в следующем составе:</w:t>
      </w:r>
    </w:p>
    <w:p>
      <w:pPr>
        <w:pStyle w:val="Normal"/>
        <w:ind w:firstLine="540"/>
        <w:jc w:val="both"/>
        <w:rPr/>
      </w:pPr>
      <w:r>
        <w:rPr/>
        <w:t xml:space="preserve">- Морозов Александр Анатольевич - депутат от общемуниципального избирательного округа; </w:t>
      </w:r>
    </w:p>
    <w:p>
      <w:pPr>
        <w:pStyle w:val="Normal"/>
        <w:ind w:firstLine="540"/>
        <w:jc w:val="both"/>
        <w:rPr/>
      </w:pPr>
      <w:r>
        <w:rPr/>
        <w:t xml:space="preserve">-Былков Владимир Ильич - депутат от общемуниципального избирательного округа; </w:t>
      </w:r>
    </w:p>
    <w:p>
      <w:pPr>
        <w:pStyle w:val="Normal"/>
        <w:ind w:firstLine="540"/>
        <w:jc w:val="both"/>
        <w:rPr/>
      </w:pPr>
      <w:r>
        <w:rPr/>
        <w:t xml:space="preserve">- Гаряж Светлана Владмировна- депутат от общемуниципального избирательного округа; </w:t>
      </w:r>
    </w:p>
    <w:p>
      <w:pPr>
        <w:pStyle w:val="Normal"/>
        <w:ind w:firstLine="540"/>
        <w:jc w:val="both"/>
        <w:rPr/>
      </w:pPr>
      <w:r>
        <w:rPr/>
        <w:t xml:space="preserve">- Слободчиков Валерий Иванович - депутат от общемуниципального избирательного округа; </w:t>
      </w:r>
    </w:p>
    <w:p>
      <w:pPr>
        <w:pStyle w:val="Normal"/>
        <w:ind w:firstLine="540"/>
        <w:jc w:val="both"/>
        <w:rPr/>
      </w:pPr>
      <w:r>
        <w:rPr/>
        <w:t>- Лифачу Екатерина Евстрафьевна - руководитель аппарата Совета 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/>
      </w:pPr>
      <w:r>
        <w:rPr/>
        <w:t>-Сизых Лариса Анатольевна – заместитель руководителя Администрации муниципального района (по согласованию с Главой муниципального района);</w:t>
      </w:r>
    </w:p>
    <w:p>
      <w:pPr>
        <w:pStyle w:val="Normal"/>
        <w:ind w:firstLine="540"/>
        <w:jc w:val="both"/>
        <w:rPr/>
      </w:pPr>
      <w:r>
        <w:rPr/>
        <w:t>- Давтян Оксана Павловна – начальник юридического отдела Администрации муниципального района (по согласованию с Главой муниципального района)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Установить сроки подачи предложений и рекомендаций по обсуждению проекта решения по внесению изменений и дополнений в Устав муниципального района «Город Краснокаменск и Краснокаменский район» Забайкальского края после дня официального опубликования и по 13 февраля 2019 года. 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Организационно - техническое и информационное обеспечение проведения публичных слушаний возложить на аппарат Совета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>
          <w:b/>
        </w:rPr>
        <w:t>5.</w:t>
      </w:r>
      <w:r>
        <w:rPr/>
        <w:t xml:space="preserve"> Контроль за выполнением данного решения возложить на оргкомитет по проведению публичных слушаний. </w:t>
      </w:r>
    </w:p>
    <w:p>
      <w:pPr>
        <w:pStyle w:val="Normal"/>
        <w:ind w:firstLine="540"/>
        <w:jc w:val="both"/>
        <w:rPr/>
      </w:pPr>
      <w:r>
        <w:rPr>
          <w:b/>
        </w:rPr>
        <w:t>6.</w:t>
      </w:r>
      <w:r>
        <w:rPr/>
        <w:t xml:space="preserve"> Обнародовать настоящее решение путем размещения его на официальном веб- сайте муниципального района в информационно-телекоммуникационной сети «Интернет»: 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ink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>Б.Б. Колеса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52:00Z</dcterms:created>
  <dc:creator>pc</dc:creator>
  <dc:description/>
  <cp:keywords/>
  <dc:language>en-US</dc:language>
  <cp:lastModifiedBy>user</cp:lastModifiedBy>
  <cp:lastPrinted>2017-10-25T13:54:00Z</cp:lastPrinted>
  <dcterms:modified xsi:type="dcterms:W3CDTF">2019-01-21T04:56:00Z</dcterms:modified>
  <cp:revision>21</cp:revision>
  <dc:subject/>
  <dc:title>РОССИЙСКАЯ ФЕДЕРАЦИЯ</dc:title>
</cp:coreProperties>
</file>