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КРАСНОКАМЕНСК  И  КРАСНОКАМЕНСКИЙ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9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2.2012г № 1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нтрольно-счетн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</w:t>
      </w:r>
    </w:p>
    <w:p>
      <w:pPr>
        <w:pStyle w:val="Normal"/>
        <w:rPr/>
      </w:pPr>
      <w:r>
        <w:rPr>
          <w:sz w:val="28"/>
          <w:szCs w:val="28"/>
        </w:rPr>
        <w:t>Краснокаменский район» Забайкальского края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и вступлением в силу Федерального закона от 27.12.2018 № 559-ФЗ «</w:t>
      </w:r>
      <w:r>
        <w:rPr>
          <w:sz w:val="28"/>
          <w:szCs w:val="28"/>
          <w:lang w:eastAsia="ru-RU"/>
        </w:rPr>
        <w:t>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 и Федерального закона от 27.12.2018 № 566-ФЗ «О внесении изменений в статьи 3 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Контрольно-счетной палате муниципального района «Город Краснокаменск и Краснокаменский район» Забайкальского края», утвержденное решением Совета муниципального района от 03.10.2012г. № 10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 Пункт 6 дополнить подпунктом 6.3. следующего содержания:  «</w:t>
      </w:r>
      <w:r>
        <w:rPr>
          <w:sz w:val="28"/>
          <w:szCs w:val="28"/>
          <w:lang w:eastAsia="ru-RU"/>
        </w:rPr>
        <w:t>Граждане, замещающие должности председателя и аудиторов Контрольно-счетной палаты муниципального райо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муниципального района «Город Краснокаменск и Краснокаменский район», Главой муниципального района «Город Краснокаменск и Краснокаменский район», Главой Администрации муниципального района «Город Краснокаменск и Краснокаменский район», руководителями судебных и правоохранительных органов, расположенных на территории муниципального района «Город Краснокаменск и Краснокаменский район»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2. Подпункт 17.9. пункта 17 изложить в новой редакции: «</w:t>
      </w:r>
      <w:r>
        <w:rPr>
          <w:sz w:val="28"/>
          <w:szCs w:val="28"/>
          <w:lang w:eastAsia="ru-RU"/>
        </w:rPr>
        <w:t>В случае, если при проведении контрольных мероприятий выявлены факты незаконного использования средств бюджета субъекта Российской Федерации и (или) местного бюджета, а также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нтрольно-счетная палата муниципального район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муниципального района информацию о ходе рассмотрения и принятых решениях по переданным Контрольно-счетной палатой муниципального района материалам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shd w:fill="FFFFFF" w:val="clear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А.У.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Б.Б.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9:00Z</dcterms:created>
  <dc:creator>user</dc:creator>
  <dc:description/>
  <cp:keywords/>
  <dc:language>en-US</dc:language>
  <cp:lastModifiedBy>User</cp:lastModifiedBy>
  <cp:lastPrinted>2019-01-28T14:27:00Z</cp:lastPrinted>
  <dcterms:modified xsi:type="dcterms:W3CDTF">2019-01-28T07:36:00Z</dcterms:modified>
  <cp:revision>11</cp:revision>
  <dc:subject/>
  <dc:title>РОССИЙСКАЯ  ФЕДЕРАЦИЯ</dc:title>
</cp:coreProperties>
</file>