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Администрация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Город Краснокаменск и Краснокаменский район»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 » января 2019 года</w:t>
        <w:tab/>
        <w:tab/>
        <w:tab/>
        <w:t xml:space="preserve">           </w:t>
        <w:tab/>
        <w:tab/>
        <w:t xml:space="preserve">               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spacing w:lineRule="auto" w:line="240" w:before="0" w:after="0"/>
        <w:ind w:right="36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постановке граждан на воинский учет в муниципальном районе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8 марта 1998 года № 53-ФЗ «О воинской обязанности и военной службе», учитывая распоряжение Губернатора Забайкальского края от 27 декабря 2018 года      № 519-р, в целях проведения первоначальной постановки граждан 2002 года рождения на воинский учет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становке граждан на воинский учет в муниципальном районе «Город Краснокаменск и Краснокаменский район» Забайкальского края и утвердить её состав (прилагается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40" w:after="0"/>
        <w:ind w:right="-2" w:firstLine="2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2. Настоящее распоряж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www.adminkr.ru</w:t>
        </w:r>
      </w:hyperlink>
    </w:p>
    <w:p>
      <w:pPr>
        <w:pStyle w:val="Normal"/>
        <w:tabs>
          <w:tab w:val="clear" w:pos="708"/>
          <w:tab w:val="left" w:pos="9356" w:leader="none"/>
        </w:tabs>
        <w:spacing w:lineRule="auto" w:line="240" w:before="240" w:after="0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 настоящего распоряжения оставляю за собой.</w:t>
      </w:r>
    </w:p>
    <w:p>
      <w:pPr>
        <w:pStyle w:val="ConsPlusNormal"/>
        <w:widowControl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А.У.Заммо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453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 района «Город Краснокаменск и Краснокаменский район Забайкальского края                   от 09 января 2019 года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  <w:br/>
        <w:t xml:space="preserve">комиссии по постановке граждан 2002 года рождения на воинский учет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 районе «Город Краснокаменск и Краснокаменский район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байкальского кра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нштейн И.Г. – военный комиссар военного комиссариата                       г. Краснокаменск, Краснокаменского и Забайкальского районов Забайкальского края - </w:t>
      </w:r>
      <w:r>
        <w:rPr>
          <w:rFonts w:cs="Times New Roman" w:ascii="Times New Roman" w:hAnsi="Times New Roman"/>
          <w:sz w:val="28"/>
        </w:rPr>
        <w:t>председатель комисс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Данилов В.В. – помощник Главы муниципального района по мобилизационной подготов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устова Н.Д. – старший помощник начальника отделения (подготовки и призыва граждан на военную службу) военного комиссариата г. Краснокаменск, Краснокаменского и Забайкальского районов Забайкальского края по профессиональному психологическому отбор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ехова Г.Л. – врач военного комиссариата г. Краснокаменск, Краснокаменского и Забайкальского районов Забайкальского края, врач, руководящий работой по медицинскому освидетельствованию граждан, подлежащих постановке на воинский учет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пова И.М. – фельдшер военного комиссариата г. Краснокаменск, Краснокаменского и Забайкальского районов Забайкальского края, секретарь комисс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Суяркулов Р.Р. - врач-хирург ГАУЗ «Краевая больница № 4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Тактахаева О.В. - врач-педиатр ГАУЗ «Краевая больница № 4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Сахарчук И.В. - врач-невролог ГАУЗ «Краевая больница № 4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Савватеев А.В. - врач-психиатр ГАУЗ «Краевая больница № 4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Матвеева Н.Г. - врач-офтальмолог ГАУЗ «Краевая больница № 4»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Кенешбаева К.Ж.-врач-оториноларинголог ГАУЗ «Краевая больница №4»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Деревцов А.Е. – врач-стоматолог ГАУЗ «Краевая больница № 4»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29:00Z</dcterms:created>
  <dc:creator>DanilovVV</dc:creator>
  <dc:description/>
  <cp:keywords/>
  <dc:language>en-US</dc:language>
  <cp:lastModifiedBy>KiselevaYA</cp:lastModifiedBy>
  <cp:lastPrinted>2019-01-09T10:40:00Z</cp:lastPrinted>
  <dcterms:modified xsi:type="dcterms:W3CDTF">2019-01-09T02:02:00Z</dcterms:modified>
  <cp:revision>12</cp:revision>
  <dc:subject/>
  <dc:title/>
</cp:coreProperties>
</file>