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1062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января 2019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и объем предоставления иных межбюджетных трансфертов, необходимых для исполнения передаваемых полномочий сельского поселения «Богданов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Богдановское » в бюджет муниципального района в сумме – 679300,00 (Шестьсот семьдесят девять тысяч триста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679300,00  рублей (ст. 211 –521736,00 рублей, ст. 213 –157564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36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4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00,00</w:t>
            </w:r>
          </w:p>
        </w:tc>
      </w:tr>
    </w:tbl>
    <w:p>
      <w:pPr>
        <w:pStyle w:val="Normal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Порядок и объем предоставления иных межбюджетных трансфертов, необходимых для исполнения передаваемых полномочий сельского поселения «Целинни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Целиннинское » в бюджет муниципального района в сумме – 1199700,00 (Один миллион сто девяносто девять тысяч семьсот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1199700,00 рублей (ст. 211 –921429,00 рублей, ст. 213- 278271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29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71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00,00</w:t>
            </w:r>
          </w:p>
        </w:tc>
      </w:tr>
    </w:tbl>
    <w:p>
      <w:pPr>
        <w:pStyle w:val="Normal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Порядок и объем предоставления иных межбюджетных трансфертов, необходимых для исполнения передаваемых полномочий сельского поселения « Соктуй –Милозан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Соктуй –Милозанское » в бюджет муниципального района в сумме –  700800,00 ( Семьсот тысяч восем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700800,00  рублей (ст. 211 – 538249,00 рублей, ст. 213- 162551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249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551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Порядок и объем предоставления иных межбюджетных трансфертов, необходимых для исполнения передаваемых полномочий сельского поселения «  Юбилейнин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Юбилейнинское  » в бюджет муниципального района в сумме –   1396300,00 ( Один миллион триста девяносто шесть тысяч триста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1396300,00   рублей (ст. 211 – 1 071 121,00 рублей, ст. 212 -1700  ст. 213- 323479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13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71 121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479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Порядок и объем предоставления иных межбюджетных трансфертов, необходимых для исполнения передаваемых полномочий сельского поселения «Кайлайстуй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 Кайлайстуйское» в бюджет муниципального района в сумме – 1216700,00 ( Один миллион двести шестнадцать тысяч сем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216700,00  рублей (ст. 211 –934485,00 рублей, ст. 213- 282215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485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5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6700,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Порядок и объем предоставления иных межбюджетных трансфертов, необходимых для исполнения передаваемых полномочий сельского поселения « Капцегайтуй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Капцегайтуйское» в бюджет муниципального района в сумме –  686700 (Шестьсот восемьдесят шесть тысяч  сем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686700,00 рублей (ст. 211 – 527419,00 рублей, ст. 213 - 159281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419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1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Порядок и объем предоставления иных межбюджетных трансфертов, необходимых для исполнения передаваемых полномочий сельского поселения « Среднеаргу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Среднеаргунское» в бюджет муниципального района в сумме –  684900,00 (Шестьсот восемьдесят четыре тысячи  девят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684900,00 рублей (ст. 211 –526037,00 рублей, ст. 213 - 158863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37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63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900,00</w:t>
            </w:r>
          </w:p>
        </w:tc>
      </w:tr>
    </w:tbl>
    <w:p>
      <w:pPr>
        <w:pStyle w:val="Normal"/>
        <w:ind w:left="1203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Порядок и объем предоставления иных межбюджетных трансфертов, необходимых для исполнения передаваемых полномочий сельского поселения « Маргуцек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Маргуцекское» в бюджет муниципального района в сумме – 922300,00 (Девятьсот двадцать две тысячи триста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922300,00 рублей (ст. 211 –708372,00 рублей, ст. 213- 213928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372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28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300,00</w:t>
            </w:r>
          </w:p>
        </w:tc>
      </w:tr>
    </w:tbl>
    <w:p>
      <w:pPr>
        <w:pStyle w:val="Normal"/>
        <w:ind w:left="1203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 Порядок и объем предоставления иных межбюджетных трансфертов, необходимых для исполнения передаваемых полномочий сельского поселения «Ковылинин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Ковылининнское» в бюджет муниципального района в сумме – 1025200,00 ( Один миллион двадцать пять тысяч двести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025200,00 рублей (ст. 211 – 787752,00 рублей, ст. 213- 237448,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752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448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200,00</w:t>
            </w:r>
          </w:p>
        </w:tc>
      </w:tr>
    </w:tbl>
    <w:p>
      <w:pPr>
        <w:pStyle w:val="Normal"/>
        <w:ind w:left="1203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1:00Z</dcterms:created>
  <dc:creator>user</dc:creator>
  <dc:description/>
  <cp:keywords/>
  <dc:language>en-US</dc:language>
  <cp:lastModifiedBy>user</cp:lastModifiedBy>
  <cp:lastPrinted>2019-01-09T16:45:00Z</cp:lastPrinted>
  <dcterms:modified xsi:type="dcterms:W3CDTF">2019-01-21T05:04:00Z</dcterms:modified>
  <cp:revision>6</cp:revision>
  <dc:subject/>
  <dc:title/>
</cp:coreProperties>
</file>