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ВЕТ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ГОРОД КРАСНОКАМЕНСК И КРАСНОКАМЕНСКИЙ РАЙОН» ЗАБАЙКАЛЬСКОГО КРАЯ</w:t>
      </w:r>
    </w:p>
    <w:p>
      <w:pPr>
        <w:pStyle w:val="Normal"/>
        <w:shd w:fill="FFFFFF" w:val="clear"/>
        <w:spacing w:lineRule="auto" w:line="240" w:before="280" w:after="225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280" w:after="22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23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янва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019 года</w:t>
        <w:tab/>
        <w:tab/>
        <w:tab/>
        <w:tab/>
        <w:tab/>
        <w:tab/>
        <w:tab/>
        <w:tab/>
        <w:t>№ 5</w:t>
      </w:r>
    </w:p>
    <w:p>
      <w:pPr>
        <w:pStyle w:val="Normal"/>
        <w:shd w:fill="FFFFFF" w:val="clear"/>
        <w:spacing w:lineRule="auto" w:line="240" w:before="280" w:after="22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г. Краснокаменск</w:t>
      </w:r>
    </w:p>
    <w:p>
      <w:pPr>
        <w:pStyle w:val="Normal"/>
        <w:shd w:fill="FFFFFF" w:val="clear"/>
        <w:spacing w:lineRule="auto" w:line="240" w:before="28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принятии органами местного самоуправления муниципального района «Город Краснокаменск и Краснокаменский район» Забайкальского края части отдельных полномочий по решению вопросов местного знач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ами местного самоуправления сельских поселений, входящих в состав муниципального района «Город Краснокаменск и Краснокаменский район» Забайкальского края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на 2019 го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эффективного решения вопросов местного значения, ввиду объективной необходимости и целесообразности их реализации муниципальным районом «Город Краснокаменск и Краснокаменский район» Забайкальского края, руководствуясь частью 4 статьи 15 Федерального закона от 06.10.2003г. №131-ФЗ «Об общих принципах организации местного самоуправления в Российской Федерации», статьями 10, 27 Устава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нять от органов местного самоуправления сельских поселений,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ходящих в состав муниципального района «Город Краснокаменск и Краснокаменский район» Забайкальского края, часть полномочий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зданию условий для организации досуга и обеспечения жителей сельского поселения услугами организаций культу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19 го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твердить проект соглашения «О передаче части полномочий по созданию условий для организации досуга и обеспечения жителей сельского  поселения услугами организаций культуры сельских поселений,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ходящих в состав муниципального района «Город Краснокаменск и Краснокаменский район» Забайкальского кра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риложение № 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править главам сельских поселений, входящих в состав муниципального района «Город Краснокаменск и Краснокаменский район» Забайкальского края, проекты соглашений для их согласования и последующего подписания на условиях, указанных в приложении № 2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лаве муниципального района «Город Краснокаменск и Краснокаменский район» Забайкальского края заключить соглашения о передаче органам местного самоуправления сельских поселений, входящих в состав муниципального района «Город Краснокаменск и Краснокаменский район» Забайкальского края, части полномочий по решению вопросов местного значения муниципального района «Город Краснокаменск и Краснокаменский район» Забайкальского края на 2019 год с главами сельских поселений на условиях, указанных в приложении № 2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писанное соглашение обнародовать на официальном сайте муниципального района «Город Краснокаменск и Краснокаменский район» Забайкальского края в информационно - телекоммуникационной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adminkr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править настоящее решение Главе муниципального района «Город Краснокаменск и Краснокаменский район» Забайкальского края для подписания и обнарод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е реш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 - телекоммуникационной сети «Интернет»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adminkr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вступает в силу после его обнаро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муниципального района</w:t>
        <w:tab/>
        <w:tab/>
        <w:tab/>
        <w:tab/>
        <w:t>А.У. Заммоев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>Б.Б. Колесае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ложение № 1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глашение №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передаче части полномочий по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созданию условий для организации досуга и обеспечения жителей поселения услугами организаций культур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ельского поселения «___________________» муниципального района «Город Краснокаменск и Краснокаменский район»  Забайкальского края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Краснокаменск</w:t>
        <w:tab/>
        <w:t xml:space="preserve">                                                                          «____»_________20___г.</w:t>
        <w:tab/>
        <w:tab/>
        <w:tab/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сельского поселения «_______» муниципального района «Город Краснокаменск и Краснокаменский район» Забайкальского края, именуемая в дальнейшем «Администрация поселения» в лице Главы сельского поселения «_______» муниципального района «Город Краснокаменск и Краснокаменский район» Забайкальского края   ___________________________, действующего на основании Устава сельского поселения «____________________» муниципального района «Город Краснокаменск и Краснокаменский район» Забайкальского края, с одной стороны, и  Администрация муниципального района «Город Краснокаменск и Краснокаменский район» Забайкальского края, именуемая в дальнейшем «Администрация района», в лице Главы муниципального района «Город Краснокаменск и Краснокаменский район» Забайкальского края Алексея Узеировича Заммоева, действующего на основании Устава муниципального района «Город Краснокаменск и Краснокаменский район» Забайкальского края, с другой стороны, далее именуемые «Стороны», руководствуясь статьями 14,15 Федерального закона от 06.10.2003 года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 Соглаш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ом настоящего Соглашения являе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дача осуществления «Администрацией поселения» «Администрации района» части своих полномочий по вопросу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здания условий для организации досуга и обеспечения услугами организаций культуры ж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» муниципального района «Город Краснокаменск и Краснокаменский район» Забайкальского кра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далее – сельское посе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 исполнение передаваемых полномочий на территории 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» действует филиал без образования юридического лица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___________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>дом культуры» - филиал  Муниципального автономного учреждения культуры «Районный дом культуры «Строитель» муниципального района «Город Краснокаменск и Краснокаменский район» Забайкальского края (далее-«филиал»), численностью ___ человек, расположенный по адресу: Забайкальский край, Краснокаменский район, село___________, улица ____________, ____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15 Федерального закона от 06.10.2003 года № 131-ФЗ «Об общих принципах организации местного самоуправления в Российской Федерации» «Администрация поселения» передает «Администрации района» осуществление части полномочий по вопрос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здания условий для организации досуга и обеспечения услугами организаций культуры ж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- организация досуга и приобщение жителей поселения к творчеству, культурному развитию самообразованию, любительскому искусству и ремесл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поддержка, развитие художественного самодеятельного творчества, самобытных национальных культу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-  организация, развитие и внедрение различных форм культурно-просветительной деятельности и досуга населения;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создание и организация работы кружков, студий, коллективов, клубов, курсов, любительских объединений и других клубных формирований по различным направлениям деятельности в зависимости от запросов населения, не противоречащих законодательству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- подготовка и проведение вечеров, театрализованных представлений, танцевально-развлекательных, театральных, литературно-художественных, выставочных, концертных, игровых программ, вечеров отдыха, тематических праздников, торжественных поздравлений, карнавалов, детских утренников, семейных праздников, обрядов, ритуалов, дискотек, ярмарок, выставок-продаж, спектаклей, конкурсов и других форм культур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- организация участия творческих коллективов, клубных формирований в краевых, региональных, всероссийских, международных фестивалях, конкурсах, выставках и других мероприятиях, гастрольной и концертной деятельности коллектив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-  организация сбора статистических показателей, характеризующих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ояние сферы культуры и предоставление отчетности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разработка и внедрение в практику работы «филиала» новых форм и методов работы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обеспечение информационно-методической и практической помощ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работникам «филиала», подбор, подготовка, повышение квалификации специалистов «филиал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организация технического и иного обслуживания (световые и звукоусилительные устройства, музыкальные инструменты, костюмы и специальное оборудовани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-  организация учёта финансово-хозяйственной деятельности «филиал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 правовое регулирование: подготовка нормативно-правовых документов, регулирующих деятельность «филиала» (договоры, соглашения, уставы и т.д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разработка перечня услуг, оказываемых «филиалом» и порядка их оказания, в том числе по платным услугам (расчет цен и тарифов на платные услуги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а и обязанности Стор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numPr>
          <w:ilvl w:val="1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Администрация поселения» обязан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1. Обеспечивать своевременное предоставление иных межбюджетных трансфертов из бюджета 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бюджет муниципального района для финансового обеспечения  осуществления части полномочий, переданных в соответствии с настоящим Соглашением в пределах средств, утвержденных на эти цели в бюджете 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на 2019 год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2. Создавать условия для осуществления части полномочий  по вопросу создания условий для организации досуга и обеспечения услугами организаций культуры жителей 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» (оплата коммунальных услуг, содержание в порядке и чистоте здание ДК, обеспечение сохранности недвижимого имущества, занимаемого «филиалом» и технического функционирования здания (свет, тепло, пожарная безопасность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3. Передать в МАУК «РДК «Строитель» в безвозмездное пользование на период действия настоящего соглашения движимое имущество (световые и звукоусилительные устройства, музыкальные инструменты, костюмы и специальное оборудование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4. Оказывать содействие «Администрации района» в разрешении вопросов, связанных с осуществлением переданных полномоч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5. Осуществлять контроль за режимом работы «филиала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6.  Производить финансирование межбюджетных трансфертов для финансового обеспечения «филиала» не позднее 28 числа каждого месяца согласно заявки «Администрации района» на перечисление межбюджетных трансфер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 «Администрация  поселения» имеет прав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1. Получать от «Администрации района» необходимую информацию по исполнению переданных им полномочий в сфере культур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2. Осуществлять контроль за целевым и эффективным использованием средств перечисленных в виде иных межбюджетных трансфертов из бюджета 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» на исполнение части переданных полномочий в соответствии с настоящим Соглашение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3. Направлять предложения по организации и проведению на территории 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» культурно-массовых и развлекательных мероприятий, а также направлять план проведения  «филиалом» мероприятий по согласованию с «Администрацией район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3. «Администрация района» обязан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1. Обеспечивать своевременную подачу заявок на перечисление межбюджетных трансфертов для финансового обеспечения «филиала» до 05 числа текущего месяца на следующий месяц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2. Осуществлять переданные «Администрацией поселения» полномочия в соответствии с пунктом 1.3. настоящего Соглашения и законодательством Российской Федерации, в приделах выделенных на эти цели  финансовых сред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3. Распоряжаться переданными ей финансовыми средствами и движимым имуществом по целевому назначен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4. Решать вопросы, связанные с назначением работников «филиала» на должность, их увольнением, переводом на другую работу с учетом мнения главы 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4. «Администрация района» имеет прав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1. Запрашивать у «Администрации поселения» документы, отчеты и иную информацию, связанную со статистическими показателями, характеризующими состояние сферы культуры 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2. Устанавливать структуру и штатную численность работников «филиала» с учетом необходимости осуществления предусмотренных настоящим Соглашением полномоч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3. Предоставлять «Администрации поселения» документы и иную информацию, связанную с выполнением переданных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и объем предоставления иных межбюджетных трансфертов, необходимых для исполнения передаваемых полномоч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Финансовое обеспечение исполнения передаваемых «Администрацией поселения» полномочий осуществляется за счет иных межбюджетных трансфертов, предоставляемых из  бюджета 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» в бюджет муниципального района в сумме -  ___________ (_____________ ) рублей 00 копеек, в том чис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выплату заработной платы и уплату страховых взносов во внебюджетные фонды (в системы обязательного пенсионного, медицинского и социального страхования) – ___________рублей (ст. 211 – ___________ рублей, ст. 213 –____________рубле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14"/>
        <w:gridCol w:w="1917"/>
        <w:gridCol w:w="1910"/>
      </w:tblGrid>
      <w:tr>
        <w:trPr>
          <w:trHeight w:val="576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та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аботная плата (годовая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сление на оплату труда (годовая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ФОТ (годовой)</w:t>
            </w:r>
          </w:p>
        </w:tc>
      </w:tr>
      <w:tr>
        <w:trPr>
          <w:trHeight w:val="25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2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213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 Предоставление и учет иных межбюджетных трансфертов на реализацию части полномочий, переданных в соответствии с настоящим Соглашением, осуществляется в соответствии с бюджетны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Неиспользованные в течение срока действия настоящего Соглашения иные межбюджетные трансферты направляются в следующем году на те же це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ередача дополнительных финансовых средств в форме иных межбюджетных трансфертов на реализацию части полномочий, переданных в соответствии с настоящим Соглашением, оформляется дополнительным соглашением к настоящему Соглаш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5. В случае недостаточности денежных средств по отдельным видам расходов «Администрация района» по согласованию с «Администрацией поселения» без внесения изменений в настоящее Соглашение вправе осуществлять финансирование данных расходов за счет экономии денежных средств по другим видам расходов «филиала», а также использовать собственные средства на исполнение переданных полномоч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дача и использование материальных ресурсов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1. «Администрация поселения» передает в МАУК «РДК «Строитель»  на основании договора в пользование на период действия настоящего соглашения движимое имущество (световые и звукоусилительные устройства, музыкальные инструменты, костюмы и специальное оборудование и т.д.) в соответствии с перечнем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7"/>
        <w:gridCol w:w="40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рактерис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 за осуществлением передаваемых полномочий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Контроль за исполнением полномочий осуществляется «Администрацией сельского поселения» на основании отчетов, предоставляемых «Администрацией район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 «Администрация района» предоставляет «Администрации сельского поселения» ежеквартальные отчеты об использовании денежных средств, переданных для финансового обеспечения осуществления переданных по настоящему Соглашению полномочий в сроки в порядке, указанные в пункте 5.2.1. настоящего Соглашения, по форме согласно приложению к Соглаш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1. Отчет об использовании денежных средств, переданных для финансового обеспечения осуществления переданных по настоящему Соглашению полномочий предоставляется Комитетом молодежной политики, культуры и спорта Администрации муниципального района «Город Краснокаменск и Краснокаменский район» Забайкальского края ежеквартально, не позднее 20-го числа месяца, следующего за отчетным квартал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ок, на который заключается соглашение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Настоящее Соглашение вступает в силу с момента его подписания Сторонами и действует до 31 декабря 2019 года.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я, устанавливающие основания и порядок прекращения его действия, в том числе досрочного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е настоящего соглашения может быть прекращено досрочн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1. По соглашению Сторон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2. В одностороннем порядке в случа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изменения законодательства Российской Федерации или законодательства Забайкальского кра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«Администрацией поселения» самостоятельно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тказа любой из Сторон от исполнения настояще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Уведомление о расторжении настоящего Соглашения в одностороннем порядке направляется второй стороне не менее чем за 30 дней, при этом второй стороне возмещаются все убытки, связанные с досрочным расторжением настоящего Соглашения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ветственность  сторон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 Стороны несут ответственность за неисполнение (ненадлежащее исполнение) предусмотренных настоящим Соглашением обязанностей в соответствии с законодательством  Российской Федерации и настоящим Соглашение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2. В случае неисполнения (ненадлежащего исполнения) «Администрацией района», предусмотренных настоящим Соглашением полномочий, производится возврат в бюджет 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» части объёма предусмотренных настоящим Соглашением иных межбюджетных трансфертов, приходящихся на невыполненные (не надлежаще выполненные) полномоч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.3. «Администрация района» несет ответственность за осуществление переданных ей полномочий в той мере, в какой эти полномочия обеспечены «Администрацией сельского поселения» финансовыми средства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4. В случае неисполнения «Администрацией сельского поселения» вытекающих из настоящего Соглашения обязательств по своевременному перечислению иных межбюджетных трансфертов на осуществление «Администрацией района» переданных ей полномочий, «Администрация района» вправе требовать расторжения данного Соглашения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 По взаимному соглашению Сторон или в результате изменения действующего законодательства в настоящее Соглашение могут быть внесены изменения и дополнения. Такие изменения и дополнения оформляются в форме дополнительных соглашений, которые являются неотъемлемой частью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 Неурегулированные Сторонами споры и разногласия, возникшие при исполнении настоящего Соглашения, рассматриваются в порядке, предусмотренно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3. Настоящее Соглашение составлено в трех экземплярах, имеющих одинаковую юридическую силу, по одному для каждой из Сторон, третий – для органов Федерального казначейств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реса, реквизиты и подписи Стор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23"/>
        <w:gridCol w:w="4230"/>
      </w:tblGrid>
      <w:tr>
        <w:trPr>
          <w:trHeight w:val="5238" w:hRule="atLeast"/>
        </w:trPr>
        <w:tc>
          <w:tcPr>
            <w:tcW w:w="4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райо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4674 Забайкальский край, г. Краснокаменск, здание общественных организаций, 505, Комитет по финансам Администрации муниципального района  «Город Краснокаменск и Краснокаменский район» Забайкальского края ИНН 7530006530, КПП 753001001, УФК по Забайкальскому краю (Комитет по финансам, л/счет 04913010920), счет № 40101810200000010001 в  ОТДЕЛЕНИЕ ЧИТА Г.ЧИТА,  БИК 047601001, ОКТМО  76621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района  «Город Краснокаменск и Краснокамен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байкальского кр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А.У.Заммо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4683, Забайкальский край, Краснокаменский район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-______________________________, улица ___________________,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__________, КПП _________, р/счет _______________________ в  ОТДЕЛЕНИЕ ЧИТА Г.ЧИТА, л/счет ______________, УФК по Забайкальскому краю, Администрация сельского поселения «________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муниципального района «Город Краснокаменск и Краснокаменский район» Забайка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   ____________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8" w:hanging="12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6" w:hanging="12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34" w:hanging="12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2" w:hanging="12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25577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hyperlink" Target="http://www.admink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33:00Z</dcterms:created>
  <dc:creator>KolpakovSN</dc:creator>
  <dc:description/>
  <cp:keywords/>
  <dc:language>en-US</dc:language>
  <cp:lastModifiedBy>user</cp:lastModifiedBy>
  <cp:lastPrinted>2019-01-10T09:23:00Z</cp:lastPrinted>
  <dcterms:modified xsi:type="dcterms:W3CDTF">2019-01-21T05:03:00Z</dcterms:modified>
  <cp:revision>9</cp:revision>
  <dc:subject/>
  <dc:title/>
</cp:coreProperties>
</file>