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3» января2019года</w:t>
        <w:tab/>
        <w:tab/>
        <w:tab/>
        <w:tab/>
        <w:tab/>
        <w:tab/>
        <w:tab/>
        <w:tab/>
        <w:t>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включения в бюджет муниципального района «Город Краснокаменск и Краснокаменский район» Забайкальского края на 2019 год и плановый период 2020 -2021 годов дополнительных расходов в части выделения дополнительных ассигнований Комитету экономического и территориального развития Администрации муниципального района «Город Краснокаменск и Краснокаменский район» Забайкальского края </w:t>
      </w:r>
    </w:p>
    <w:p>
      <w:pPr>
        <w:pStyle w:val="Normal"/>
        <w:ind w:firstLine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документ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далее – Комитет) о включении дополнительных расходов в сумме </w:t>
      </w:r>
      <w:r>
        <w:rPr>
          <w:b/>
          <w:sz w:val="28"/>
          <w:szCs w:val="28"/>
        </w:rPr>
        <w:t xml:space="preserve">8 млн. 449 тыс. 29 руб. </w:t>
      </w:r>
      <w:r>
        <w:rPr>
          <w:sz w:val="28"/>
          <w:szCs w:val="28"/>
        </w:rPr>
        <w:t>в бюджет муниципального района «Город Краснокаменск и Краснокаменский район» Забайкальского края на 2019 год и плановый период 2020 -2021 годов в части дополнительного оснащения, содержания, в том числе увеличения численности и заработной платы работников Единой диспетчерской службы Комитета,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b w:val="false"/>
          <w:sz w:val="28"/>
          <w:szCs w:val="28"/>
        </w:rPr>
        <w:t>а также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b w:val="false"/>
          <w:sz w:val="28"/>
          <w:szCs w:val="28"/>
        </w:rPr>
        <w:t>на реализацию мероприятий 10-ти приоритетных направлений развития системы РСЧС и формировании комплексной системы обеспечении безопасности жизнедеятельности населения Забайкальского края на территории муниципального района «Город Краснокаменск и Краснокаменский район» Забайкальского края в 2019 году</w:t>
      </w:r>
      <w:r>
        <w:rPr>
          <w:sz w:val="28"/>
          <w:szCs w:val="28"/>
        </w:rPr>
        <w:t xml:space="preserve">, учитывая, что бюджет муниципального района «Город Краснокаменск и Краснокаменский район» Забайкальского края (далее – муниципальный район) сформирован в части основных расходов (заработная плата, коммунальные услуги) в пределах 9 месяцев, а также то, что указанные расходы относятся к новым видам расходов и могут быть включены в бюджет только при условии наличия дополнительных источников его формирования и достаточного обеспечения действующих расходных обязательств бюджета, руководствуясь статьями 83, 174.2 Бюджетного Кодекса Российской Федерации, основными направлениями бюджетной политики Забайкальского края, утвержденными распоряжением Правительства Забайкальского края от 17.11.2016 года № 475-р, п.1 ч.1 ст.9, ст.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ить включение в бюджет муниципального района «Город Краснокаменск и Краснокаменский район» Забайкальского края на 2019 год и плановый период 2020 - 2021 годов дополнительных расходов в части выделения дополнительных ассигнований Комитету как противоречащее действующему бюджетному законодательств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бнародовать настоящее решение на официальном веб-сайте муниципального района «Город Краснокаменск и Краснокаменский район» Забайкальского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ink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-567" w:firstLine="2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А.У. Заммоев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Б.Б. Колесаев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6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2"/>
      <w:ind w:firstLine="742"/>
      <w:jc w:val="both"/>
    </w:pPr>
    <w:rPr>
      <w:rFonts w:ascii="Sylfaen" w:hAnsi="Sylfaen" w:cs="Sylfae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95"/>
      <w:ind w:firstLine="734"/>
      <w:jc w:val="both"/>
    </w:pPr>
    <w:rPr>
      <w:rFonts w:ascii="Sylfaen" w:hAnsi="Sylfaen" w:cs="Sylfa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00:00Z</dcterms:created>
  <dc:creator>Видеонаблюдение</dc:creator>
  <dc:description/>
  <dc:language>en-US</dc:language>
  <cp:lastModifiedBy>user</cp:lastModifiedBy>
  <cp:lastPrinted>2019-01-14T16:29:00Z</cp:lastPrinted>
  <dcterms:modified xsi:type="dcterms:W3CDTF">2019-01-21T05:29:00Z</dcterms:modified>
  <cp:revision>6</cp:revision>
  <dc:subject/>
  <dc:title>РОССИЙСКАЯ ФЕДЕРАЦИЯ</dc:title>
</cp:coreProperties>
</file>