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3» января 2019года</w:t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 xml:space="preserve">Перечень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муниципального района «Город Краснокаменск и Краснокаменский район» Забайкальского края от 22.04.2015 г. № 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целях соблюдения требований, предусмотренных </w:t>
      </w:r>
      <w:r>
        <w:rPr>
          <w:rFonts w:eastAsia="Lucida Sans Unicode"/>
          <w:kern w:val="2"/>
          <w:sz w:val="28"/>
          <w:szCs w:val="28"/>
        </w:rPr>
        <w:t>Федеральным законом от 25.12.2008 года  № 273-ФЗ «О противодействии коррупции»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 в связи с изменением наименований должностей в Комитете по управлению муниципальным имуществом Администрации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 Забайкальского кра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Внести в  Перечень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муниципального района «Город Краснокаменск и Краснокаменский район» Забайкальского края от 22.04.2015 г. № 32 (далее - Перечень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еречня слова «</w:t>
      </w:r>
      <w:r>
        <w:rPr>
          <w:color w:val="000000"/>
          <w:sz w:val="28"/>
          <w:szCs w:val="28"/>
        </w:rPr>
        <w:t>Заместитель председателя Комитета - начальник отдела по земельным вопросам Комитета по управлению муниципальным имуществом Администрации муниципального района</w:t>
      </w:r>
      <w:r>
        <w:rPr>
          <w:sz w:val="28"/>
          <w:szCs w:val="28"/>
        </w:rPr>
        <w:t>» заменить словами «Заместитель председателя Комитета - начальник отдела имущественных отношений Комитета по управлению муниципальным имуществом Администрации муниципального район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. Заммо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Колеса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0E9C95AF6BF61B76F6E1459D34FEE59CAD06E0AB9C211CAD0F02CAE22286C5F34D46EC4A75F292D3A89F88E2AEACE95A9E9AD6E333DA482AA1079CCCEqE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9:00Z</dcterms:created>
  <dc:creator>User</dc:creator>
  <dc:description/>
  <cp:keywords/>
  <dc:language>en-US</dc:language>
  <cp:lastModifiedBy>user</cp:lastModifiedBy>
  <cp:lastPrinted>2018-02-20T13:37:00Z</cp:lastPrinted>
  <dcterms:modified xsi:type="dcterms:W3CDTF">2019-01-21T04:51:00Z</dcterms:modified>
  <cp:revision>55</cp:revision>
  <dc:subject/>
  <dc:title>Утверждено</dc:title>
</cp:coreProperties>
</file>