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ных работах по сбору и обобщению информации 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е условий оказания услуг организациями в сфер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, время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езависимая оценка качества условий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оказания услуг организациями в сфере культур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далее – НОКУ)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водилась в г. Чите с 20 октября 2018 года по 15 ноября 2018 года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DejaVu Sans" w:cs="Times New Roman" w:ascii="Times New Roman" w:hAnsi="Times New Roman"/>
          <w:b w:val="false"/>
          <w:sz w:val="28"/>
          <w:szCs w:val="28"/>
          <w:lang w:val="ru-RU"/>
        </w:rPr>
        <w:t xml:space="preserve">Отчет составлен в соответств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ановлением Правительства РФ от 31.05.2018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етодики независимой оценки качества образовательной деятельности образовательных организаций</w:t>
      </w:r>
    </w:p>
    <w:p>
      <w:pPr>
        <w:pStyle w:val="Normal"/>
        <w:spacing w:lineRule="auto" w:line="240" w:before="0" w:after="0"/>
        <w:ind w:right="5" w:firstLine="540"/>
        <w:jc w:val="both"/>
        <w:rPr>
          <w:rFonts w:ascii="Times New Roman" w:hAnsi="Times New Roman" w:eastAsia="DejaVu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КУ проводилась специалистами организации-оператора - Краевого центра оценки качества образования Забайкальского края -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ом от 05 декабря 2017 года №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чреждениями медико-социальной экспертизы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труда России от 31 мая 2018 года №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зарегистрирован в Минюсте России, регистрационный № 52409 от 11 октября 2018 г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ормации о качестве условий оказания услуг стали официальные сайты организаций социальной сферы в информационно-телекоммуникационной сети «Интернет», которые оценивались на наличие и функционирование дистанционных способов обратной связи и взаимодействия с получателями услуг, информационные стенды в помещениях указанных организаций, анкеты руководителей организаций культуры, раскрывающие условия оказания услуг организациями социальной сферы, в том числе обеспечение комфортных условий предоставления услуг, оборудование территории, прилегающей к организации, и помещений организаций с учетом доступности для инвалидов и их возможности получать услуги наравне с друг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получателей услуг о качестве условий оказания услуг в целях установления удовлетворенности граждан условиями оказания услуг изучалось с помощью интернет-опроса на сайте Краевого центра оценки качества образования Забайкаль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echita.ru/index.php?mod=1030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анных по показателям НОКУ осуществлялся организацией-оператором методом анкетирования: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, обобщения и анализа информации, полученной в результате обработки отдельных анкет, заполненных организацией-оператором по результатам анализа официальных сайтов организаций культуры, а также другой опубликованной официальной информации, фотографий информационных стендов организаций культуры, анкет руководителей организаций культуры;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, обобщения и анализа информации, полученной организацией-оператором в результате обработки заполненных респондентами анкет (онлайн-анкетирование).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счет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выполнен 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казом Минтруда России от 31 мая 2018 года №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(зарегистрирован в Минюсте России, регистрационный № 52409 от 11 октября 2018 г.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чётом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Приказа Министерства культуры РФ от 27 апреля 2018 г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N 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599 «Об утверждении показателей, характеризующих общие критерии оценки качества условий оказания услуг организациями куль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организаций социальной сферы, в отношении которых проводился сбор и обобщение информации о качестве условий оказания услу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независимая оценка качества услов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я услуг проведена в отношении</w:t>
      </w:r>
      <w:r>
        <w:rPr>
          <w:rFonts w:cs="Times New Roman" w:ascii="Times New Roman" w:hAnsi="Times New Roman"/>
          <w:sz w:val="28"/>
          <w:szCs w:val="28"/>
        </w:rPr>
        <w:t xml:space="preserve"> 1 организации культуры - </w:t>
      </w:r>
      <w:r>
        <w:rPr>
          <w:rFonts w:cs="Times New Roman" w:ascii="Times New Roman" w:hAnsi="Times New Roman"/>
          <w:b/>
          <w:sz w:val="28"/>
          <w:szCs w:val="28"/>
        </w:rPr>
        <w:t>МБУК «Центральная районная библиот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529735905"/>
      <w:r>
        <w:rPr>
          <w:rFonts w:cs="Times New Roman" w:ascii="Times New Roman" w:hAnsi="Times New Roman"/>
          <w:b/>
          <w:i/>
          <w:sz w:val="28"/>
          <w:szCs w:val="28"/>
        </w:rPr>
        <w:t>Результаты обобщения информации</w:t>
      </w: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, размещенной на официальных сайтах организаций социальной сферы и информационных стендах в помещениях указанных организаций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й </w:t>
      </w:r>
      <w:bookmarkStart w:id="1" w:name="_Hlk530385788"/>
      <w:r>
        <w:rPr>
          <w:rFonts w:cs="Times New Roman" w:ascii="Times New Roman" w:hAnsi="Times New Roman"/>
          <w:sz w:val="28"/>
          <w:szCs w:val="28"/>
        </w:rPr>
        <w:t xml:space="preserve">«Открытость и доступность информации об организации» </w:t>
      </w:r>
      <w:bookmarkEnd w:id="1"/>
      <w:r>
        <w:rPr>
          <w:rFonts w:cs="Times New Roman" w:ascii="Times New Roman" w:hAnsi="Times New Roman"/>
          <w:sz w:val="28"/>
          <w:szCs w:val="28"/>
        </w:rPr>
        <w:t>оценивался по трём показател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а оценивались организацией-оператором, последний рассчитывался путем интернет-опроса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ценивания данного критерия и входящих в его состав показателей является </w:t>
      </w:r>
      <w:hyperlink r:id="rId4">
        <w:bookmarkStart w:id="2" w:name="_Hlk529733449"/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 Министерства культуры РФ от 20 февраля 2015 г. N 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оценки качества рассчитываются в баллах и их максимально возможное значение составляет 10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30386515"/>
      <w:bookmarkEnd w:id="3"/>
      <w:r>
        <w:rPr>
          <w:rFonts w:cs="Times New Roman" w:ascii="Times New Roman" w:hAnsi="Times New Roman"/>
          <w:sz w:val="28"/>
          <w:szCs w:val="28"/>
        </w:rPr>
        <w:t>В таблице приведены значения по показателям критерия «Открытость и доступность информации об орган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ения по показателям критерия «Открытость и доступность информации об организ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67"/>
        <w:gridCol w:w="1944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530392199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баллов с учетом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эффициен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имост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Максималь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ый балл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"Интернет" (в % от общего числа опрошенных получателей услуг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_Hlk530386686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Значения всех показателей близки к максимальным значе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530386686"/>
      <w:bookmarkEnd w:id="6"/>
      <w:r>
        <w:rPr>
          <w:rFonts w:cs="Times New Roman" w:ascii="Times New Roman" w:hAnsi="Times New Roman"/>
          <w:sz w:val="28"/>
          <w:szCs w:val="28"/>
        </w:rPr>
        <w:t>Показатель 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» включает анализ сайта и стенда организации культуры. Доля размещенных на сайте МБУК «Центральная районная библиотека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 составляет более 90% от количества материалов, размещение которых установлено нормативными правовыми актами. Доля размещенных на стенде МБУК «Центральная районная библиотека» материалов составляет 81-90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</w:t>
      </w:r>
      <w:bookmarkStart w:id="7" w:name="dst164"/>
      <w:bookmarkEnd w:id="7"/>
      <w:r>
        <w:rPr>
          <w:rFonts w:cs="Times New Roman" w:ascii="Times New Roman" w:hAnsi="Times New Roman"/>
          <w:sz w:val="28"/>
          <w:szCs w:val="28"/>
        </w:rPr>
        <w:t xml:space="preserve">говорит о выполнении этим учреждением нормативных документов в сфере культуры, касающиеся требования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татьи 36.2. Федерального закон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"Основы законодательства Российской Федерации о культуре" (утв. ВС РФ 09.10.1992 N 3612-1) (ред. от 05.12.2017) </w:t>
      </w:r>
      <w:r>
        <w:rPr>
          <w:rFonts w:cs="Times New Roman" w:ascii="Times New Roman" w:hAnsi="Times New Roman"/>
          <w:sz w:val="28"/>
          <w:szCs w:val="28"/>
        </w:rPr>
        <w:t>в части обеспечения информационной открытости деятельности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ная оценка доступности взаимодействия с получателями образовательных услуг по показателю 1.2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</w:t>
      </w:r>
      <w:r>
        <w:rPr>
          <w:rFonts w:cs="Times New Roman" w:ascii="Times New Roman" w:hAnsi="Times New Roman"/>
          <w:sz w:val="28"/>
          <w:szCs w:val="28"/>
        </w:rPr>
        <w:t>» показала, что в МБУК «Центральная районная библиотека» обеспечена возможность взаимодействия получателей услуг с организацией по телефону и электронной почте. На сайте обеспечена техническая возможность выражения получателем услуг мнения о качестве условий оказания услуг организацией социальной сферы (гиперссылка на анкету для опроса граждан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3.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получателей услуг, удовлетворенных </w:t>
      </w:r>
      <w:bookmarkStart w:id="8" w:name="_Hlk529984694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стью, полнотой и доступностью информации о деятельности организации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"Интернет"», который рассчитывается посредством интернет-анкетировани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4,7</w:t>
      </w:r>
      <w:r>
        <w:rPr>
          <w:rFonts w:cs="Times New Roman" w:ascii="Times New Roman" w:hAnsi="Times New Roman"/>
          <w:color w:val="000000"/>
          <w:sz w:val="28"/>
          <w:szCs w:val="28"/>
        </w:rPr>
        <w:t>% потребителей услуг</w:t>
      </w:r>
      <w:r>
        <w:rPr>
          <w:rFonts w:cs="Times New Roman" w:ascii="Times New Roman" w:hAnsi="Times New Roman"/>
          <w:sz w:val="28"/>
          <w:szCs w:val="28"/>
        </w:rPr>
        <w:t xml:space="preserve"> МБУК «Центральная районная библиотека» удовлетворены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остью, полнотой и доступностью информации о деятельности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звешенная сумма показателей, характеризующих критерий «Открытость и доступность информации об организации» в муниципальном районе «Город Краснокаменск и Краснокаменский район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0,4</w:t>
      </w:r>
      <w:r>
        <w:rPr>
          <w:rFonts w:cs="Times New Roman" w:ascii="Times New Roman" w:hAnsi="Times New Roman"/>
          <w:sz w:val="28"/>
          <w:szCs w:val="28"/>
        </w:rPr>
        <w:t xml:space="preserve"> балла из возможных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чения показателей,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ующих 1 критерий оценки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36823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i/>
          <w:sz w:val="28"/>
          <w:szCs w:val="28"/>
        </w:rPr>
        <w:t xml:space="preserve">Результаты удовлетворенности граждан качеством условий оказания услуг, в том числе </w:t>
      </w:r>
      <w:bookmarkStart w:id="9" w:name="_Hlk529736274"/>
      <w:r>
        <w:rPr>
          <w:rFonts w:cs="Times New Roman" w:ascii="Times New Roman" w:hAnsi="Times New Roman"/>
          <w:b/>
          <w:i/>
          <w:sz w:val="28"/>
          <w:szCs w:val="28"/>
        </w:rPr>
        <w:t>объем и параметры выборочной совокупности респонде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sz w:val="28"/>
          <w:szCs w:val="28"/>
        </w:rPr>
        <w:t xml:space="preserve">В ходе исследования опрошено </w:t>
      </w:r>
      <w:r>
        <w:rPr>
          <w:rFonts w:cs="Times New Roman" w:ascii="Times New Roman" w:hAnsi="Times New Roman"/>
          <w:b/>
          <w:sz w:val="28"/>
          <w:szCs w:val="28"/>
        </w:rPr>
        <w:t>116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ондентов - потребителей услуг данн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ъем выборочной совокупности определялись 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азу Министерства культуры РФ от 7 марта 2017 г. № 261 «Об утверждении Методических рекомендаций по проведению независимой оценки качества оказания услуг организациями культуры», так как иных нормативных документов на момент исследования не было опубликовано в официальных источниках информации. </w:t>
      </w:r>
      <w:r>
        <w:rPr>
          <w:rFonts w:cs="Times New Roman" w:ascii="Times New Roman" w:hAnsi="Times New Roman"/>
          <w:sz w:val="28"/>
          <w:szCs w:val="28"/>
        </w:rPr>
        <w:t>Выборочная совокупность респондентов формировалась посредством организованного случайного отбора из всей генеральной совокупност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Удовлетворенность условиями оказания услуг» оценивался по трём показател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олучателей услуг, удовлетворенных организационными условиями предоставления услу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олучателей услуг, удовлетворенных в целом условиями оказания услуг в организаци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иведены значения по показателям критерия «Удовлетворенность условиями оказания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ения по показателям критерия «Удовлетворенность условиями оказания услуг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879"/>
        <w:gridCol w:w="1944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баллов с учетом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эффициен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Максималь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ый балл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олучателей услуг, которые готовы рекомендовать организацию социальной сферы родственникам и знакомы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олучателей услуг, удовлетворенных организационными условиями предоставления усл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ия двух последних показателей близки к максимальным значениям. Значение первого – составляет 63,9% от максимального балла, т.е. более полови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елей услуг готовы рекомендовать организацию родственникам и знаком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звешенная сумма показателей, характеризующих критерий «Удовлетворенность условиями оказания услуг» в муниципальном районе «Город Краснокаменск и Краснокаменский район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8,3</w:t>
      </w:r>
      <w:r>
        <w:rPr>
          <w:rFonts w:cs="Times New Roman" w:ascii="Times New Roman" w:hAnsi="Times New Roman"/>
          <w:sz w:val="28"/>
          <w:szCs w:val="28"/>
        </w:rPr>
        <w:t xml:space="preserve"> баллов из возможных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ения показателей,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ующих 5 критерий оценки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378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ало исследование мнений граждан, потребители услуг в целом удовлетворены условиями оказания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0" w:name="_Hlk529985760"/>
      <w:bookmarkStart w:id="11" w:name="_Hlk529819218"/>
      <w:r>
        <w:rPr>
          <w:rFonts w:cs="Times New Roman" w:ascii="Times New Roman" w:hAnsi="Times New Roman"/>
          <w:b/>
          <w:i/>
          <w:sz w:val="28"/>
          <w:szCs w:val="28"/>
        </w:rPr>
        <w:t>Значения по каждому показателю оценки (в баллах)</w:t>
      </w:r>
      <w:bookmarkEnd w:id="10"/>
      <w:r>
        <w:rPr>
          <w:rFonts w:cs="Times New Roman" w:ascii="Times New Roman" w:hAnsi="Times New Roman"/>
          <w:b/>
          <w:i/>
          <w:sz w:val="28"/>
          <w:szCs w:val="28"/>
        </w:rPr>
        <w:t>, рассчитанные в соответствии с единым порядком расчета показателей</w:t>
      </w:r>
      <w:bookmarkEnd w:id="11"/>
      <w:r>
        <w:rPr>
          <w:rFonts w:cs="Times New Roman" w:ascii="Times New Roman" w:hAnsi="Times New Roman"/>
          <w:b/>
          <w:i/>
          <w:sz w:val="28"/>
          <w:szCs w:val="28"/>
        </w:rPr>
        <w:t>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оценки качества рассчитываются в баллах и их максимально возможное значение составляет 100 баллов: для каждого показателя оценки качества, по организации, в целом по отрасли, муниципальному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оценки качества организации сферы культуры по муниципальному району «Город Краснокаменск и Краснокаменский район» </w:t>
      </w:r>
      <w:r>
        <w:rPr>
          <w:rFonts w:cs="Times New Roman" w:ascii="Times New Roman" w:hAnsi="Times New Roman"/>
          <w:b/>
          <w:sz w:val="28"/>
          <w:szCs w:val="28"/>
        </w:rPr>
        <w:t>87,4</w:t>
      </w:r>
      <w:r>
        <w:rPr>
          <w:rFonts w:cs="Times New Roman" w:ascii="Times New Roman" w:hAnsi="Times New Roman"/>
          <w:sz w:val="28"/>
          <w:szCs w:val="28"/>
        </w:rPr>
        <w:t xml:space="preserve"> баллов при 100 возмож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аграмме представлены значения по каждому показателю оценки (в баллах), полученных в результате НОК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bookmarkStart w:id="12" w:name="_Hlk530394426"/>
      <w:r>
        <w:rPr>
          <w:rFonts w:cs="Times New Roman" w:ascii="Times New Roman" w:hAnsi="Times New Roman"/>
          <w:sz w:val="28"/>
          <w:szCs w:val="28"/>
        </w:rPr>
        <w:t xml:space="preserve">МБУК «Центральная районная библиотека» </w:t>
      </w:r>
      <w:bookmarkEnd w:id="12"/>
      <w:r>
        <w:rPr>
          <w:rFonts w:cs="Times New Roman" w:ascii="Times New Roman" w:hAnsi="Times New Roman"/>
          <w:sz w:val="28"/>
          <w:szCs w:val="28"/>
        </w:rPr>
        <w:t>муниципального района «Город Краснокаменск и Краснокаме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13" w:name="_Hlk530392522"/>
      <w:bookmarkEnd w:id="13"/>
      <w:r>
        <w:rPr>
          <w:rFonts w:cs="Times New Roman" w:ascii="Times New Roman" w:hAnsi="Times New Roman"/>
          <w:i/>
          <w:sz w:val="28"/>
          <w:szCs w:val="28"/>
        </w:rPr>
        <w:t>Значения по каждому показателю оценки (в баллах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4" w:name="_Hlk530392522"/>
      <w:bookmarkStart w:id="15" w:name="_Hlk530392522"/>
      <w:bookmarkEnd w:id="15"/>
    </w:p>
    <w:p>
      <w:pPr>
        <w:pStyle w:val="Normal"/>
        <w:spacing w:lineRule="auto" w:line="240" w:before="0" w:after="0"/>
        <w:ind w:firstLine="709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6748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м. Приложение 1 к отчет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ниже приведены значения оценки в баллах по каждому критерию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чения по критериям оценки (в баллах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967"/>
        <w:gridCol w:w="1944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баллов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Максималь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ый балл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ость и доступность информации об орган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фортность условий предоставления услуг, в том числе время ожидания предоставления услу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6" w:name="_Hlk53039421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ь услуг для инвалидов</w:t>
            </w:r>
            <w:bookmarkEnd w:id="16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брожелательность, вежливость работников организаций социальной сфе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условиями оказания услу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 таблицы показывают, что получатели услуг организации в целом удовлетворены комфортностью условий предоставления услуг и доброжелательностью, вежливостью работников.</w:t>
      </w:r>
    </w:p>
    <w:p>
      <w:pPr>
        <w:pStyle w:val="ConsPlusNormal"/>
        <w:ind w:firstLine="706"/>
        <w:rPr>
          <w:i/>
          <w:i/>
          <w:sz w:val="22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критерию «</w:t>
      </w:r>
      <w:r>
        <w:rPr>
          <w:rFonts w:cs="Times New Roman" w:ascii="Times New Roman" w:hAnsi="Times New Roman"/>
          <w:sz w:val="28"/>
          <w:szCs w:val="28"/>
        </w:rPr>
        <w:t>Доступность услуг для инвалид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организация набрал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6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аллов из 100 возможных, что говорит о недостаточности работы </w:t>
      </w:r>
      <w:r>
        <w:rPr>
          <w:rFonts w:cs="Times New Roman" w:ascii="Times New Roman" w:hAnsi="Times New Roman"/>
          <w:sz w:val="28"/>
          <w:szCs w:val="28"/>
        </w:rPr>
        <w:t>МБУК «Центральная районная библиотека» в этом направлении. Так в организации отсутствуют: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ные входные группы пандусами (подъемными платформами);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деленные стоянки для автотранспортных средств инвалидов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ые кресла-коляски;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даптированные лифты, поручни, расширенные дверные проемы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для инвалидов по слуху и зрению звуковой и зрительной информации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едостатки в работе организаций социальной сферы, выявленные в ходе сбора и обобщения информации о качестве условий оказания услуг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организации по критерию «</w:t>
      </w:r>
      <w:bookmarkStart w:id="17" w:name="_Hlk530396613"/>
      <w:r>
        <w:rPr>
          <w:rFonts w:cs="Times New Roman" w:ascii="Times New Roman" w:hAnsi="Times New Roman"/>
          <w:sz w:val="28"/>
          <w:szCs w:val="28"/>
        </w:rPr>
        <w:t>Доступность услуг для инвалидов</w:t>
      </w:r>
      <w:bookmarkEnd w:id="17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ы следующие недостатки в работ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К «Центральная районная библиотека» отсутствуют: </w:t>
      </w:r>
      <w:bookmarkStart w:id="18" w:name="_Hlk530397612"/>
      <w:r>
        <w:rPr>
          <w:rFonts w:cs="Times New Roman" w:ascii="Times New Roman" w:hAnsi="Times New Roman"/>
          <w:sz w:val="28"/>
          <w:szCs w:val="28"/>
        </w:rPr>
        <w:t xml:space="preserve">оборудованные входные группы пандусами (подъемными платформами); выделенные </w:t>
      </w:r>
      <w:bookmarkStart w:id="19" w:name="_Hlk530427925"/>
      <w:r>
        <w:rPr>
          <w:rFonts w:cs="Times New Roman" w:ascii="Times New Roman" w:hAnsi="Times New Roman"/>
          <w:sz w:val="28"/>
          <w:szCs w:val="28"/>
        </w:rPr>
        <w:t>стоянки для автотранспортных средств инвалидов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, сменные кресла-коляски; </w:t>
      </w:r>
      <w:bookmarkStart w:id="20" w:name="_Hlk530427962"/>
      <w:r>
        <w:rPr>
          <w:rFonts w:cs="Times New Roman" w:ascii="Times New Roman" w:hAnsi="Times New Roman"/>
          <w:sz w:val="28"/>
          <w:szCs w:val="28"/>
        </w:rPr>
        <w:t>адаптированные лифты, поручни, расширенные дверные проемы</w:t>
      </w:r>
      <w:bookmarkEnd w:id="20"/>
      <w:r>
        <w:rPr>
          <w:rFonts w:cs="Times New Roman" w:ascii="Times New Roman" w:hAnsi="Times New Roman"/>
          <w:sz w:val="28"/>
          <w:szCs w:val="28"/>
        </w:rPr>
        <w:t>; 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18"/>
      <w:r>
        <w:rPr>
          <w:rFonts w:cs="Times New Roman" w:ascii="Times New Roman" w:hAnsi="Times New Roman"/>
          <w:b/>
          <w:sz w:val="28"/>
          <w:szCs w:val="28"/>
        </w:rPr>
        <w:t>Выводы и предложения по совершенствованию деятельности организаций социаль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оценки качества организации сферы культуры по </w:t>
      </w:r>
      <w:bookmarkStart w:id="21" w:name="_Hlk530397079"/>
      <w:r>
        <w:rPr>
          <w:rFonts w:cs="Times New Roman" w:ascii="Times New Roman" w:hAnsi="Times New Roman"/>
          <w:sz w:val="28"/>
          <w:szCs w:val="28"/>
        </w:rPr>
        <w:t xml:space="preserve">муниципальному району «Город Краснокаменск и Краснокаменский район» </w:t>
      </w:r>
      <w:bookmarkEnd w:id="21"/>
      <w:r>
        <w:rPr>
          <w:rFonts w:cs="Times New Roman" w:ascii="Times New Roman" w:hAnsi="Times New Roman"/>
          <w:b/>
          <w:sz w:val="28"/>
          <w:szCs w:val="28"/>
        </w:rPr>
        <w:t>87,4</w:t>
      </w:r>
      <w:r>
        <w:rPr>
          <w:rFonts w:cs="Times New Roman" w:ascii="Times New Roman" w:hAnsi="Times New Roman"/>
          <w:sz w:val="28"/>
          <w:szCs w:val="28"/>
        </w:rPr>
        <w:t xml:space="preserve"> баллов при 100 возмож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требители услуг удовлетворены качеством их предоставления по четырем критериям из пяти: количество баллов </w:t>
      </w:r>
      <w:bookmarkStart w:id="22" w:name="_Hlk530396294"/>
      <w:r>
        <w:rPr>
          <w:rFonts w:cs="Times New Roman" w:ascii="Times New Roman" w:hAnsi="Times New Roman"/>
          <w:sz w:val="28"/>
          <w:szCs w:val="28"/>
        </w:rPr>
        <w:t xml:space="preserve">по критерию «Открытость и доступность информации об организации» составляет </w:t>
      </w:r>
      <w:r>
        <w:rPr>
          <w:rFonts w:cs="Times New Roman" w:ascii="Times New Roman" w:hAnsi="Times New Roman"/>
          <w:b/>
          <w:sz w:val="28"/>
          <w:szCs w:val="28"/>
        </w:rPr>
        <w:t>90,4</w:t>
      </w:r>
      <w:r>
        <w:rPr>
          <w:rFonts w:cs="Times New Roman" w:ascii="Times New Roman" w:hAnsi="Times New Roman"/>
          <w:sz w:val="28"/>
          <w:szCs w:val="28"/>
        </w:rPr>
        <w:t xml:space="preserve"> балла из 100 возможных, по критерию 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«Комфортность условий предоставления услуг, в том числе время ожидания предоставления услуг» </w:t>
      </w:r>
      <w:bookmarkStart w:id="23" w:name="_Hlk530427644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баллов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, по критерию «Доброжелательность, вежливость работников организаций социальной сферы» – </w:t>
      </w:r>
      <w:r>
        <w:rPr>
          <w:rFonts w:cs="Times New Roman" w:ascii="Times New Roman" w:hAnsi="Times New Roman"/>
          <w:b/>
          <w:sz w:val="28"/>
          <w:szCs w:val="28"/>
        </w:rPr>
        <w:t>98,2</w:t>
      </w:r>
      <w:r>
        <w:rPr>
          <w:rFonts w:cs="Times New Roman" w:ascii="Times New Roman" w:hAnsi="Times New Roman"/>
          <w:sz w:val="28"/>
          <w:szCs w:val="28"/>
        </w:rPr>
        <w:t xml:space="preserve"> баллов, по критерию «Удовлетворенность условиями оказания услуг» - </w:t>
      </w:r>
      <w:r>
        <w:rPr>
          <w:rFonts w:cs="Times New Roman" w:ascii="Times New Roman" w:hAnsi="Times New Roman"/>
          <w:b/>
          <w:sz w:val="28"/>
          <w:szCs w:val="28"/>
        </w:rPr>
        <w:t>88,3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лной мере не обеспече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услуг организации для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полученных результатов были разработаны экспертные предложения по улучшению качества оказания услуг организациями культуры муниципального района «Город Краснокаменск и Краснокаменский район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деятельности – обеспечение доступности </w:t>
      </w:r>
      <w:r>
        <w:rPr>
          <w:rFonts w:cs="Times New Roman" w:ascii="Times New Roman" w:hAnsi="Times New Roman"/>
          <w:sz w:val="28"/>
          <w:szCs w:val="28"/>
        </w:rPr>
        <w:t>условий для инвалидов: обеспе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входных групп пандусами (подъемными платформами); стоянками для автотранспортных средств инвалидов; сменными креслами-колясками; адаптированными лифтами, поручнями, расширенными дверными проемами; 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о качестве работы по каждой организации отдельно, иллюстративный материал (графики, таблицы) о результатах независимой оценки качества услуг, шаблон для сайта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лены в приложении 1 к аналитическому отчету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22">
              <wp:simplePos x="0" y="0"/>
              <wp:positionH relativeFrom="page">
                <wp:posOffset>1080135</wp:posOffset>
              </wp:positionH>
              <wp:positionV relativeFrom="page">
                <wp:posOffset>10116185</wp:posOffset>
              </wp:positionV>
              <wp:extent cx="5940425" cy="319405"/>
              <wp:effectExtent l="0" t="635" r="0" b="0"/>
              <wp:wrapSquare wrapText="bothSides"/>
              <wp:docPr id="4" name="Группа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0360" cy="319320"/>
                        <a:chOff x="0" y="0"/>
                        <a:chExt cx="5940360" cy="31932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12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9212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7F7F7F"/>
                                <w:lang w:val="en-US" w:bidi="ar-SA"/>
                              </w:rPr>
                              <w:t>28 ноября 2018 г.</w:t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7" style="position:absolute;margin-left:85.05pt;margin-top:796.55pt;width:467.75pt;height:25.15pt" coordorigin="1701,15931" coordsize="9355,503">
              <v:rect id="shape_0" ID="Прямоугольник 38" fillcolor="black" stroked="f" o:allowincell="f" style="position:absolute;left:1731;top:15931;width:9324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01;top:16033;width:9324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7F7F7F"/>
                          <w:lang w:val="en-US" w:bidi="ar-SA"/>
                        </w:rPr>
                        <w:t>28 ноября 2018 г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19925</wp:posOffset>
              </wp:positionH>
              <wp:positionV relativeFrom="page">
                <wp:posOffset>10116185</wp:posOffset>
              </wp:positionV>
              <wp:extent cx="457200" cy="3200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96.55pt;mso-position-vertical-relative:page;margin-left:552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10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595959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Отчет о выполненных работах по сбору и обобщению информации о </w:t>
    </w:r>
    <w:r>
      <w:rPr>
        <w:rFonts w:eastAsia="Times New Roman" w:cs="Times New Roman" w:ascii="Times New Roman" w:hAnsi="Times New Roman"/>
        <w:sz w:val="20"/>
        <w:szCs w:val="20"/>
        <w:lang w:eastAsia="ru-RU"/>
      </w:rPr>
      <w:t xml:space="preserve">качестве условий оказания услуг организациями в сфере культуры </w:t>
    </w:r>
    <w:r>
      <w:rPr>
        <w:rFonts w:cs="Times New Roman" w:ascii="Times New Roman" w:hAnsi="Times New Roman"/>
        <w:sz w:val="20"/>
        <w:szCs w:val="20"/>
      </w:rPr>
      <w:t>муниципального района «Город Краснокаменск и Краснокаменский район за 2018 год</w:t>
    </w:r>
    <w:r>
      <w:rPr>
        <w:rFonts w:eastAsia="Times New Roman" w:cs="Times New Roman" w:ascii="Times New Roman" w:hAnsi="Times New Roman"/>
        <w:color w:val="5B9BD5"/>
        <w:sz w:val="20"/>
        <w:szCs w:val="20"/>
      </w:rPr>
      <w:tab/>
    </w:r>
  </w:p>
  <w:p>
    <w:pPr>
      <w:pStyle w:val="Header"/>
      <w:rPr>
        <w:rFonts w:ascii="Times New Roman" w:hAnsi="Times New Roman" w:eastAsia="Times New Roman" w:cs="Times New Roman"/>
        <w:color w:val="595959"/>
        <w:sz w:val="20"/>
        <w:szCs w:val="20"/>
      </w:rPr>
    </w:pPr>
    <w:r>
      <w:rPr>
        <w:rFonts w:eastAsia="Times New Roman" w:cs="Times New Roman" w:ascii="Times New Roman" w:hAnsi="Times New Roman"/>
        <w:color w:val="595959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283"/>
      <w:outlineLvl w:val="0"/>
    </w:pPr>
    <w:rPr>
      <w:rFonts w:ascii="Thorndale;Times New Roman" w:hAnsi="Thorndale;Times New Roman" w:eastAsia="Times New Roman" w:cs="Thorndale;Times New Roman"/>
      <w:b/>
      <w:bCs/>
      <w:sz w:val="48"/>
      <w:szCs w:val="4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eastAsia="Calibri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1">
    <w:name w:val="Заголовок 1 Знак"/>
    <w:qFormat/>
    <w:rPr>
      <w:rFonts w:ascii="Thorndale;Times New Roman" w:hAnsi="Thorndale;Times New Roman" w:eastAsia="Times New Roman" w:cs="Thorndale;Times New Roman"/>
      <w:b/>
      <w:bCs/>
      <w:sz w:val="48"/>
      <w:szCs w:val="44"/>
      <w:lang w:val="en-US" w:eastAsia="zh-CN" w:bidi="hi-I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minobr.ru/uploads/stavminobr/&#1056;&#1115;&#1057;&#8218;&#1056;&#1169;&#1056;&#181;&#1056;" TargetMode="External"/><Relationship Id="rId3" Type="http://schemas.openxmlformats.org/officeDocument/2006/relationships/hyperlink" Target="http://egechita.ru/index.php?mod=10304" TargetMode="External"/><Relationship Id="rId4" Type="http://schemas.openxmlformats.org/officeDocument/2006/relationships/hyperlink" Target="http://mobileonline.garant.ru/document?id=70914336&amp;sub=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bus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2:00Z</dcterms:created>
  <dc:creator>User</dc:creator>
  <dc:description/>
  <cp:keywords/>
  <dc:language>en-US</dc:language>
  <cp:lastModifiedBy>Владислав Спивачук</cp:lastModifiedBy>
  <cp:lastPrinted>2017-06-14T10:13:00Z</cp:lastPrinted>
  <dcterms:modified xsi:type="dcterms:W3CDTF">2018-11-28T13:58:00Z</dcterms:modified>
  <cp:revision>42</cp:revision>
  <dc:subject/>
  <dc:title>Аналитический отчет о результатах проведения независимой оценки качества образовательной деятельности организаций, осуществляющих образовательную деятельность, подведомственных Министерству образования, науки и молодежной политики Забайкальского края, в 2017 году</dc:title>
</cp:coreProperties>
</file>