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6» февраля 2019 года</w:t>
        <w:tab/>
        <w:tab/>
        <w:tab/>
        <w:tab/>
        <w:tab/>
        <w:t xml:space="preserve">                        №  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народовании заключенных Соглашений о передаче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                решению вопросов местного значения муниципального района                  «Город Краснокаменск и Краснокаменский район»                             Забайкальского кра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. 10 Устава муниципального района «Город Краснокаменск и Краснокаменский район» Забайкальского края и п.3 решения Совета муниципального района  от 13 декабря 2018 года № 9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9 год»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/>
        <w:spacing w:lineRule="exact" w:line="32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заключ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мещения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cs="Times New Roman" w:ascii="Times New Roman" w:hAnsi="Times New Roman"/>
          <w:sz w:val="28"/>
          <w:szCs w:val="28"/>
        </w:rPr>
        <w:t>информационно - телекоммуникационной сети «Интернет»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Город Краснокаменск и Краснокаменский район» Забайкальского края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 Колпакова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обнародова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А.У. Заммо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5:00Z</dcterms:created>
  <dc:creator>user</dc:creator>
  <dc:description/>
  <cp:keywords/>
  <dc:language>en-US</dc:language>
  <cp:lastModifiedBy>KiselevaYA</cp:lastModifiedBy>
  <cp:lastPrinted>2019-02-06T13:33:00Z</cp:lastPrinted>
  <dcterms:modified xsi:type="dcterms:W3CDTF">2019-02-06T04:46:00Z</dcterms:modified>
  <cp:revision>7</cp:revision>
  <dc:subject/>
  <dc:title/>
</cp:coreProperties>
</file>