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5» декабря 2019 года</w:t>
        <w:tab/>
        <w:tab/>
        <w:tab/>
        <w:tab/>
        <w:tab/>
        <w:tab/>
        <w:tab/>
        <w:t>№ 92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ами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0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их поселени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ящих в состав муниципального района «Город Краснокаменск и Краснокаменский район» Забайкальского края,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ект соглашения «О передаче части полномочий по созданию условий для организации досуга и обеспечения жителей поселения услугами организаций культуры сельских поселений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ящих в состав муниципального района «Город Краснокаменск и Краснокаменский район» Забайка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ь главам сельских поселений, входящих в состав муниципального района «Город Краснокаменск и Краснокаменский район» Забайкальского края, проекты соглашений для их согласования и последующего подписания на условиях, указанных в приложении № 2 к настоящему решению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е муниципального района «Город Краснокаменск и Краснокаменский район» Забайкальского края заключить соглашения о передаче органам местного самоуправления поселений, 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 «Город Краснокаменск и Краснокаменский район» Забайкальского края на 2020 год с главами сельских поселений на условиях, указанных в приложении 2 к настоящему решению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сайте муниципального район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подписания и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>А.У. Заммоев</w:t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«__________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_______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_______» муниципального района «Город Краснокаменск и Краснокаменский район» Забайкальского края   ___________________________, действующего на основании Устава сельского поселения «_________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Алексея Узеировича Заммоев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сельское поселени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ет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культуры» - филиал 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 далее-«филиал»</w:t>
      </w:r>
      <w:r>
        <w:rPr>
          <w:rFonts w:cs="Times New Roman" w:ascii="Times New Roman" w:hAnsi="Times New Roman"/>
          <w:sz w:val="24"/>
          <w:szCs w:val="24"/>
        </w:rPr>
        <w:t>) , численностью ___ человек, расположенный по адресу: Забайкальский край, Краснокаменский район, село________, улица _________, ____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5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_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</w:rPr>
        <w:t>досуга и приобщение жителей поселения к творчеству, культурному развитию самообразованию, любительскому искусству и ремес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феры культуры и предоставление отче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отка и внедрение в практику работы «филиала» новых форм и методов работ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1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вать своевременное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________» </w:t>
      </w:r>
      <w:r>
        <w:rPr>
          <w:rFonts w:cs="Times New Roman" w:ascii="Times New Roman" w:hAnsi="Times New Roman"/>
          <w:sz w:val="24"/>
          <w:szCs w:val="24"/>
        </w:rPr>
        <w:t xml:space="preserve">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»</w:t>
      </w:r>
      <w:r>
        <w:rPr>
          <w:rFonts w:cs="Times New Roman" w:ascii="Times New Roman" w:hAnsi="Times New Roman"/>
          <w:sz w:val="24"/>
          <w:szCs w:val="24"/>
        </w:rPr>
        <w:t xml:space="preserve"> на 2020 го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__»</w:t>
      </w:r>
      <w:r>
        <w:rPr>
          <w:rFonts w:cs="Times New Roman" w:ascii="Times New Roman" w:hAnsi="Times New Roman"/>
          <w:sz w:val="24"/>
          <w:szCs w:val="24"/>
        </w:rPr>
        <w:t xml:space="preserve">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содействие «Администрации района» в разрешении вопросов, связанных с осуществлением переданных полномоч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 производить финансирование межбюджетных трансфертов для финансового обеспечения «филиала» не позднее 28 числа каждого месяца согласно заявки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»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»</w:t>
      </w:r>
      <w:r>
        <w:rPr>
          <w:rFonts w:cs="Times New Roman" w:ascii="Times New Roman" w:hAnsi="Times New Roman"/>
          <w:sz w:val="24"/>
          <w:szCs w:val="24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и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_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3. предоставлять «Администрации поселения» документы и иную информацию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Финансово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» в бюджет муниципального района в сумме -_______ (_______ 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________рублей (ст. 211 – _______ рублей, ст. 213 –_________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 использование материальных ресурс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Администрация поселения» передает в МАУК «РДК «Строитель»  на основании договора в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4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Настоящее Соглашение вступает в силу с момента его подписания Сторонами и действует до 31 декабря 2020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2.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_______»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А.У.Заммо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_______, 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____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33:00Z</dcterms:created>
  <dc:creator>KolpakovSN</dc:creator>
  <dc:description/>
  <cp:keywords/>
  <dc:language>en-US</dc:language>
  <cp:lastModifiedBy>user</cp:lastModifiedBy>
  <cp:lastPrinted>2019-12-17T11:31:00Z</cp:lastPrinted>
  <dcterms:modified xsi:type="dcterms:W3CDTF">2019-12-23T23:25:00Z</dcterms:modified>
  <cp:revision>12</cp:revision>
  <dc:subject/>
  <dc:title/>
</cp:coreProperties>
</file>