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декабря 2019года</w:t>
        <w:tab/>
        <w:tab/>
        <w:tab/>
        <w:tab/>
        <w:tab/>
        <w:tab/>
        <w:tab/>
        <w:tab/>
        <w:t>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ссмотрения результатов публичных слушаний по вопрос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бюджета муниципального района «Город Краснокамен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 Забайкальского края на 2020 год и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оргкомитетом итоговый документ публичных слушаний, проведенных 13.12.2019года в 10-00 часов с рекомендациями о принятии проекта бюджета муниципального района «Город Краснокаменск и Краснокаменский район» Забайкальского края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1 и 2022 годов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№ 14 от 19.02.2010г.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о проекте бюджета муниципального района «Город Краснокаменск и Краснокаменский район» Забайкальского края на 2020 год и плановый период 2021 и 2022 год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Данное решение обнародовать на стенде администрации муниципального района «Город Краснокаменск и Краснокаменский район» Забайкальского края,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 xml:space="preserve"> , регистрация в качестве сетевого издания ЭЛ № ФС 77-75936 от 03.07.20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5:00Z</dcterms:created>
  <dc:creator>a</dc:creator>
  <dc:description/>
  <cp:keywords/>
  <dc:language>en-US</dc:language>
  <cp:lastModifiedBy>user</cp:lastModifiedBy>
  <cp:lastPrinted>2019-11-28T13:52:00Z</cp:lastPrinted>
  <dcterms:modified xsi:type="dcterms:W3CDTF">2019-12-12T02:11:00Z</dcterms:modified>
  <cp:revision>9</cp:revision>
  <dc:subject/>
  <dc:title>РОССИЙСКАЯ ФЕДЕРАЦИЯ</dc:title>
</cp:coreProperties>
</file>