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и объем предоставления иных межбюджетных трансфертов, необходимых для исполнения передаваемых полномочий сельского поселения «Богданов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Богдановское » в бюджет муниципального района в сумме – 806600 (Восемьсот шесть тысяч шест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806600  рублей (ст. 211 –619500  рублей, ст. 213 – 1871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6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и объем предоставления иных межбюджетных трансфертов, необходимых для исполнения передаваемых полномочий сельского поселения «Целинни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Целиннинское » в бюджет муниципального района в сумме – 1310800 (Один миллион  триста десять тысяч восемьсот 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1310800 рублей (ст. 211 – 1006700 рублей, ст. 213- 304100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7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орядок и объем предоставления иных межбюджетных трансфертов, необходимых для исполнения передаваемых полномочий сельского поселения « Соктуй –Милозан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Соктуй –Милозанское » в бюджет муниципального района в сумме –  806600  (Восемьсот шесть тысяч шестьсот 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 806600 рублей (ст. 211 –619500  рублей, ст. 213 – 187100 рублей)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орядок и объем предоставления иных межбюджетных трансфертов, необходимых для исполнения передаваемых полномочий сельского поселения «  Юбилейнинское 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Юбилейнинское» в бюджет муниципального района в сумме –   1613200  ( Один миллион шестьсот тринадцать тысяч двести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   1613200    рублей (ст. 211 – 1239000  рублей,    ст. 213- 374200 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2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32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орядок и объем предоставления иных межбюджетных трансфертов, необходимых для исполнения передаваемых полномочий сельского поселения «   Кайластуй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 Кайлайстуйское» в бюджет муниципального района в сумме –    1212000 ( Один миллион двести двенадцать тысяч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212000,00  рублей ( ст. 212- 2100 ст. 211 – 929300 рублей, ст. 213-  2806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1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3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орядок и объем предоставления иных межбюджетных трансфертов, необходимых для исполнения передаваемых полномочий сельского поселения « Капцегайтуй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Капцегайтуйское» в бюджет муниципального района в сумме 806600  (Восемьсот шесть тысяч шестьсот 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 806600 рублей (ст. 211 –619500  рублей, ст. 213 – 187100 рублей)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6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орядок и объем предоставления иных межбюджетных трансфертов, необходимых для исполнения передаваемых полномочий сельского поселения « Среднеаргу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Среднеаргунское» в бюджет муниципального района в сумме –     806600  (Восемьсот шесть тысяч шестьсот 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 806600 рублей (ст. 211 –619500  рублей, ст. 213 – 187100 рублей)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3508"/>
        <w:gridCol w:w="5103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6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орядок и объем предоставления иных межбюджетных трансфертов, необходимых для исполнения передаваемых полномочий сельского поселения « Маргуцек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Маргуцекское» в бюджет муниципального района в сумме –     1008200  (  один миллион восемь тысяч двести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008200  рублей (ст. 211 – 774400 рублей, ст. 213-  2338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4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8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8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Порядок и объем предоставления иных межбюджетных трансфертов, необходимых для исполнения передаваемых полномочий сельского поселения «  Ковылинин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 «Ковылининнское» в бюджет муниципального района в сумме –    1210300( Один миллион двести десять тысяч триста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 1210300рублей (ст. 211 –  929600  рублей, ст. 213- 280700  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1"/>
        <w:gridCol w:w="3271"/>
        <w:gridCol w:w="4674"/>
      </w:tblGrid>
      <w:tr>
        <w:trPr>
          <w:trHeight w:val="5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9600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0300</w:t>
            </w:r>
          </w:p>
        </w:tc>
      </w:tr>
    </w:tbl>
    <w:p>
      <w:pPr>
        <w:pStyle w:val="Normal"/>
        <w:spacing w:before="0" w:after="200"/>
        <w:ind w:left="1203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1:00Z</dcterms:created>
  <dc:creator>user</dc:creator>
  <dc:description/>
  <cp:keywords/>
  <dc:language>en-US</dc:language>
  <cp:lastModifiedBy>Манько Асия Малеховна</cp:lastModifiedBy>
  <cp:lastPrinted>2019-11-27T14:24:00Z</cp:lastPrinted>
  <dcterms:modified xsi:type="dcterms:W3CDTF">2019-11-27T05:32:00Z</dcterms:modified>
  <cp:revision>4</cp:revision>
  <dc:subject/>
  <dc:title/>
</cp:coreProperties>
</file>