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   _______  2019 года</w:t>
        <w:tab/>
        <w:tab/>
        <w:tab/>
        <w:tab/>
        <w:tab/>
        <w:t xml:space="preserve">          №      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ое постановлением Администрации муниципального района «Город Краснокаменск и Краснокаменский район» Забайкальского края от 29.10.2015 года №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03.12.2019 года № 60 «Об индексации с 01 октября 2019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», руководствуясь 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ое  постановлением Администрации муниципального района «Город Краснокаменск и Краснокаменский район» Забайкальского края от 29.10.2015 года № 76 (далее – Положение)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ложению 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ок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района                                              А.У.Замм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Приложение</w:t>
      </w:r>
    </w:p>
    <w:p>
      <w:pPr>
        <w:pStyle w:val="TextBody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от «____ »   ______ 2019 г. №  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ОКЛАД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тников служб, обеспечивающих деятельность Администрации муниципального района «Город Краснокаменск и Краснокаменский район» Забайкальского края и ее функциональных (отраслевых) орган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Профессиональные квалификационные группы общеотраслевых должностей руководителей, специалистов и служащих,  утвержденные Приказом Минздравсоцразвития Российской Федерации от 29.05.2008г. № 24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66"/>
        <w:gridCol w:w="16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второго уровня»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2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>
          <w:trHeight w:val="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3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транспортн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рофессиональные квалификационные группы общеотраслевых профессий рабочих, утвержденные приказом Минздравсоцразвития Российской Федерации от 29.05.2008 № 248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0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288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первого уровня»</w:t>
            </w:r>
          </w:p>
        </w:tc>
      </w:tr>
      <w:tr>
        <w:trPr>
          <w:trHeight w:val="243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:</w:t>
            </w:r>
          </w:p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Профессиональные квалификационные группы должностей работников, осуществляющих деятельность в области гражданской оборо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66"/>
        <w:gridCol w:w="16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ого уровня  в соответствии с общероссийским классификатором рабочих, должностей служащих </w:t>
            </w:r>
            <w:r>
              <w:rPr>
                <w:b/>
                <w:sz w:val="20"/>
                <w:szCs w:val="20"/>
              </w:rPr>
              <w:t>( Постановл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митета Российской Федерации по стандартизации, метрологии и сертификации от 26.12.1994г. № 367)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,  диспетчер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перативный дежурный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тьего уровня  в соответствии с общероссийским классификатором рабочих, должностей служащих </w:t>
            </w:r>
            <w:r>
              <w:rPr>
                <w:b/>
                <w:sz w:val="20"/>
                <w:szCs w:val="20"/>
              </w:rPr>
              <w:t>( Постановл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митета Российской Федерации по стандартизации, метрологии и сертификации от 26.12.1994г. № 367)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отдела делопроизводства,                                                  Ю.А.Киселева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 юридического отдела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19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Е.Е.Круглов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5:00Z</dcterms:created>
  <dc:creator>IvanovaVG</dc:creator>
  <dc:description/>
  <cp:keywords/>
  <dc:language>en-US</dc:language>
  <cp:lastModifiedBy>Калинина Ольга Владимировна</cp:lastModifiedBy>
  <cp:lastPrinted>2019-12-05T16:48:00Z</cp:lastPrinted>
  <dcterms:modified xsi:type="dcterms:W3CDTF">2019-12-05T08:01:00Z</dcterms:modified>
  <cp:revision>11</cp:revision>
  <dc:subject/>
  <dc:title/>
</cp:coreProperties>
</file>